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яя «Аура» Елены Быченковой: Двойной юбилей уникального театра в Кохме отмечен очередной премьер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«Ауре» и ее ауре можно говорить бесконечно - не в смысле долго, а бесконечно интересно... Действует «вирус» волшебства, его притяжения: хочется быть всегдашним зрителем, не пропускать ни одного спектакля и звать на каждый друзей, зная, что не пожалеют... За двадцать лет высокого - творческого - напряжения «Аура» многократно получала Гран-при, звания лауреатов, дипломантов на всероссийских, областных, городских фестивалях и конкурсах детских театральных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ее наиглавнейшая высота - в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в самые трудные и черные дни «Аура» не останавливалась, не умирала. Играла, продолжала играть: Пушкина и Гоголя, Чехова... «Покаяние» и «Синюю птицу», «Молитву о будущем» и «Данилу-мастера», « Игру теней» и «Десять минут надежды»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ее творческом счету множество работ, сложных и разных по жанрам: трагедии, комедии, спектакли-забавы, сказки, поэтические спектакли, но всегда притягательных, как Эверест. При всех кризисах, при «отсутствии присутствия» бюджетных и внебюджетных средств, при отказе в помещении для репетиций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о тогда были репетиции на дому и спектакли на чужих подмостках, и благодарность за приют Кохомскому центру детского творчества, где несколько лет - на втором этаже - было прописано «закулисье» театра «Аура»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, именно тогда создательница и вдохновительница «Ауры» Елена Быченкова написала эти строчки (стихи-дневник...), которые в нынешнем году на областном поэтическом конкурсе «Вдохновение» были отмечены Гран-при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горести зажав в горсти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 течения гре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сли сломано вес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воротам всем назло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сти распухшей пятерней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позволила себе озвучить их публично впервые, когда театр наконец вернулся в родные стены, где родился ровно двадцать лет назад, - в Кохомский дворец культуры, который много лет гордился своим театральным коллективом, но однажды, в погоне за богатыми арендаторами, выкинул его из своей - по тем временам отнюдь не культурной -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атр «Аура» верен себе и своим зрителям - навсегда. Как и сама Елена Быченкова: умея зажать все горести в горсти, она остается светлым, чистым, солнечным человеком, точно знающим: цель творчества - самоотд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Впервые увидеть «Ауру» и почувствовать ее заразительность довелось в международном тогда детском лагере «Орленок», где проходила творческая театральная смена и весь лагерь бегал за кохомскими «ченчиками-бубенчиками», которые разворачивали свое волшебное действо не только на официальной сцене орлятского театрального фестиваля, но и на пляже, на спортивной площадке, на зеленой лужайке... Тогда же я познакомилась и с шестилетним Антоном Быченковым, бывшим уже три года актером маминого театра и тоже золотоголовым, в Елену, «бубенчиком»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т буквально на днях Антон оказался в родной «Ауре» впер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оли зрителя: сейчас он учится - далеко от дома - в училище культуры. В городе, где мама начинала свою творческую деятельность и где он родился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шлом, аналогично «двойном» юбилее, пять лет назад, шестнадцатилетний А. Быченков блестяще сыграл Чичикова в премьерном тогда спектакле «Миллион за поворотом» по бессмертному произведению Николая Васильевича Гоголя. Потрясающая работа всей «Ауры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ктакль - всего на час, а запоминается - на жизнь. Гоголь угадан, понят, пропущен через себя и... Не было внешних примет сходства, мальчишки-девчонки не клеили усов, не рядились в маниловско-коробочко-собакеичевско-ноздревские одежды (во всех этих лицах блестяще общался со зрителями Лев Скутельский)... Но точно передавали гоголевский дух, говоря на его языке, соглашаясь с ним, с ним вместе смеясь и плача. Играли взахлеб. И Гоголь при этом был современником «Ауры», собеседником - глаза в глаза - прекрасно пристрастных к «Ауре» зр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атр Елены Быченковой не менее востребован и любим и сегодня. За репертуар и за необыкновенную стойкость, за верность своей творческой ауре, за поиск и находки своего зрителя. За то, что каждый спектакль - это «как подъем альпинистов в горы: все связаны веревкой, и если та оборвется...» Не обрывается. Вот уже 20 лет. И по-прежнему высшая любовь «Ауры» - Пушкин. Естественно, эта «прививка» - уже нескольким поколениям актеров театра - сделана Еленой Быченковой. Пушкиным сама болеет со школьной скамьи: учась в 9-м классе, ставила его «Сказки»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е в «Ауре» создала спектакли «Венок сказок», «Маленькие трагедии». И сама играла Моцарта - они похожи. Нут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аже был пушкинский лагерь отдыха «Театр на колесах «Лукоморье»: летом «Аура» путешествовала по зр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ушкин потрясающе современен. Весь до буковки наш...» И Елена ставила «Пир во время чумы», «Сказку о попе и его работнике Балде»: «Это о нас, сегодняшних.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с, сегодняшних, и премьерный спектакль «Про Емелю-лодыря», которым отметили - только что - двадцатилетие «Ауры» и тридцатилетие творческой деятельности Елены Быченковой. А если еще приплюсовать к ним ее недавний «личный» юбилей (С Новым годом, Лена!), все это органично складывается в столетие. Поздравля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пектакль «Про Емелю», наверное, можно будет увидеть на ближайшем театральном фестивале. Или на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оходите мимо: это по нашей жизни - настоя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материала Юлия Малинина, «Рабочий кра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34:00Z</dcterms:created>
  <dc:creator>tre</dc:creator>
  <dc:description/>
  <cp:keywords/>
  <dc:language>en-US</dc:language>
  <cp:lastModifiedBy>tre</cp:lastModifiedBy>
  <dcterms:modified xsi:type="dcterms:W3CDTF">2016-04-06T13:35:00Z</dcterms:modified>
  <cp:revision>3</cp:revision>
  <dc:subject/>
  <dc:title/>
</cp:coreProperties>
</file>