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книжной выставки - ярмарки «Умная кни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42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и 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 </w:t>
            </w:r>
            <w:r>
              <w:rPr>
                <w:b/>
                <w:sz w:val="28"/>
                <w:szCs w:val="28"/>
              </w:rPr>
              <w:t xml:space="preserve">декабря 2015 год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этического сборника «Лирика» руководителя Ивановского отделения Союза писателей России Юрия Васильевича Ор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универсальная научная библиотека (пр. Шереметевский,11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Творческая встреча с ивановским писателем Дмитрием Фалеевым, лауреатом международных и национальных литературных премий, автором книги «Холодное пиво в солнечный полдень», «Соловьиные когти», сборника очерков «Книга про Иваново»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Ивановского государственного университета (ул. Ермака 37/7)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екабря 2015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Начало работы выставки-ярмарки.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акций:</w:t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Буккроссинг» (</w:t>
            </w:r>
            <w:r>
              <w:rPr>
                <w:sz w:val="28"/>
                <w:szCs w:val="28"/>
                <w:lang w:val="en-US"/>
              </w:rPr>
              <w:t>bookcrossing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ри книгу сельской библиоте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2 этажа, Ивановская  государственная филармо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расной Армии, 8/2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екта «Большое чтение»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библиотекарей с представителями издательства «Оникс» 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овых изданий ивановских писа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фойе 2 этажа, Ивановская  государственная филармо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расной Армии, 8/2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выставки-ярмарки «Умная книга» с участием Губернатора Ивановской области П.А. Конь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2 этажа, Ивановская  государственная филармо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расной Армии, 8/2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-13-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Творческая встреча с </w:t>
            </w:r>
            <w:r>
              <w:rPr>
                <w:b/>
                <w:sz w:val="28"/>
                <w:szCs w:val="28"/>
              </w:rPr>
              <w:t xml:space="preserve">Алексеем Николаевичем  </w:t>
            </w:r>
            <w:r>
              <w:rPr>
                <w:b/>
                <w:bCs/>
                <w:sz w:val="28"/>
                <w:szCs w:val="28"/>
              </w:rPr>
              <w:t xml:space="preserve">Варламовым </w:t>
            </w:r>
            <w:r>
              <w:rPr>
                <w:sz w:val="28"/>
                <w:szCs w:val="28"/>
              </w:rPr>
              <w:t xml:space="preserve">— российским </w:t>
            </w:r>
            <w:r>
              <w:rPr>
                <w:bCs/>
                <w:sz w:val="28"/>
                <w:szCs w:val="28"/>
              </w:rPr>
              <w:t>писателем</w:t>
            </w:r>
            <w:r>
              <w:rPr>
                <w:sz w:val="28"/>
                <w:szCs w:val="28"/>
              </w:rPr>
              <w:t>, филологом; исследователем истории русской литературы XX века, главным редактором журнала «Литературная учёба», членом Союза российских писа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, Ивановская  государственная филармо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расной Армии, 8/2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Творческая встреча с </w:t>
            </w:r>
            <w:r>
              <w:rPr>
                <w:b/>
                <w:sz w:val="28"/>
                <w:szCs w:val="28"/>
              </w:rPr>
              <w:t xml:space="preserve">Алексеем Николаевичем  </w:t>
            </w:r>
            <w:r>
              <w:rPr>
                <w:b/>
                <w:bCs/>
                <w:sz w:val="28"/>
                <w:szCs w:val="28"/>
              </w:rPr>
              <w:t xml:space="preserve">Варламовым </w:t>
            </w:r>
            <w:r>
              <w:rPr>
                <w:sz w:val="28"/>
                <w:szCs w:val="28"/>
              </w:rPr>
              <w:t xml:space="preserve">— российским </w:t>
            </w:r>
            <w:r>
              <w:rPr>
                <w:bCs/>
                <w:sz w:val="28"/>
                <w:szCs w:val="28"/>
              </w:rPr>
              <w:t>писателем</w:t>
            </w:r>
            <w:r>
              <w:rPr>
                <w:sz w:val="28"/>
                <w:szCs w:val="28"/>
              </w:rPr>
              <w:t>, филологом; исследователем истории русской литературы XX века, главным редактором журнала «Литературная учёба», членом Союза российских писателей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государственный энергетический университ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Рабфаковская, 34)</w:t>
            </w:r>
          </w:p>
        </w:tc>
      </w:tr>
      <w:tr>
        <w:trPr>
          <w:trHeight w:val="1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13-30-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руглый стол»: «Детская литература сейчас: тенденции и противоречия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ная библиотека для детей и юноше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л. Крутицкая, 9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16-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терактивный музыкально-литературный концерт с участием писателей и поэтов в рамках проекта «Уездный город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» при поддержке Федерального агентства по печати и массовым коммуникация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государственный театр кукол (пл. Пушкина,2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декабря </w:t>
            </w:r>
          </w:p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8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нижной выставки-ярмарки «Умная книг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государственная филармония, фойе (ул. Красной Армии, 8/2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терактивный музыкально-литературный концерт с участием писателей и поэтов в рамках проекта «Уездный город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» при поддержке Федерального агентства по печати и массовым коммуникация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ная библиотека для детей и юноше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рутицкая, 9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3:00Z</dcterms:created>
  <dc:creator>Gus</dc:creator>
  <dc:description/>
  <cp:keywords/>
  <dc:language>en-US</dc:language>
  <cp:lastModifiedBy>Gus</cp:lastModifiedBy>
  <cp:lastPrinted>2015-11-27T09:44:00Z</cp:lastPrinted>
  <dcterms:modified xsi:type="dcterms:W3CDTF">2015-11-27T09:01:00Z</dcterms:modified>
  <cp:revision>23</cp:revision>
  <dc:subject/>
  <dc:title/>
</cp:coreProperties>
</file>