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поэзии и малой прозы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ка Ивановского государственного энергетического университета имени В.И. Ленина, редакция газеты «Всегда в движении», участники проектов  «Живая книга» и «Студенческая редколлегия» проводят конкурс поэзии и малой прозы «Проба пера» (далее – Конкурс). Конкурс 2018 года будет приурочен к празднованию 100-летия Иваново-Вознесенской губернии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ие в Конкурсе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авторы в возрасте до 30 лет включитель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Конкурсе является бесплатным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нкурс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явление и поддержка творчески одарённой молодежи.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е роли поэтического и прозаического искусства в эстетическом и нравственном воспитании студентов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имулирование творческой активности самодеятельных поэтов и прозаиков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 принимаются неопубликованные в печати стихотворные и прозаические произведения без жанровых ограничений. К участию в конкурсе не принимаются тексты, содержащие ненормативную лексику, призывы к религиозной нетерпимости, насилию, разжиганию национальной розни, пропаганду асоциального пове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редставленных на Конкурс произведений – не более 30 тысяч знаков с пробелами (суммарно для всех текстов прозаической подборки), не более 500 строк (для поэтической подборки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принимаются на адрес электронной почты trefilova@library.ispu.ru с 14 февраля по 30 апреля 2018 года включительно с пометкой «Проба пера» в теме письм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кстов в подборке: шрифт – «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», кегль – 14, междустрочный интервал – 1,5. К основному тексту должна прилагаться заявка на участие в Конкурсе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материалов организаторы Конкурса уведомляют авторов по электронной почте. Все представленные на Конкурс работы проходят проверку в системе «Антиплагиат». Организаторы Конкурса также рекомендуют участникам присоединиться к сообществу проекта «Живая книга» ВКонтакте (https://vk.com/zhk_project) для оперативного получения информации о ходе конкурсных мероприятий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оминации Конкурса: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стихотворн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озаическ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оизведение в жанре эссе» на темы «Волонтерство – это…»; «Будущее Ивановской области»; «Чтение в моей жизни»; «Мой вуз»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ексты могут быть представлены на Конкурс авторами и соавторами, если возраст каждого из участников соавторского коллектива не превышает 30 лет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торы Конкурса получают право цитировать и публиковать представленные на Конкурс работы в целях, соответствующих настоящему положению, а также для популяризации Конкурса и актуализации творчества участников Конкурс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ъявление победителей Конкурса состоится не позднее 18 мая 2018 года – в рамках традиционного майского поэтического турнира, проходящего на базе ИГЭУ. Все участники и победители Конкурса по приглашению жюри имеют право принять участие в поэтическом турнире с представленными на конкурс произведениями или фрагментами произведений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редители Конкурса: определяют состав жюри и обеспечивают организацию его работы, проводят торжественную церемонию награждения победителей и участников Конкурса и размещают информацию о его итогах в средствах массовой информации. Количество победителей конкурса определяется в зависимости от общего количества представленных работ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эзии и малой прозы «Проба пера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год рождения_________________________________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севдонимы, псевдонимы, под которыми размещены конкурсные работы в сети Интернет (в том числе в социальных сетях) (если есть)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, курс, группа / Должность, место работы 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студентов ИГЭУ* дополнительно указать: номер студенческого билета, контрактное/бюджетное обуч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 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электронной почты, адрес ВКонтакте 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и жанр произведения, представленного на Конкурс 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ные предпочтения 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ие сведения о себе 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ll">
    <w:name w:val="null"/>
    <w:qFormat/>
    <w:rPr>
      <w:rFonts w:cs="Times New Roman"/>
    </w:rPr>
  </w:style>
  <w:style w:type="character" w:styleId="2oy">
    <w:name w:val="_2o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list">
    <w:name w:val="sli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2:00Z</dcterms:created>
  <dc:creator>Артём</dc:creator>
  <dc:description/>
  <cp:keywords/>
  <dc:language>en-US</dc:language>
  <cp:lastModifiedBy>Трефилова М.Н.</cp:lastModifiedBy>
  <dcterms:modified xsi:type="dcterms:W3CDTF">2018-02-14T12:56:00Z</dcterms:modified>
  <cp:revision>6</cp:revision>
  <dc:subject/>
  <dc:title>1</dc:title>
</cp:coreProperties>
</file>