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546671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Федеральное государственное бюджет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«Ивановский государственный энергетический университет им. В. И. Лен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БИБЛИО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5pt;height:90pt;mso-wrap-distance-left:9.05pt;mso-wrap-distance-right:9.05pt;mso-wrap-distance-top:0pt;mso-wrap-distance-bottom:0pt;margin-top:2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Федеральное государственное бюджет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высшего профессион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«Ивановский государственный энергетический университет им. В. И. Лени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БИБЛИОТ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en-US"/>
        </w:rPr>
      </w:pPr>
      <w:r>
        <w:rPr/>
        <w:drawing>
          <wp:inline distT="0" distB="0" distL="0" distR="0">
            <wp:extent cx="1028065" cy="941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FF"/>
          <w:sz w:val="72"/>
          <w:szCs w:val="72"/>
        </w:rPr>
      </w:pPr>
      <w:r>
        <w:rPr>
          <w:rFonts w:cs="Verdana" w:ascii="Verdana" w:hAnsi="Verdana"/>
          <w:b/>
          <w:i/>
          <w:color w:val="FF00FF"/>
          <w:sz w:val="72"/>
          <w:szCs w:val="72"/>
        </w:rPr>
        <w:t>Бюллетень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FF"/>
          <w:sz w:val="52"/>
          <w:szCs w:val="52"/>
        </w:rPr>
      </w:pPr>
      <w:r>
        <w:rPr>
          <w:rFonts w:eastAsia="Verdana" w:cs="Verdana" w:ascii="Verdana" w:hAnsi="Verdana"/>
          <w:b/>
          <w:i/>
          <w:color w:val="FF00FF"/>
          <w:sz w:val="52"/>
          <w:szCs w:val="52"/>
        </w:rPr>
        <w:t xml:space="preserve"> </w:t>
      </w:r>
      <w:r>
        <w:rPr>
          <w:rFonts w:cs="Verdana" w:ascii="Verdana" w:hAnsi="Verdana"/>
          <w:b/>
          <w:i/>
          <w:color w:val="FF00FF"/>
          <w:sz w:val="52"/>
          <w:szCs w:val="52"/>
        </w:rPr>
        <w:t>новых поступлений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FF"/>
          <w:sz w:val="40"/>
          <w:szCs w:val="40"/>
        </w:rPr>
      </w:pPr>
      <w:r>
        <w:rPr>
          <w:rFonts w:cs="Arial Black" w:ascii="Arial Black" w:hAnsi="Arial Black"/>
          <w:b/>
          <w:i/>
          <w:color w:val="FF00FF"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i/>
          <w:color w:val="0000FF"/>
          <w:sz w:val="40"/>
          <w:szCs w:val="40"/>
        </w:rPr>
        <w:t>(ноябрь 2015 г. – январь 2016 г.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Heading1"/>
        <w:ind w:left="360" w:hanging="0"/>
        <w:jc w:val="center"/>
        <w:rPr>
          <w:rFonts w:ascii="Bookman Old Style" w:hAnsi="Bookman Old Style" w:cs="Bookman Old Style"/>
          <w:b w:val="false"/>
          <w:b w:val="false"/>
          <w:sz w:val="52"/>
          <w:szCs w:val="52"/>
        </w:rPr>
      </w:pPr>
      <w:r>
        <w:rPr>
          <w:rFonts w:cs="Bookman Old Style" w:ascii="Bookman Old Style" w:hAnsi="Bookman Old Style"/>
          <w:b w:val="false"/>
          <w:sz w:val="52"/>
          <w:szCs w:val="52"/>
        </w:rPr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28"/>
          <w:szCs w:val="28"/>
        </w:rPr>
      </w:pPr>
      <w:r>
        <w:rPr>
          <w:rFonts w:cs="Bookman Old Style" w:ascii="Bookman Old Style" w:hAnsi="Bookman Old Style"/>
          <w:color w:val="0000F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>Иваново, 2016</w:t>
      </w:r>
    </w:p>
    <w:p>
      <w:pPr>
        <w:pStyle w:val="Normal"/>
        <w:ind w:firstLine="709"/>
        <w:jc w:val="both"/>
        <w:rPr/>
      </w:pPr>
      <w:r>
        <w:rPr/>
        <w:t>Бюллетень новых поступлений (ноябрь 2015 г. – январь 2016 г.) / Ивановский государственный энергетический университет им. В. И. Ленина, Библиотека; сост. С. В. Крамачева, отв. ред.: Л. В. Сухорукова. – Иваново, 2016. –  7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В бюллетене представлены новые книги, поступившие в библиотеку в ноябре    2015 г. – январе 2016 г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Бюллетень адресован научным работникам, аспирантам, студента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вановский государственный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20675</wp:posOffset>
                </wp:positionV>
                <wp:extent cx="3429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25.2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энергетический университет, 2016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Вычислительная тех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/>
        <w:t xml:space="preserve">Перельмутер, В. М.   Пакеты расширения MATLAB.Control  System Toolbox  и Robust Control Toolbox / В. М. Перельмутер. - Москва : СОЛОН-ПРЕСС, 2008. -  224 с. </w:t>
      </w:r>
    </w:p>
    <w:p>
      <w:pPr>
        <w:pStyle w:val="Heading1"/>
        <w:ind w:left="360" w:hanging="0"/>
        <w:jc w:val="center"/>
        <w:rPr/>
      </w:pPr>
      <w:r>
        <w:rPr/>
        <w:t>Языкозн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ыбкин, Владимир Михайлович.    Англо-русский политехнический словарь по энергетике и ядерной безопасности. Проектирование, строительство, эксплуатация : в 2 т. / В. М. Рыбкин, О. В. Рыбкина. - Москва : Издательский дом МЭИ, 2015.</w:t>
      </w:r>
    </w:p>
    <w:p>
      <w:pPr>
        <w:pStyle w:val="Heading1"/>
        <w:ind w:left="360" w:hanging="0"/>
        <w:jc w:val="center"/>
        <w:rPr/>
      </w:pPr>
      <w:r>
        <w:rPr/>
        <w:t>Сборники трудов институ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ник научных трудов НГТУ / редкол. : А. А. Воевода, В. И. Денисов, К. П. Кадомская. - Новосибирск : Издательство НГТУ – 2015. - № 3. – 158 с.</w:t>
      </w:r>
    </w:p>
    <w:p>
      <w:pPr>
        <w:pStyle w:val="Heading1"/>
        <w:ind w:left="360" w:hanging="0"/>
        <w:jc w:val="center"/>
        <w:rPr/>
      </w:pPr>
      <w:r>
        <w:rPr/>
        <w:t>Естественные нау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хревой эффект. Технические приложения : в 2-х т. / В. В. Бирюк [и др.]. - Москва : [Научтехлитиздат]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кологическая безопасность : учебное пособие [для вузов] / Р. И. Айзман [и др.]; Министерство образования и науки Российской Федерации, ФГБОУ ВПО "Новосибирский государственный педагогический университет", ФГБОУ ВПО "Московский педагогический государственный университет". - Новосибирск: Москва, 2011. -  272 с. </w:t>
      </w:r>
    </w:p>
    <w:p>
      <w:pPr>
        <w:pStyle w:val="Heading1"/>
        <w:ind w:left="360" w:hanging="0"/>
        <w:jc w:val="center"/>
        <w:rPr/>
      </w:pPr>
      <w:r>
        <w:rPr/>
        <w:t>Технические нау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йзман, Роман Иделевич.    Основы безопасности жизнедеятельности : учебное пособие [для вузов] / Р. И. Айзман, Н. С. Шуленина, В. М. Ширшова; Министерство образования и науки Российской Федерации, ГОУ ВПО "Новосибирский государственный педагогический университет", ГОУ ВПО "Московский  педагогический государственный университет". - Новосибирск: Москва : АРТА, 2011. -  36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йзман, Роман Иделевич.    Теоретические основы безопасности жизнедеятельности : учебное пособие [для вузов] / Р. Н. Айзман, С. В. Петров, В. М. Ширшова; Министерство образования и науки Российской Федерации, ГОУ ВПО "Новосибирский государственный педагогический университет",  ГОУ ВПО "Московский педагогический государственный университет". - Новосибирск: Москва, 2011. -  20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тонов, Юрий Федорович.    Криотурбогенератор КТГ-20: опыт создания и проблемы сверхпроводникового электромашиностроения / Ю. Ф. Антонов, Я. Б. Данилевич. - Москва : ФИЗМАТЛИТ, 2013. -  60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томные станции малой мощности: новое направление развития энергетики. Т. 2. / Институт проблем безопасного развития атомной энергетики Российской академии наук ; под ред. А. А. Саркисова. - Москва : [Академ-Принт], 2015. – 387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фанасьева, Ольга Валерьевна.    Моделирование технологических схем мини-ТЭС / О. В. Афанасьева, Г. Р. Мингалеева. - Москва : Издательский дом МЭИ, 2014. -  22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ускин, И. З.    Противоаварийная автоматика в энергосистемах : в 2-х т. / И. З. Глускин, Б. И. Иофьев (с участием А. А. Меклина, Л. Н. Чекаловец). - Москва : Знак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умеров, Геннадий Георгиевич.    Криминальные опасности и защита от них : учебное пособие [для вузов] / Г. Г. Гумеров, С. В. Петров; Министерство образования и науки Российской Федерации, ФГБОУ ВПО "Новосибирский государственный педагогический университет", ФГБОУ ВПО "Московский педагогический государственный университет". - Новосибирск: Москва, 2011. -  24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ффи, Джон.    Основы солнечной теплоэнергетики / Дж. Даффи, У. Бекман; [пер. с англ. О. С. Попеля и др.]. - Долгопрудный : ИНТЕЛЛЕКТ, 2013. -  88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ашвили, Мариан Вахтангович.    Безопасность на дорогах и в общественном транспорте : учебное пособие [для вузов] / М. В. Иашвили, С. В. Петров; Министерство образования и науки Российской Федерации, ФГБОУ ВПО "Новосибирский государственный педагогический университет", ФГБОУ ВПО "Московский педагогический государственный университет". - Новосибирск: Москва, 2011. -  16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формационная безопасность : учебное пособие [для вузов] / С. В. Петров [и др.]; Министерство образования и науки Российской Федерации, ФГБОУ ВПО "Новосибирский государственный педагогический университет", ФГБОУ ВПО "Московский педагогический государственный университет". - Новосибирск: Москва, 2012. -  29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четков, Сергей Иванович.    Основы пожарной безопасности в образовательных учреждениях : учебное пособие [для вузов] / С. И. Кочетков, В. А. Марченко, С. В. Петров; Министерство образования и науки Российской Федерации, ФГБОУ ВПО "Новосибирский государственный педагогический университет", ФГБОУ ВПО "Московский  педагогический государственный университет". - Новосибирск: Москва, 2011. -  25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зьмин, Анатолий Михайлович.    Моделирование физических процессов в энергетических ядерных реакторах на быстрых нейтронах : учебное пособие для вузов / А. М. Кузьмин, А. Н. Шмелев, В. А. Апсэ. - Москва : Издательский дом МЭИ, 2015. -  12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зунов, Алексей Владимирович.    Получение изотопов : учебное пособие для вузов / А. В. Лизунов, И. Г. Тананаев. - Москва : Издательский дом МЭИ, 2015. -  25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дицина катастроф : учебное пособие [для вузов] / М. М. Мельникова [и др.]; Министерство образования и науки Российской Федерации, ГОУ ВПО "Новосибирский государственный  педагогический университет", ГОУ ВПО "Московский педагогический государственный  университет". - Новосибирск: Москва, 2013. -  27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храна труда на производстве и в учебном процессе : учебное пособие [для вузов] / А. Д. Корощенко [и др.]; Министерство образования и науки Российской Федерации, ФГБОУ ВПО "Новосибирский государственный педагогический университет", ФГБОУ ВПО "Московский педагогический государственный университет". - Новосибирск: Москва, 2011. -  24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тров, Сергей Викторович.    Безопасность образовательного учреждения : учебное пособие [для вузов] / С. В. Петров, Р. И. Айзман, Н. Ф. Лысова; Министерство образования и науки Российской Федерации, ГОУ ВПО "Новосибирский государственный педагогический университет", ГОУ ВПО "Московский педагогический государственный университет". - Новосибирск: Москва, 2011. -  271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тров, Сергей Викторович.    Социальные опасности и защита от них : учебное пособие [для вузов] / С. В. Петров, Л. А. Гиренко, И. П. Слинькова; Министерство образования и науки Российской Федерации, ГОУ ВПО "Новосибирский государственный педагогический университет", ГОУ ВПО "Московский педагогический государственный университет". - Новосибирск: Москва, 2011. -  271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мирнов, Александр Николаевич.    Волновой метод двухсторонних измерений для определения места повреждения воздушной линии электропередачи 110-220 КВ : дис. ...канд. техн. наук : 05.14.02 / Смирнов Александр Николаевич. - Москва, 2015. -  210 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аршинов, Владимир Алексеевич.    Электрическая часть электростанций и подстанций : [учебное пособие для вузов] / В. А. Старшинов, М. В. Пираторов, М. А. Козинова. - Москва : Издательский дом МЭИ, 2015. -  29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плогидравлические модели оборудования электрических станций / А. Р. Аветисян [и др.]; под общ. ред. Г. А. Филиппова, Ф. Ф. Пащенко. - Москва : ФИЗМАТЛИТ, 2013. -  448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нергообеспечение и энергосбережение в сельском хозяйстве. Труды 8-й Международной  научно-технической конференции (16-17 мая 2012 года, г. Москва, ГНУ ВИЭСХ) : посвящается 140 летию со дня рождения выдающегося ученого-энергетика, основоположника электрификации России, председателя Комиссии ГОЭЛРО, академика АН СССР Г. М. Кржижановского : [в 5 ч.] / Министерство сельского хозяйства Российской Федерации [и др.]. - Москва, 2012.</w:t>
      </w:r>
    </w:p>
    <w:p>
      <w:pPr>
        <w:pStyle w:val="Heading1"/>
        <w:ind w:left="360" w:hanging="0"/>
        <w:jc w:val="center"/>
        <w:rPr/>
      </w:pPr>
      <w:r>
        <w:rPr/>
        <w:t>Физическая культура и спор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тров, Сергей Викторович.    Безопасный отдых и туризм : учебное пособие [для вузов] / С. В. Петров, О. Л. Жигарев, О. Н. Токарева; Министерство образования и науки Российской Федерации, ФГБОУ ВПО "Новосибирский государственный педагогический университет", ФГБОУ ВПО "Московский педагогический государственный университет". - Новосибирск: Москва, 2011. -  29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кладная физическая подготовка и основы самообороны : учебное пособие [для вузов] / Г. А. Колодницкий [и др.]; Министерство образования и науки Российской Федерации, ГОУ ВПО "Новосибирский государственный педагогический университет", ГОУ ВПО "Московский педагогический государственный университет". - Новосибирск: Москва, 2011. -  304 с. </w:t>
      </w:r>
    </w:p>
    <w:p>
      <w:pPr>
        <w:pStyle w:val="Heading1"/>
        <w:ind w:left="360" w:hanging="0"/>
        <w:jc w:val="center"/>
        <w:rPr/>
      </w:pPr>
      <w:r>
        <w:rPr/>
        <w:t>Социологические на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шкарёва, Елена Александровна.    Социология безопасности : учебное пособие для [вузов] / Е. А. Пушкарёва, Ю. В. Пушкарёв, С. В. Петров; Министерство образования и науки Российской Федерации, ФБОУ ВПО "Новосибирский государственный педагогический университет", ФБОУ ВПО "Московский педагогический государственный университет" ; [под общ. ред. Р. И. Айзмана, С. В. Петрова]. - Новосибирск: Москва, 2011. -  255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ональные идентичности и социальные отношения : монография / Е. М. Калашникова [и др.]; Министерство образования и науки Российской Федерации, ФГБОУВО "Пермский государственный гуманитарно-педагогический университет". - Пермь : ПГГПУ, 2014. -  198 с.</w:t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Экономические на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лодежь. Образование. Экономика. XVI Всероссийская научно-практическая конференция молодых ученых, аспирантов и студентов (с международным участием) : сборник научных статей участников конференции 23 апреля 2015 года / Международный образовательный консорциум "Электронный университет", Московский государственный университет экономики, статистики и информатики (МЭСИ), Ярославский филиал МЭСИ ; [редкол.:  Н. Е. Бекетова и др.]. - Ярославль : [Канцлер], 2015. -  64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ы организаций (предприятий) : [учебник для вузов / Н. В. Колчина и др.]; под ред. Н. В. Колчиной. -  3-е изд., перераб. и доп. - Москва : ЮНИТА-ДАНА, 2004. -  368 с.</w:t>
      </w:r>
    </w:p>
    <w:p>
      <w:pPr>
        <w:pStyle w:val="Heading1"/>
        <w:ind w:left="360" w:hanging="0"/>
        <w:jc w:val="center"/>
        <w:rPr/>
      </w:pPr>
      <w:r>
        <w:rPr/>
        <w:t>Политические нау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тров, Сергей Викторович.    Основы национальной безопасности : учебное пособие [для вузов] / С. В. Петров, Ю. В. Пушкарёв, Е. А. Пушкарёва; Министерство образования и науки Российской Федерации, ФГБОУ ВПО "Новосибирский государственный педагогический университет", ФГБОУ ВПО "Московский педагогический государственный университет". - Новосибирск: Москва, 2011. -  191 с. </w:t>
      </w:r>
    </w:p>
    <w:p>
      <w:pPr>
        <w:pStyle w:val="Heading1"/>
        <w:ind w:left="360" w:hanging="0"/>
        <w:jc w:val="center"/>
        <w:rPr/>
      </w:pPr>
      <w:r>
        <w:rPr/>
        <w:t>Юридические нау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ультантПлюс: Высшая школа [Электронный ресурс] : учебное пособие к осеннему семинару 2015 года. Вып. 24. - Электронные текстовые данные и программы. - [Москва, 2015?]. -  1 электрон. опт. диск (DVD).    Системные требования : Windows  XP/Vista/7/8, DVD-ROM. Также возможна инсталяция на жесткий  диск. При инсталяции требуется 2 Гб свободного пространства.-Загл. с титул. экрана. - Всё необходимое для изучения юридических и финансово-экономических дисциплин, подготовки курсовых и дипломных работ - на одном диске!. - Приложение "КонсультантПлюс: Студент" в App Store и Google Pla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тров, Сергей Викторович.    Правовое регулирование и органы обеспечения безопасности жизнедеятельности : учебное пособие [для вузов] / С. В. Петров, А. С. Петрова; Министерство образования и науки Российской Федерации, ГОУ ВПО "Новосибирский государственный педагогический университет", ГОУ ВПО "Новосибирский педагогический государственный университет" ;[ под  общ. ред. Р. И. Айзмана, С. В. Петрова]. - Новосибирск: Москва, 2011. -  287 с. </w:t>
      </w:r>
    </w:p>
    <w:p>
      <w:pPr>
        <w:pStyle w:val="Heading1"/>
        <w:ind w:left="360" w:hanging="0"/>
        <w:jc w:val="center"/>
        <w:rPr/>
      </w:pPr>
      <w:r>
        <w:rPr/>
        <w:t>Военное дел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лыгин, Игорь Викторович.    Основы обороны государства и военной службы : учебное пособие [для вузов] / И. В. Булыгин; Министерство образования и науки Российской Федерации,  ГОУ ВПО "Новосибирский государственный педагогический университет",  ГОУ ВПО "Московский педагогический государственный университет". -  2-е изд., доп. и перераб. - Новосибирск: Москва, 2013. -  22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зурин, Евгений Петрович.    Гражданская оборона : учебное пособие [для вузов] / Е. П. Мазурин, Р. И. Айзман; Министерство образования и науки Российской Федерации, ГОУ ВПО "Новосибирский государственный педагогический университет", ГОУ ВПО "Московский педагогический государственный университет". -  2-е изд., доп. и перераб. - Новосибирск: Москва, 2013. -  263 с. </w:t>
      </w:r>
    </w:p>
    <w:p>
      <w:pPr>
        <w:pStyle w:val="Heading1"/>
        <w:ind w:left="360" w:hanging="0"/>
        <w:jc w:val="center"/>
        <w:rPr/>
      </w:pPr>
      <w:r>
        <w:rPr/>
        <w:t>Образование. Педагоги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баскалова, Надежда Павловна.    Методика обучения основам безопасности жизнедеятельности в школе : учебное пособие [для вузов] / Н. П. Абаскалова, Л. А. Акимова, С. В. Петров; Министерство образования и науки Российской Федерации, ГОУ ВПО "Новосибирский государственный педагогический университет", ГОУ ВПО "Новосибирский педагогический государственный университет". -  2-е изд., доп. и перераб. - Новосибирск: Москва, 2013. -  30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еримшеева, Ольга Анатольевна.    Этнопедагогика и культура безопасности : учебное пособие [для вузов] / О. А. Керимшеева, Н. Г. Иглина; Министерство образования и науки Российской Федерации, ФГБОУ ВПО "Новосибирский педагогический государственный университет", ФГБОУ ВПО "Московский государственный педагогический университет. - Новосибирск: Москва, 2011. -  18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озов, Владимир Александрович.    Краеведческий курс "История и культура Прикамья" : учебно-методические материалы / В. А. Порозов; Министерство образования и науки Российской Федерации, ФГБОУВПО "Пермский государственный гуманитарно-педагогический университет" ; сост., общ. ред. и предисл. А. А. Краузе. - Пермь, 2014. -  239 с.,[4] л. ил. - С автографом автора.</w:t>
      </w:r>
    </w:p>
    <w:p>
      <w:pPr>
        <w:pStyle w:val="Heading1"/>
        <w:ind w:left="360" w:hanging="0"/>
        <w:jc w:val="center"/>
        <w:rPr/>
      </w:pPr>
      <w:r>
        <w:rPr/>
        <w:t>Психологические нау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йзман, Нина Игоревна.    Психологические основы безопасности человека : учебное пособие [для вузов] / Н. И. Айзман, Р. И. Айзман, С. М. Зиньковская; Министерство образования и науки Российской Федерации, ФГБОУ ВПО "Новосибирский государственный педагогический университет", ФГБОУ ВПО "Московский педагогический государственный  университет". - Новосибирск: Москва, 2011. -  272 с. </w:t>
      </w:r>
    </w:p>
    <w:p>
      <w:pPr>
        <w:pStyle w:val="Heading1"/>
        <w:ind w:left="360" w:hanging="0"/>
        <w:jc w:val="center"/>
        <w:rPr/>
      </w:pPr>
      <w:r>
        <w:rPr/>
        <w:t>Философские нау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пов, Александр Олегович.    Фундаментальные структуры и перспективы исследовательского образования как проблема философии наук : автореф. дис. ... д-ра филос. наук : 09.00.08 / Карпов Александр Олегович. - Москва, 2015. -  5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ведева, Евгения Евгеньевна.    Философия математики Людвига Витгенштейна : автореф. дис. ... канд. филос. наук : 09.00.03 / Медведева  Евгения Евгеньевна. - Москва, 2015. -  23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07:00Z</dcterms:created>
  <dc:creator>kram</dc:creator>
  <dc:description/>
  <cp:keywords/>
  <dc:language>en-US</dc:language>
  <cp:lastModifiedBy>suh</cp:lastModifiedBy>
  <dcterms:modified xsi:type="dcterms:W3CDTF">2016-03-11T05:57:00Z</dcterms:modified>
  <cp:revision>15</cp:revision>
  <dc:subject/>
  <dc:title>6</dc:title>
</cp:coreProperties>
</file>