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Книжной ярмарки «Умная кни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394"/>
        <w:gridCol w:w="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и 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мероприятия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  <w:r>
              <w:rPr>
                <w:b/>
                <w:sz w:val="28"/>
                <w:szCs w:val="28"/>
              </w:rPr>
              <w:t xml:space="preserve"> декабря 2014 года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ярмарки. 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акций:</w:t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«Буккроссинг» (</w:t>
            </w:r>
            <w:r>
              <w:rPr>
                <w:sz w:val="24"/>
                <w:szCs w:val="24"/>
                <w:lang w:val="en-US"/>
              </w:rPr>
              <w:t>bookcrossing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 подари книгу сельской библиотеке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2 этажа, Ивановская  государственная филармо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Красной Армии, 8/2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sz w:val="24"/>
                <w:szCs w:val="24"/>
              </w:rPr>
              <w:t>Творческая встреча</w:t>
            </w:r>
            <w:r>
              <w:rPr>
                <w:sz w:val="24"/>
                <w:szCs w:val="24"/>
              </w:rPr>
              <w:t xml:space="preserve"> с Александром Архангельским   </w:t>
            </w:r>
          </w:p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4"/>
                <w:szCs w:val="24"/>
              </w:rPr>
              <w:t>Презентация проекта</w:t>
            </w:r>
            <w:r>
              <w:rPr>
                <w:sz w:val="24"/>
                <w:szCs w:val="24"/>
              </w:rPr>
              <w:t xml:space="preserve"> - христианской электронной библиотеки "Христианский книжный клуб"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ргей Чапнин (ответственный редактор «Журнала Московской Патриарх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имир Шмелев (проректор Православного Свято-Тихоновского Государственного  университе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Александр Архангельский (писатель, телеведущий)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л, Ивановская  государственная филармо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Красной Армии, 8/2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роекта «Большое чтение»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алое фойе 2 этажа, Ивановская  государственная филармо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Красной Армии, 8/2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ниги А.Агеева «Голод»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здательства книгу представляет поэт Дмитрий Гасин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алое фойе 2 этажа, Ивановская  государственная филармо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Красной Армии, 8/2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ест</w:t>
            </w:r>
          </w:p>
        </w:tc>
      </w:tr>
      <w:tr>
        <w:trPr>
          <w:trHeight w:val="13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новых изданий ивановских писателей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алое фойе 2 этажа, Ивановская  государственная филармо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Красной Армии, 8/2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ест</w:t>
            </w:r>
          </w:p>
        </w:tc>
      </w:tr>
      <w:tr>
        <w:trPr>
          <w:trHeight w:val="13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встреча с российско-колумбийским историком, публицистом, журналистом, переводчиком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елем Паласио (Колумбия)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государственный энергетический университе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л. Рабфаковская, 34, корпус «А», А-330 – </w:t>
            </w:r>
            <w:r>
              <w:rPr>
                <w:i/>
                <w:sz w:val="28"/>
                <w:szCs w:val="28"/>
              </w:rPr>
              <w:t>читальный зал научной литературы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3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Е.Ю. Гениевой, генерального директора библиотеки иностранной литературы им. М.И. Рудомино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государственный университе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л. Ермака, 39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встреча с писателем и телеведущим А.Архангельским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 государственный политехнический университет</w:t>
            </w:r>
          </w:p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(ул.8 марта, 20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 спектакля «М.Ю. Лермонтов - «гонимый миром странник», посвященного 200-летию со дня рождения великого русского поэта</w:t>
            </w:r>
          </w:p>
          <w:p>
            <w:pPr>
              <w:pStyle w:val="Normal"/>
              <w:widowControl/>
              <w:tabs>
                <w:tab w:val="clear" w:pos="708"/>
                <w:tab w:val="left" w:pos="-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(460 мест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 государственная филармо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Красной Армии, 8/2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 декабр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8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нижной ярмарки                       «Умная книг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государственная филармония, фойе                        (ул. Красной Армии, 8/2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20:00Z</dcterms:created>
  <dc:creator>Gus</dc:creator>
  <dc:description/>
  <cp:keywords/>
  <dc:language>en-US</dc:language>
  <cp:lastModifiedBy>Библиотека</cp:lastModifiedBy>
  <dcterms:modified xsi:type="dcterms:W3CDTF">2014-12-16T13:23:00Z</dcterms:modified>
  <cp:revision>16</cp:revision>
  <dc:subject/>
  <dc:title/>
</cp:coreProperties>
</file>