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 электронному заказу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Электронном каталоге библиотеки ИГЭ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заказ (бронирование) документов по Электронному каталогу доступен  пользователям по логину и паролю, которые выдаются в библиоте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- на абонементе учебной литературы (А-28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подавателям, сотрудникам и аспирантам - на абонементе научной литературы (А-18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утери пароля  пользователь может его восстановить или заменить, обратившись в библиоте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заказ осуществляется только на документы, которые выдаются пользователям на абонементах учебной и научной литературы, на документы из читальных залов электронный заказ не оформля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анные документы следует получить в течени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лектронному заказ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йдите в электронный каталог библиотеки через сайт библиотеки: </w:t>
      </w:r>
      <w:hyperlink r:id="rId2">
        <w:r>
          <w:rPr>
            <w:rStyle w:val="InternetLink"/>
            <w:sz w:val="28"/>
            <w:szCs w:val="28"/>
          </w:rPr>
          <w:t>http://library.ispu.ru</w:t>
        </w:r>
      </w:hyperlink>
      <w:r>
        <w:rPr>
          <w:sz w:val="28"/>
          <w:szCs w:val="28"/>
        </w:rPr>
        <w:t xml:space="preserve">  или по адресу: </w:t>
      </w:r>
      <w:hyperlink r:id="rId3">
        <w:r>
          <w:rPr>
            <w:rStyle w:val="InternetLink"/>
            <w:sz w:val="28"/>
            <w:szCs w:val="28"/>
          </w:rPr>
          <w:t>https://ruslan.ispu.ru</w:t>
        </w:r>
      </w:hyperlink>
      <w:r>
        <w:rPr>
          <w:sz w:val="28"/>
          <w:szCs w:val="28"/>
        </w:rPr>
        <w:t xml:space="preserve">, заполните поля авторизации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 Проведите поиск необходимого Вам документа (см. инструкцию по работе с электронным каталогом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Убедитесь в наличии свободного экземпляра документа, который вы заказываете, на абонементах научной или учебной литературы и нажмите кнопку </w:t>
      </w:r>
      <w:r>
        <w:rPr>
          <w:i/>
          <w:sz w:val="28"/>
          <w:szCs w:val="28"/>
        </w:rPr>
        <w:t xml:space="preserve">«Забронировать»: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2680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появившемся окне  выберите абонемент  (УА – учебный абонемент, НА - научный абонемент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855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5. При наличии свободных экземпляров появится запись «Запрос успешно оформлен»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6340" cy="24758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194" r="-3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 Исполнение заказа можно проверить </w:t>
      </w:r>
      <w:r>
        <w:rPr>
          <w:rStyle w:val="1"/>
          <w:sz w:val="28"/>
          <w:szCs w:val="28"/>
        </w:rPr>
        <w:t>в личном кабинете</w:t>
      </w:r>
      <w:r>
        <w:rPr>
          <w:sz w:val="28"/>
          <w:szCs w:val="28"/>
        </w:rPr>
        <w:t xml:space="preserve"> в разделе «Документы→бронирование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2845" cy="2277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Статус заказа может иметь несколько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олучить </w:t>
      </w:r>
      <w:r>
        <w:rPr>
          <w:sz w:val="28"/>
          <w:szCs w:val="28"/>
        </w:rPr>
        <w:t>(дожидается читателя);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05220" cy="2646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т обработки (заказ оформлен, но еще невыполн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030" cy="259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аз (документ выдан читателю, находится в другом отделе или др. причин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1410" cy="2704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вопросам работы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лектронным каталогом библиотеки ИГЭУ обращать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библиографический от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ауд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А-281, 26-97-40,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b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Также можно задать вопрос в онлайн-чате на сайте библиотеки ИГЭ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804066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cc">
    <w:name w:val="succ"/>
    <w:qFormat/>
    <w:rPr>
      <w:i/>
      <w:iCs/>
    </w:rPr>
  </w:style>
  <w:style w:type="character" w:styleId="Data">
    <w:name w:val="data"/>
    <w:qFormat/>
    <w:rPr>
      <w:rFonts w:ascii="Courier New" w:hAnsi="Courier New" w:cs="Courier New"/>
    </w:rPr>
  </w:style>
  <w:style w:type="character" w:styleId="Label">
    <w:name w:val="label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s://ruslan.ispu.ru/pw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nbo@library.ispu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5:00Z</dcterms:created>
  <dc:creator>Татьяна</dc:creator>
  <dc:description/>
  <cp:keywords/>
  <dc:language>en-US</dc:language>
  <cp:lastModifiedBy>sav</cp:lastModifiedBy>
  <cp:lastPrinted>2008-09-25T11:04:00Z</cp:lastPrinted>
  <dcterms:modified xsi:type="dcterms:W3CDTF">2022-09-26T13:45:00Z</dcterms:modified>
  <cp:revision>52</cp:revision>
  <dc:subject/>
  <dc:title>Инструкция по  электронному заказу документов</dc:title>
</cp:coreProperties>
</file>