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ософов диванных племя…</w:t>
      </w:r>
    </w:p>
    <w:p>
      <w:pPr>
        <w:pStyle w:val="Normal"/>
        <w:shd w:fill="FFFFFF" w:val="clear"/>
        <w:spacing w:lineRule="atLeast" w:line="320"/>
        <w:jc w:val="center"/>
        <w:rPr>
          <w:rFonts w:ascii="Times New Roman CYR" w:hAnsi="Times New Roman CYR" w:cs="Times New Roman CYR"/>
          <w:color w:val="000000"/>
          <w:sz w:val="27"/>
          <w:szCs w:val="27"/>
          <w:lang w:eastAsia="ru-RU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lang w:eastAsia="ru-RU"/>
        </w:rPr>
        <w:t>Философов диванных племя,</w:t>
        <w:br/>
        <w:t>Как изменился этот мир…</w:t>
        <w:br/>
        <w:t>И как же хочется в то время,</w:t>
        <w:br/>
        <w:t>Где вылезали из квартир…</w:t>
        <w:br/>
        <w:t>Где жизнь не мерили контактом,</w:t>
        <w:br/>
        <w:t>Где мы не «лайкали» котов…</w:t>
        <w:br/>
        <w:t>И если что-то не в порядке,</w:t>
        <w:br/>
        <w:t>Мы шли к друзьям, в надежде вновь</w:t>
        <w:br/>
        <w:t>Поддержку получить и силы</w:t>
        <w:br/>
        <w:t>Продолжить свой нелёгкий путь…</w:t>
        <w:br/>
        <w:t>Где были мы неутомимы,</w:t>
        <w:br/>
        <w:t>Где в  вирт мы не могли свернуть.</w:t>
        <w:br/>
        <w:t>Где отличали мы реальность</w:t>
        <w:br/>
        <w:t>От эфемерности оков,</w:t>
        <w:br/>
        <w:t>Потоков лживых… Виртуальность,</w:t>
        <w:br/>
        <w:t>Позволь нам вырваться из снов.</w:t>
        <w:br/>
        <w:t>Позволь опять зажить нормально,</w:t>
        <w:br/>
        <w:t>Иметь лишь парочку друзей,</w:t>
        <w:br/>
        <w:t>Но что б на них было реально</w:t>
        <w:br/>
        <w:t>Нам положиться… На людей,</w:t>
        <w:br/>
        <w:t>Что бы смотрели мы глазами</w:t>
        <w:br/>
        <w:t>И видели бы только их…</w:t>
        <w:br/>
        <w:t>И что бы к девушкам с цветами</w:t>
        <w:br/>
        <w:t>Мы шли… И целовали их…</w:t>
        <w:br/>
        <w:t>Позволь, отбросить напускное,</w:t>
        <w:br/>
        <w:t>Позволь в реальность мне уйти…</w:t>
        <w:br/>
        <w:t>Ведь в жизни хочется мне снова</w:t>
        <w:br/>
        <w:t>Познать всю красоту любви…</w:t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ям</w:t>
      </w:r>
    </w:p>
    <w:p>
      <w:pPr>
        <w:pStyle w:val="Normal"/>
        <w:shd w:fill="FFFFFF" w:val="clear"/>
        <w:spacing w:lineRule="atLeast" w:line="3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ителей мы обижаем часто,</w:t>
        <w:br/>
        <w:t>Порою вовсе невзначай.</w:t>
        <w:br/>
        <w:t>Бежим куда-то, спешим просто,</w:t>
        <w:br/>
        <w:t>И забываем, не серчай...</w:t>
        <w:br/>
        <w:br/>
        <w:t>Ты не серчай, родная мама,</w:t>
        <w:br/>
        <w:t>Не злись и ты, родной отец,</w:t>
        <w:br/>
        <w:t>Внимания уделяю мало,</w:t>
        <w:br/>
        <w:t>Но не со зла, я - не подлец.</w:t>
        <w:br/>
        <w:br/>
        <w:t>Я знаю, сын я - не путёвый,</w:t>
        <w:br/>
        <w:t>То не звоню, то грубый к вам...</w:t>
        <w:br/>
        <w:t>И каждый день я повод новый</w:t>
        <w:br/>
        <w:t>Для седины волос вам дам.</w:t>
        <w:br/>
        <w:br/>
        <w:t>Вы за меня, волнуясь много,</w:t>
        <w:br/>
        <w:t>Живёте год за годом, вновь,</w:t>
        <w:br/>
        <w:t>Зовёт меня моя дорога...</w:t>
        <w:br/>
        <w:t>Но к вам вернусь, родная кровь.</w:t>
        <w:br/>
        <w:br/>
        <w:t>Роднее вас, на этом свете,</w:t>
        <w:br/>
        <w:t>Мне только мой любимый сын.</w:t>
        <w:br/>
        <w:t>Который тоже, уж поверьте,</w:t>
        <w:br/>
        <w:t>Добавит голове седин.</w:t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ждь</w:t>
      </w:r>
    </w:p>
    <w:p>
      <w:pPr>
        <w:pStyle w:val="Normal"/>
        <w:shd w:fill="FFFFFF" w:val="clear"/>
        <w:spacing w:lineRule="atLeast" w:line="3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ждь... </w:t>
        <w:br/>
        <w:t>Каждый день я вижу вновь </w:t>
        <w:br/>
        <w:t>Проклятый дождь. </w:t>
        <w:br/>
        <w:t>Дрожь... </w:t>
        <w:br/>
        <w:t>Вызывает тела, ненавистный, </w:t>
        <w:br/>
        <w:t>Пустой дождь. </w:t>
        <w:br/>
        <w:t>Страх… </w:t>
        <w:br/>
        <w:t>Делает сильнее одиночество души. </w:t>
        <w:br/>
        <w:t>Жизнь… </w:t>
        <w:br/>
        <w:t>Обретает смысл только в солнечные дни. </w:t>
        <w:br/>
        <w:t>Дождь… </w:t>
        <w:br/>
        <w:t>Вымывает чувства, остаётся пустота. </w:t>
        <w:br/>
        <w:t>Ложь… </w:t>
        <w:br/>
        <w:t>Отравила вечность, </w:t>
        <w:br/>
        <w:t>Впереди лишь боль, тоска. </w:t>
        <w:br/>
        <w:t>Свет... </w:t>
        <w:br/>
        <w:t>Может быть когда-то </w:t>
        <w:br/>
        <w:t>Я увижу вновь просвет. </w:t>
        <w:br/>
        <w:t>Боль... </w:t>
        <w:br/>
        <w:t>Только без тебя просвет мне встретить </w:t>
        <w:br/>
        <w:t>Шансов нет.</w:t>
      </w:r>
    </w:p>
    <w:p>
      <w:pPr>
        <w:pStyle w:val="Normal"/>
        <w:shd w:fill="FFFFFF" w:val="clear"/>
        <w:spacing w:lineRule="atLeast" w:line="3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убы, плечи</w:t>
      </w:r>
    </w:p>
    <w:p>
      <w:pPr>
        <w:pStyle w:val="Normal"/>
        <w:shd w:fill="FFFFFF" w:val="clear"/>
        <w:spacing w:lineRule="atLeast" w:line="3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идание вновь, машина, встречи,</w:t>
        <w:br/>
        <w:t>Час ожидания, губы, плечи,</w:t>
        <w:br/>
        <w:t>Бокал мартини, ужин, свечи,</w:t>
        <w:br/>
        <w:t>И снова: ласки, губы, плечи...</w:t>
        <w:br/>
        <w:br/>
        <w:t>Ночь, буря, радость и восторг,</w:t>
        <w:br/>
        <w:t>Позиций много, выбор, торг,</w:t>
        <w:br/>
        <w:t>Истома, нежность и признания,</w:t>
        <w:br/>
        <w:t>И послевкусие губ, касания.</w:t>
        <w:br/>
        <w:br/>
        <w:t>Сопение рядом, безмятежность,</w:t>
        <w:br/>
        <w:t>Касание, нежность, нежность, нежность!</w:t>
        <w:br/>
        <w:t>...А завтра, вновь,- работа, скука,</w:t>
        <w:br/>
        <w:t>Один совсем, какая мука!</w:t>
        <w:br/>
        <w:br/>
        <w:t>Лишь, послевкусие губ, касаний,</w:t>
        <w:br/>
        <w:t>Даёт нам сил для расставаний,</w:t>
        <w:br/>
        <w:t>А ночью - буря, радость, плечи,</w:t>
        <w:br/>
        <w:t>Бокал мартини, ужин, свечи,</w:t>
        <w:br/>
        <w:t>Сопение рядом, безмятежность...</w:t>
        <w:br/>
        <w:t>И снова: нежность, нежность, нежность!</w:t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ull">
    <w:name w:val="null"/>
    <w:qFormat/>
    <w:rPr>
      <w:rFonts w:cs="Times New Roman"/>
    </w:rPr>
  </w:style>
  <w:style w:type="character" w:styleId="2oy">
    <w:name w:val="_2o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One">
    <w:name w:val="on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list">
    <w:name w:val="slis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08:00Z</dcterms:created>
  <dc:creator>Артём</dc:creator>
  <dc:description/>
  <cp:keywords/>
  <dc:language>en-US</dc:language>
  <cp:lastModifiedBy>Трефилова М.Н.</cp:lastModifiedBy>
  <dcterms:modified xsi:type="dcterms:W3CDTF">2017-01-16T07:07:00Z</dcterms:modified>
  <cp:revision>8</cp:revision>
  <dc:subject/>
  <dc:title>1</dc:title>
</cp:coreProperties>
</file>