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адания на кофейной гущ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озглашения Российской Имп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ранения тай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й разве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бума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й Октябрьской Социалистической Револю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сполнения жел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ниги рекордов Гинн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шопин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ур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бр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сслабленности и беззаб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ризы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уко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да Мор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ужской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елеви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ынов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аквар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ржа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отрения по сторо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состр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машних животны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Трефилова М.Н.</dc:creator>
  <dc:description/>
  <cp:keywords/>
  <dc:language>en-US</dc:language>
  <cp:lastModifiedBy>RePack by Diakov</cp:lastModifiedBy>
  <dcterms:modified xsi:type="dcterms:W3CDTF">2020-11-02T10:40:00Z</dcterms:modified>
  <cp:revision>2</cp:revision>
  <dc:subject/>
  <dc:title>Юбилейные и памятные даты</dc:title>
</cp:coreProperties>
</file>