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семирны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нь борьбы со СПИ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анковского работни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каза подарков Деду Моро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  <w:shd w:fill="FFFFFF" w:val="clear"/>
              </w:rPr>
              <w:t xml:space="preserve">День памяти великого князя Александра Нев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вед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безь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ч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корения вер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кетных войск стратегического назначения В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органов ЗАГСа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ителя Николая Чудотвор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имнего солнце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нерг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ежных анг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ий Сочель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ое Рожд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асател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виолонч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разования СС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 Нового го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1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4:00Z</dcterms:created>
  <dc:creator>Трефилова М.Н.</dc:creator>
  <dc:description/>
  <cp:keywords/>
  <dc:language>en-US</dc:language>
  <cp:lastModifiedBy>volkova</cp:lastModifiedBy>
  <dcterms:modified xsi:type="dcterms:W3CDTF">2020-11-30T06:47:00Z</dcterms:modified>
  <cp:revision>8</cp:revision>
  <dc:subject/>
  <dc:title>Юбилейные и памятные даты</dc:title>
</cp:coreProperties>
</file>