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и памятные д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ирный день компл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кошек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пи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мирный день пис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 лет со дня смерти Анны Ахматовой (1889 – 1966), русской и советской поэте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0 лет назад (1521) Кругосветная экспедиция Магеллана открыла три самых южных острова из группы Мариан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убного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 лет назад (321) Римский Император провозгласил воскресенье днем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телефона (18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го телевидения и ради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первого космонавта Земли Юрия Гагарина (1934 - 196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архивов в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64 году в Москве вышла первая русская печатная книга «Апосто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лет назад (1851) состоялась премьера оперы Д. Верди «Риголет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уголовно-исполнительной систем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лет назад (1881) убит Российский император А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о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ланетари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оциа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60 лет назад (1861) Александ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дписал манифест об отмене крепостного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ряка-подводника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час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ук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назад (1951) создана первая в СССР Центральная студия телеви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гидрометеорологической служб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Василия Сталина, генерал-лейтенанта авиации (1921 - 196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70 лет назад (1851) в Костроме состоялось торжественное открытие памятника Ивану Сусани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нования московского Большого Театра (177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со дня рождения Станислава Говорухина, российского актера, кинорежиссера, сценар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назад мир впервые услышал о психоанали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 назад (1966) в СССР осуществлен запуск первого искусственного спутника Лу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4:00Z</dcterms:created>
  <dc:creator>Трефилова М.Н.</dc:creator>
  <dc:description/>
  <cp:keywords/>
  <dc:language>en-US</dc:language>
  <cp:lastModifiedBy>bar</cp:lastModifiedBy>
  <dcterms:modified xsi:type="dcterms:W3CDTF">2021-03-01T05:18:00Z</dcterms:modified>
  <cp:revision>15</cp:revision>
  <dc:subject/>
  <dc:title>Юбилейные и памятные даты</dc:title>
</cp:coreProperties>
</file>