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билейные и памятные д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р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смеха.  Международный день пт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детской кни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нь рождения мобильного телефона (197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геолог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День русской нации.  День талой воды </w:t>
            </w:r>
          </w:p>
        </w:tc>
      </w:tr>
      <w:tr>
        <w:trPr>
          <w:trHeight w:val="3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5 лет первым  летним Олимпийским играм в Афина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здоров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й ани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топ-менедж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ь братьев и сесте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. день освобождения узников фашистских концлагер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авиации и космонав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мецената и благотворителя в Ро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внезапного смех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культ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голоса. День Чарли Чапл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еждународный день цир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памятников и исторических м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дснеж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исков смысла жизни. Весенняя Неделя Доб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творчества и  инновацион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Матери-Зем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книги и авторского пра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Библионочь»: «Книга – путь к звезда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ДН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ждународный день интеллектуальной собств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российского парламентариз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мирный день охраны тру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танц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джаза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4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Appleconvertedspace">
    <w:name w:val="apple-converted-space"/>
    <w:basedOn w:val="Style13"/>
    <w:qFormat/>
    <w:rPr/>
  </w:style>
  <w:style w:type="character" w:styleId="Title">
    <w:name w:val="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0:54:00Z</dcterms:created>
  <dc:creator>Трефилова М.Н.</dc:creator>
  <dc:description/>
  <cp:keywords/>
  <dc:language>en-US</dc:language>
  <cp:lastModifiedBy>sav</cp:lastModifiedBy>
  <dcterms:modified xsi:type="dcterms:W3CDTF">2021-03-31T08:28:00Z</dcterms:modified>
  <cp:revision>20</cp:revision>
  <dc:subject/>
  <dc:title>Юбилейные и памятные даты</dc:title>
</cp:coreProperties>
</file>