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абонента ИРИ, Д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факультет, кафедра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емые темы для информирования в режимах ИРИ и ДОР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Атомная энергетика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Воспитательная работа в вузе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Высшее образование в документа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Высшее образование за рубежом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Гуманитаризация высшего образования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Диагностика трансформаторов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Дистанционное образов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8.  Законодательство РФ в энергети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чество высшего образования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Корпоративные системы в энергетик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аука в высшей школ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ациональная система высшего образования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овые идеи и опыт высшей школы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овые информационные технологии высшего образования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равственный облик студентов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Подготовка кадров и рынок тру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лемы высшего образования РФ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Реформирование энергетики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333333"/>
        </w:rPr>
      </w:pPr>
      <w:r>
        <w:rPr/>
        <w:t>Российское студенчество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туденческое самоуправлени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Теплосберегающие технологии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7. Университетское образ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нергосбереж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ерите, какой из предложенных ниже вариантов информирования Вы предпочитаете.</w:t>
      </w:r>
      <w:r>
        <w:rPr>
          <w:b/>
        </w:rPr>
        <w:t xml:space="preserve">  </w:t>
      </w:r>
      <w:r>
        <w:rPr/>
        <w:t>Выделите (жирным шрифтом) выбранный вариан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формация в режиме ИРИ (информирование по индивидуальному запросу)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в режиме ДОР (информирование по проблемам высшей шко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нформация из каких источников Вас интересу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статьях из журналов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книгах</w:t>
      </w:r>
    </w:p>
    <w:p>
      <w:pPr>
        <w:pStyle w:val="Normal"/>
        <w:numPr>
          <w:ilvl w:val="0"/>
          <w:numId w:val="2"/>
        </w:numPr>
        <w:rPr/>
      </w:pPr>
      <w:r>
        <w:rPr/>
        <w:t>полный вариант (книги, журнальные стать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Укажите, по каким темам Вы хотели бы получать информацию</w:t>
      </w:r>
      <w:r>
        <w:rPr>
          <w:b/>
        </w:rPr>
        <w:t xml:space="preserve">. </w:t>
      </w:r>
      <w:r>
        <w:rPr/>
        <w:t>Выделите (жирным шрифтом) в списке предлагаемых тем интересующую Вас информацию, или укажите иную интересующую тем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9:00Z</dcterms:created>
  <dc:creator>biblio</dc:creator>
  <dc:description/>
  <cp:keywords/>
  <dc:language>en-US</dc:language>
  <cp:lastModifiedBy>biblio</cp:lastModifiedBy>
  <dcterms:modified xsi:type="dcterms:W3CDTF">2013-09-11T11:48:00Z</dcterms:modified>
  <cp:revision>3</cp:revision>
  <dc:subject/>
  <dc:title>Анкета абонента ИРИ, ДОР</dc:title>
</cp:coreProperties>
</file>