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етодического объед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 вузов Ива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4"/>
        <w:gridCol w:w="2280"/>
        <w:gridCol w:w="1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дготовка аналитических              материалов  и отчетов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 статистических  показателей работы   библиотек вузов за 2012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 о работе библиотек вузов области за   2012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ция  «Из практики работы библиотек  вузов области в 2012 году»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лан работы методобъединения на 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секци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  <w:r>
              <w:rPr>
                <w:b/>
                <w:i/>
              </w:rPr>
              <w:t xml:space="preserve">       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ция обслуживания читател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оритетные направления работы отелов обслуживания читателей учебной литературой</w:t>
            </w:r>
            <w:r>
              <w:rPr/>
              <w:t>: семинар для сотрудников обслуживающих отделов библиот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секция</w:t>
            </w:r>
          </w:p>
          <w:p>
            <w:pPr>
              <w:pStyle w:val="Normal"/>
              <w:ind w:left="72" w:firstLine="708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Занятия в учебно-ресурсном центре повышения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валификаци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ля начинающих библиотекар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фессиональное развитие специалиста библиотеки : система повышения квалификации в библиотеках вузов - </w:t>
            </w:r>
            <w:r>
              <w:rPr/>
              <w:t>семинар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ЭУ</w:t>
            </w:r>
          </w:p>
        </w:tc>
      </w:tr>
      <w:tr>
        <w:trPr>
          <w:trHeight w:val="6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дательск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 </w:t>
            </w:r>
            <w:r>
              <w:rPr/>
              <w:t xml:space="preserve">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Библиотекам вузов»: информационный                           бюллетень по материалам профессиональной                                                     </w:t>
            </w:r>
          </w:p>
          <w:p>
            <w:pPr>
              <w:pStyle w:val="Normal"/>
              <w:ind w:left="-84" w:firstLine="84"/>
              <w:rPr/>
            </w:pPr>
            <w:r>
              <w:rPr/>
              <w:t xml:space="preserve"> </w:t>
            </w:r>
            <w:r>
              <w:rPr/>
              <w:t xml:space="preserve">печати из фондов  библиотеки ИГЭУ  (4 вып.)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4" w:firstLine="84"/>
              <w:rPr/>
            </w:pPr>
            <w:r>
              <w:rPr/>
              <w:t xml:space="preserve">Аналитический сборник   материалов вузовских  библиотек «Библиотеки   вузов Ивановской области в 2012 году»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кв.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Э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ИГЭУ 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ая кооп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боте областной межведомственной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комиссии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нях информации ЦУН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зднование Общероссийского Дня библиотек                                        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 течение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ай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ИГ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jc w:val="center"/>
              <w:rPr/>
            </w:pPr>
            <w:r>
              <w:rPr/>
              <w:t>ву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>ву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  <w:t xml:space="preserve">Председатель </w:t>
      </w:r>
    </w:p>
    <w:p>
      <w:pPr>
        <w:pStyle w:val="Normal"/>
        <w:ind w:left="840" w:hanging="0"/>
        <w:rPr/>
      </w:pPr>
      <w:r>
        <w:rPr/>
        <w:t>методобъединения вузовских</w:t>
      </w:r>
    </w:p>
    <w:p>
      <w:pPr>
        <w:pStyle w:val="Normal"/>
        <w:ind w:left="840" w:hanging="0"/>
        <w:rPr/>
      </w:pPr>
      <w:r>
        <w:rPr/>
        <w:t>библиотек  Ивановской  области</w:t>
      </w:r>
    </w:p>
    <w:p>
      <w:pPr>
        <w:pStyle w:val="Normal"/>
        <w:ind w:left="840" w:hanging="0"/>
        <w:rPr/>
      </w:pPr>
      <w:r>
        <w:rPr/>
        <w:t>директор библиотеки ИГЭУ__________________________      С.И. Бород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36:00Z</dcterms:created>
  <dc:creator>MO</dc:creator>
  <dc:description/>
  <cp:keywords/>
  <dc:language>en-US</dc:language>
  <cp:lastModifiedBy>Библиотека</cp:lastModifiedBy>
  <dcterms:modified xsi:type="dcterms:W3CDTF">2013-08-20T05:20:00Z</dcterms:modified>
  <cp:revision>4</cp:revision>
  <dc:subject/>
  <dc:title>ПЛАН</dc:title>
</cp:coreProperties>
</file>