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31"/>
          <w:szCs w:val="31"/>
          <w:lang w:val="en-US" w:eastAsia="en-US"/>
        </w:rPr>
      </w:pPr>
      <w:r>
        <w:rPr>
          <w:b/>
          <w:sz w:val="31"/>
          <w:szCs w:val="3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6830</wp:posOffset>
                </wp:positionH>
                <wp:positionV relativeFrom="paragraph">
                  <wp:posOffset>635</wp:posOffset>
                </wp:positionV>
                <wp:extent cx="540766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766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7"/>
                                <w:szCs w:val="27"/>
                              </w:rPr>
                              <w:t>ИВАНОВСКИЙ  ГОСУДАРСТВЕННЫЙ ЭНЕРГЕТИЧЕСКИЙ  УНИВЕРСИТЕТ  ИМ. В.И.ЛЕН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7"/>
                                <w:szCs w:val="27"/>
                              </w:rPr>
                              <w:t>НАУЧНАЯ БИБЛИОТЕ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8pt;height:63pt;mso-wrap-distance-left:9.05pt;mso-wrap-distance-right:9.05pt;mso-wrap-distance-top:0pt;mso-wrap-distance-bottom:0pt;margin-top:0pt;mso-position-vertical-relative:text;margin-left:-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7"/>
                          <w:szCs w:val="27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7"/>
                          <w:szCs w:val="27"/>
                        </w:rPr>
                        <w:t>ИВАНОВСКИЙ  ГОСУДАРСТВЕННЫЙ ЭНЕРГЕТИЧЕСКИЙ  УНИВЕРСИТЕТ  ИМ. В.И.ЛЕН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7"/>
                          <w:szCs w:val="27"/>
                        </w:rPr>
                        <w:t>НАУЧНАЯ БИБЛИОТЕКА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143000" cy="1028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4720" cy="9137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30" r="-2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4720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1pt;mso-wrap-distance-left:9.05pt;mso-wrap-distance-right:9.05pt;mso-wrap-distance-top:0pt;mso-wrap-distance-bottom:0pt;margin-top:-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20" w:leader="none"/>
                        </w:tabs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4720" cy="9137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30" r="-29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4720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42.05pt;width:385.4pt;height:41.95pt;mso-wrap-style:none;v-text-anchor:middle;mso-position-vertical:top" type="_x0000_t136">
            <v:path textpathok="t"/>
            <v:textpath on="t" fitshape="t" string="Библиотекам вузов" style="font-family:&quot;Bookman Old Style&quot;;font-size:12pt"/>
            <v:fill o:detectmouseclick="t" type="solid" color2="yellow"/>
            <v:stroke color="aqua" weight="9360" joinstyle="miter" endcap="flat"/>
            <v:shadow on="t" obscured="f" color="#868686"/>
            <w10:wrap type="square"/>
          </v:shape>
        </w:pic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sz w:val="31"/>
          <w:szCs w:val="31"/>
        </w:rPr>
        <w:t xml:space="preserve">     </w:t>
      </w:r>
      <w:r>
        <w:rPr>
          <w:rFonts w:cs="Bookman Old Style" w:ascii="Bookman Old Style" w:hAnsi="Bookman Old Style"/>
          <w:sz w:val="31"/>
          <w:szCs w:val="31"/>
        </w:rPr>
        <w:t xml:space="preserve">Информационный бюллетень </w:t>
      </w:r>
    </w:p>
    <w:p>
      <w:pPr>
        <w:pStyle w:val="Normal"/>
        <w:jc w:val="center"/>
        <w:rPr>
          <w:rFonts w:ascii="Bookman Old Style" w:hAnsi="Bookman Old Style" w:cs="Bookman Old Style"/>
          <w:sz w:val="31"/>
          <w:szCs w:val="31"/>
        </w:rPr>
      </w:pPr>
      <w:r>
        <w:rPr>
          <w:rFonts w:cs="Bookman Old Style" w:ascii="Bookman Old Style" w:hAnsi="Bookman Old Style"/>
          <w:sz w:val="31"/>
          <w:szCs w:val="31"/>
        </w:rPr>
        <w:t>по материалам профессиональной печати</w:t>
      </w:r>
    </w:p>
    <w:p>
      <w:pPr>
        <w:pStyle w:val="Normal"/>
        <w:jc w:val="center"/>
        <w:rPr>
          <w:rFonts w:ascii="Bookman Old Style" w:hAnsi="Bookman Old Style" w:cs="Bookman Old Style"/>
          <w:sz w:val="31"/>
          <w:szCs w:val="31"/>
        </w:rPr>
      </w:pPr>
      <w:r>
        <w:rPr>
          <w:rFonts w:cs="Bookman Old Style" w:ascii="Bookman Old Style" w:hAnsi="Bookman Old Style"/>
          <w:sz w:val="31"/>
          <w:szCs w:val="3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Bookman Old Style" w:ascii="Bookman Old Style" w:hAnsi="Bookman Old Style"/>
          <w:sz w:val="31"/>
          <w:szCs w:val="31"/>
        </w:rPr>
        <w:t>Вып. 53 (</w:t>
      </w:r>
      <w:r>
        <w:rPr>
          <w:rFonts w:cs="Bookman Old Style" w:ascii="Bookman Old Style" w:hAnsi="Bookman Old Style"/>
          <w:sz w:val="31"/>
          <w:szCs w:val="31"/>
          <w:lang w:val="en-US"/>
        </w:rPr>
        <w:t>II</w:t>
      </w:r>
      <w:r>
        <w:rPr>
          <w:rFonts w:cs="Bookman Old Style" w:ascii="Bookman Old Style" w:hAnsi="Bookman Old Style"/>
          <w:sz w:val="31"/>
          <w:szCs w:val="31"/>
        </w:rPr>
        <w:t>-е полугодие 2018 г.)</w:t>
      </w:r>
    </w:p>
    <w:p>
      <w:pPr>
        <w:pStyle w:val="Normal"/>
        <w:ind w:firstLine="720"/>
        <w:rPr>
          <w:rFonts w:ascii="Bookman Old Style" w:hAnsi="Bookman Old Style" w:cs="Bookman Old Style"/>
          <w:sz w:val="31"/>
          <w:szCs w:val="31"/>
        </w:rPr>
      </w:pPr>
      <w:r>
        <w:rPr>
          <w:rFonts w:cs="Bookman Old Style" w:ascii="Bookman Old Style" w:hAnsi="Bookman Old Style"/>
          <w:sz w:val="31"/>
          <w:szCs w:val="31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31"/>
          <w:szCs w:val="31"/>
        </w:rPr>
      </w:pPr>
      <w:r>
        <w:rPr>
          <w:rFonts w:cs="Bookman Old Style" w:ascii="Bookman Old Style" w:hAnsi="Bookman Old Style"/>
          <w:sz w:val="31"/>
          <w:szCs w:val="31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31"/>
          <w:szCs w:val="31"/>
        </w:rPr>
      </w:pPr>
      <w:r>
        <w:rPr>
          <w:rFonts w:cs="Bookman Old Style" w:ascii="Bookman Old Style" w:hAnsi="Bookman Old Style"/>
          <w:sz w:val="31"/>
          <w:szCs w:val="31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31"/>
          <w:szCs w:val="31"/>
        </w:rPr>
      </w:pPr>
      <w:r>
        <w:rPr>
          <w:rFonts w:cs="Bookman Old Style" w:ascii="Bookman Old Style" w:hAnsi="Bookman Old Style"/>
          <w:sz w:val="31"/>
          <w:szCs w:val="31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31"/>
          <w:szCs w:val="31"/>
        </w:rPr>
      </w:pPr>
      <w:r>
        <w:rPr>
          <w:rFonts w:cs="Bookman Old Style" w:ascii="Bookman Old Style" w:hAnsi="Bookman Old Style"/>
          <w:sz w:val="31"/>
          <w:szCs w:val="31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31"/>
          <w:szCs w:val="31"/>
        </w:rPr>
      </w:pPr>
      <w:r>
        <w:rPr>
          <w:rFonts w:cs="Bookman Old Style" w:ascii="Bookman Old Style" w:hAnsi="Bookman Old Style"/>
          <w:sz w:val="31"/>
          <w:szCs w:val="31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31"/>
          <w:szCs w:val="31"/>
        </w:rPr>
      </w:pPr>
      <w:r>
        <w:rPr>
          <w:rFonts w:cs="Bookman Old Style" w:ascii="Bookman Old Style" w:hAnsi="Bookman Old Style"/>
          <w:sz w:val="31"/>
          <w:szCs w:val="31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ИВАНОВО 2018</w:t>
      </w:r>
    </w:p>
    <w:p>
      <w:pPr>
        <w:pStyle w:val="Normal"/>
        <w:jc w:val="center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right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right"/>
        <w:outlineLvl w:val="0"/>
        <w:rPr/>
      </w:pPr>
      <w:r>
        <w:rPr/>
        <w:t xml:space="preserve">. </w:t>
      </w:r>
    </w:p>
    <w:p>
      <w:pPr>
        <w:pStyle w:val="Normal"/>
        <w:numPr>
          <w:ilvl w:val="0"/>
          <w:numId w:val="0"/>
        </w:numPr>
        <w:ind w:left="-360" w:firstLine="360"/>
        <w:jc w:val="right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right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right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right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right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right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/>
      </w:pPr>
      <w:r>
        <w:rPr/>
        <w:t xml:space="preserve">                                                                                                              </w:t>
      </w:r>
      <w:r>
        <w:rPr/>
        <w:t>Составитель:  Барцева Т.В.</w:t>
      </w:r>
    </w:p>
    <w:p>
      <w:pPr>
        <w:pStyle w:val="Normal"/>
        <w:numPr>
          <w:ilvl w:val="0"/>
          <w:numId w:val="0"/>
        </w:numPr>
        <w:ind w:left="-360" w:firstLine="360"/>
        <w:jc w:val="right"/>
        <w:outlineLvl w:val="0"/>
        <w:rPr/>
      </w:pPr>
      <w:r>
        <w:rPr/>
        <w:t xml:space="preserve">     </w:t>
      </w:r>
      <w:r>
        <w:rPr/>
        <w:t>Шевченко А.А.</w:t>
      </w:r>
    </w:p>
    <w:p>
      <w:pPr>
        <w:pStyle w:val="Normal"/>
        <w:numPr>
          <w:ilvl w:val="0"/>
          <w:numId w:val="0"/>
        </w:numPr>
        <w:ind w:left="-360" w:firstLine="360"/>
        <w:jc w:val="right"/>
        <w:outlineLvl w:val="0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color w:val="0000FF"/>
          <w:sz w:val="32"/>
          <w:szCs w:val="32"/>
        </w:rPr>
        <w:t>Управление библиотекой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rPr/>
        <w:t>1. Библиотека будущего: важно учиться работать в конкурентной среде // Университетская книга. - 2018. - № 7 (сентябрь). - С. 28-33. - (Крым - 2018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Гусева, Е. Библиотечная политика и законодательство / Е. Гусева // Университетская книга. - 2018. - № 6 (июль-август). - С. 34-35. - (Библиотечное дело)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rPr/>
        <w:t>3. Гусева, Е. "Крым - 2018": четверть века спустя / Е. Гусева // Университетская книга. - 2018. - № 7 (сентябрь). - С. 24-27. - (Крым - 2018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Гуськов, А. "Лес рубят - щепки летят... и нам достается" : Каковы приоритеты крупнейшего информационного центра Сибири? / А. Гуськов // Библиотека. - 2018. - № 8. - С. 44-47. - (Званый гость. - Трибуна директора).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lang w:val="en-US"/>
        </w:rPr>
      </w:pPr>
      <w:r>
        <w:rPr/>
        <w:t>5. "Добровакансия" для вашего коллектива : в русле федерального закона / [Беседа с К. Разуваевой] // Библиотека. - 2018. - № 10. - (Государство. Библиотеки. Общество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6. Кашаев, В. Место встречи рядом с местом памяти : студенческий меридиан и исторические параллели / В. Кашаев // Библиотека. - 2018. - № 11. - С. 31-36. - (Званый гост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Нужна лицензия? Получите! [о лицензировании образовательных услуг] // Библиотека. - 2018. - № 11. - С. 6-9. - (Независимый библиотечный адвокат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Оптимизация: формы, способы, результаты // Библиотека. - 2018. - № 9 . - С. 28-33. - (Государство. Библиотеки. Общество. - Круглый стол)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rPr/>
        <w:t>9. Печерская, Ю. Неподчинившиеся : хроника спасательной операции / Ю. Печерская // Там же. - С. 34-36. - (Государство. Библиотеки. Общество. - Реорганизац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Соколов, А. В. Концепции развития библиотечного дела и библиофутурология / А. В. Соколов // Университетская книга. - 2018. - № 6 (июль-август). - С. 46-52. - (Библиотечное дело)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rPr/>
        <w:t>11. Суворова, В. О том, что впервые произошло на Конгрессе : неделя деловых встреч и неформальных обсуждений / В. Суворова // Библиотека. - 2018. - № 7. - С.6-11. - (Государство. Библиотеки. Общество. - XXIII Ежегодная конференция РБА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 Unicode MS" w:cs="Bookman Old Style" w:ascii="Bookman Old Style" w:hAnsi="Bookman Old Style"/>
          <w:b/>
          <w:color w:val="0000FF"/>
          <w:sz w:val="32"/>
          <w:szCs w:val="32"/>
        </w:rPr>
        <w:t>Международные проекты</w:t>
      </w:r>
    </w:p>
    <w:p>
      <w:pPr>
        <w:pStyle w:val="Normal"/>
        <w:jc w:val="center"/>
        <w:rPr>
          <w:rFonts w:ascii="Bookman Old Style" w:hAnsi="Bookman Old Style" w:eastAsia="Arial Unicode MS" w:cs="Bookman Old Style"/>
          <w:b/>
          <w:b/>
          <w:color w:val="0000FF"/>
          <w:sz w:val="32"/>
          <w:szCs w:val="32"/>
        </w:rPr>
      </w:pPr>
      <w:r>
        <w:rPr>
          <w:rFonts w:eastAsia="Arial Unicode MS" w:cs="Bookman Old Style" w:ascii="Bookman Old Style" w:hAnsi="Bookman Old Style"/>
          <w:b/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rPr/>
        <w:t>12. От идей - к действиям. Результаты второй российской встречи по проекту ИФЛА "Глобальное видение". Результаты второй российской встречи по проекту ИФЛА "Глобальное видение" // Университетская книга. - 2018. - № 7 (сентябрь). - С. 62-69. - (Библиотечное дело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Янчевская, Л. Как породниться через границы : что общего у столицы золотого кольца с французским Пуатье и немецким Ханау / Л. Янчевская // Библиотека. - 2018. - № 11. - С. 40-42. - (На профессиональной орбит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color w:val="0000FF"/>
          <w:sz w:val="32"/>
          <w:szCs w:val="32"/>
        </w:rPr>
        <w:t>Информационные технологи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rPr/>
        <w:t>14. Вислый, А. И. Нечто большее, чем просто НЭБ / А.И.Вислый, О.Н. Шорин // Университетская книга. - 2018. - № 7 (сентябрь). - С. 70-73. - (Библиотечное дело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Лютецкий, В. М. Дискавери-сервисы и единый поиск для библиотеки вуза: варианты решения / В. М. Лютецкий // Там же. - С. 79-81. - (Инновационные технолог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Машкова, О. Навигатор по столичным просторам : концептуальное проектирование / О. Машкова // Библиотека. - 2018. - № 6. - С.25-28. - (Электронная среда. – Специальные ресурсы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 Ярош, Е. Эффективность не измерить и не взвесить : скучный отчет превращается... в уникальный книгограм / Е. Ярош // Библиотека. - 2018. - № 11. - С. 28-30. - (Электронная среда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color w:val="0000FF"/>
          <w:sz w:val="32"/>
          <w:szCs w:val="32"/>
        </w:rPr>
        <w:t>Информационно-библиографическое обслуживание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18. Вопросы развития ЭБС обсудили в Баку // Университетская книга. - 2018. - № 7 (сентябрь). - С. 15-17. - (Выставки. Конференции. Ярмарк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 Каленов, Н. От мичуринских яблок до дирижабля Циолковского : светила отечественной науки - в одном проекте [об электронной библиотеке «Научное наследие России»] / Н. Каленов, А. Сотников, К. Погорелко // Библиотека. - 2018. - № 10. - С. 54-55. - (Статус – академическая. – Общедоступный порта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  <w:u w:val="single"/>
        </w:rPr>
      </w:pPr>
      <w:r>
        <w:rPr/>
        <w:t>20. Полтавская, Е. И. Классификация библиотек на основе структурной систематизации / Е. И. Полтавская // Научные и технические библиотеки. - 2018. - № 9. - С. 106-121. - (Библиотечно-информационная деятельность: теория и практика). -Библиогр.: с. 120-121 (17 назв.)</w:t>
      </w:r>
      <w:r>
        <w:rPr>
          <w:color w:val="0000FF"/>
          <w:u w:val="single"/>
        </w:rPr>
        <w:t xml:space="preserve"> </w:t>
      </w:r>
      <w:hyperlink r:id="rId4">
        <w:r>
          <w:rPr>
            <w:rStyle w:val="InternetLink"/>
          </w:rPr>
          <w:t>http://www.gpntb.ru/ntb/ntb/2018/9/index.php</w:t>
        </w:r>
      </w:hyperlink>
    </w:p>
    <w:p>
      <w:pPr>
        <w:pStyle w:val="Normal"/>
        <w:jc w:val="both"/>
        <w:rPr>
          <w:rFonts w:eastAsia="Arial Unicode MS"/>
          <w:color w:val="0000FF"/>
          <w:u w:val="single"/>
        </w:rPr>
      </w:pPr>
      <w:r>
        <w:rPr>
          <w:rFonts w:eastAsia="Arial Unicode MS"/>
          <w:color w:val="0000FF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color w:val="0000FF"/>
          <w:sz w:val="32"/>
          <w:szCs w:val="32"/>
        </w:rPr>
        <w:t>Авторское право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rPr/>
        <w:t>21. Фомин, Е. "РУКОНТекст": конфиденциальная проверка на заимствования / Е. Фомин, Д.Зубарев, Э. Сапарова // Университетская книга. - 2018. - № 8 (октябрь). - С. 66-67. - (Инновационные технолог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. Чехович, Ю. Антиплагиат и ВКР: как не превратить проверку в фарс / Ю. Чехович, О.Беленькая // Университетская книга. - 2018. - № 7 (сентябрь). - С. 82-83. - (Инновационные технологии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color w:val="0000FF"/>
          <w:sz w:val="32"/>
          <w:szCs w:val="32"/>
        </w:rPr>
        <w:t>Библиометрия в библиотеках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color w:val="0000FF"/>
          <w:sz w:val="32"/>
          <w:szCs w:val="32"/>
        </w:rPr>
      </w:r>
    </w:p>
    <w:p>
      <w:pPr>
        <w:pStyle w:val="Normal"/>
        <w:jc w:val="both"/>
        <w:rPr>
          <w:color w:val="0000FF"/>
          <w:u w:val="single"/>
        </w:rPr>
      </w:pPr>
      <w:r>
        <w:rPr/>
        <w:t>23. Главчева, Ю. Н. Оценка качества научной деятельности: исследование оригинальности / Ю. Н. Главчева // Научные и технические библиотеки. - 2018. - № 10. - С. 5-21. - (Наукометрия. Библиометрия). -Библиогр.: с. 17-21 (39 назв.)</w:t>
      </w:r>
      <w:r>
        <w:rPr>
          <w:color w:val="0000FF"/>
          <w:u w:val="single"/>
        </w:rPr>
        <w:t xml:space="preserve"> </w:t>
      </w:r>
      <w:hyperlink r:id="rId5">
        <w:r>
          <w:rPr>
            <w:rStyle w:val="InternetLink"/>
          </w:rPr>
          <w:t>http://www.gpntb.ru/ntb/ntb/2018/10/index.php</w:t>
        </w:r>
      </w:hyperlink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FF"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color w:val="0000FF"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>24. Михайленко, И. Наукометрия, библиометрия, открытые данные и публикации в науке / И. Михайленко // Университетская книга. - 2018. - № 7 (сентябрь). - С. 50-52. - (Крым - 2018)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color w:val="0000FF"/>
          <w:sz w:val="32"/>
          <w:szCs w:val="32"/>
        </w:rPr>
        <w:t>Фонды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rPr/>
        <w:t>25. Бесстремянная, Ю. Лакуны: выявить и устранить. В поиске недостающих документов / Ю. Бесстремянная // Библиотека. - 2018. - № 8. - С. 24-29. - (Фонды. - Обязательный экземпля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Вопросы развития ЭБС обсудили в Баку // Университетская книга. - 2018. - № 7 (сентябрь). - С. 15-17. - (Выставки. Конференции. Ярмарк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Каплин, Р. ЭБС в библиотеках: три года экстенсивного развития / Р.Каплин // Университетская книга. - 2018. - № 9 (ноябрь). - С. 30-37. - (Формирование библиотечных фонд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Козлова, Е. Комплектование цифровыми ресурсами : стратегия, программа, руководство к действию / Е. Козлова // Библиотека. - 2018. - № 10. - С. 15-17. - (Фонды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9. Оганян, Т. Алгоритм создания цифровой коллекции : реставрация и консервация в процессе сканирования / Т. Оганян // Библиотека. - 2018. - № 6. - С. 15-17. - (Фонды. - Ретроконверсия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color w:val="0000FF"/>
          <w:sz w:val="32"/>
          <w:szCs w:val="32"/>
        </w:rPr>
      </w:r>
    </w:p>
    <w:p>
      <w:pPr>
        <w:pStyle w:val="Normal"/>
        <w:rPr/>
      </w:pPr>
      <w:r>
        <w:rPr/>
        <w:t>30. Эйдемиллер, И. В. Комплектование: точки роста и инновационные сервисы / И. В. Эйдемиллер // Университетская книга. - 2018. - № 6 (июль-август). - С. 72-75. - (Формирование библиотечных фондов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color w:val="0000FF"/>
          <w:sz w:val="32"/>
          <w:szCs w:val="32"/>
        </w:rPr>
        <w:t>Каталогиз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31. Шорин, О. В приоритете - надежность, стабильность и скорость : облачный сервис каталогизации / О. Шорин // Библиотека. - 2018. - № 7. - С.38-40. - (Электронная среда. - Виртуальные ресурсы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color w:val="0000FF"/>
          <w:sz w:val="32"/>
          <w:szCs w:val="32"/>
        </w:rPr>
        <w:t>Вузовские библиотек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rPr/>
        <w:t>32. Библиотека университета: билет в завтра // Университетская книга. - 2018. - № 9 (ноябрь). - С. 74-80. - (Вузовские библиотеки)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rPr/>
        <w:t>33. Диаманти, О. Зависит ли посещаемость от качества услуг? Научный подход, глубокий анализ и далеко идущие выводы / О. Диаманти // Библиотека. - 2018. - № 8. - С. 59-61. - (Статус - вузовская. - В зеркале статистик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color w:val="0000FF"/>
          <w:sz w:val="32"/>
          <w:szCs w:val="32"/>
        </w:rPr>
        <w:t>Гуманитарно-просветительская деятельность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rPr/>
        <w:t>34. Долгополова, Н. Прокатись на нашем трамвае : город детства в стихах / Н. Долгополова // Библиотека. - 2018. - № 11. - С. 50-52. - (Познай свой кра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5. Доминова, Р. Марафон у микрофона : для влюбленных в литературу / Р. Доминова // Там же. - С. 57-61. - (Планета чте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6. Замыцкая, Д. Удивить, чтобы завлечь : остановки на "молодежном проспекте" / Д. Замыцкая // Библиотека. - 2018. - № 10. - С. 72-73. - (Культурно-досуговая деятельность)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rPr/>
        <w:t>37. Максимова, Л. Ветка сакуры к нам протянулась :  сближение культур на благо добрососедских отношений / Л. Максимова // Библиотека. - 2018. - № 9 . - С. 50-52. - (На профессиональной орбите. - Международное сотрудничество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8. Пищулина, Е. "Внимание: мотор!" : на экране - родные просторы / Е. Пищулина // Библиотека. - 2018. - № 11. - С. 47-49. - (Познай свой кра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9. Савицкая, Е. Поклонники, артисты, книголюбы : от светской беседы до мини-спектакля / Е. Савицкая // Библиотека. - 2018. - № 10. - С. 21-23. - (Грани сотрудничеств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0. Тараскина, О. Любимый автор не в мечтах, а наяву : долгожданные встречи за чашкой чая / О. Тараскина // Библиотека. - 2018. - № 11. - С. 55-56. - (Планета чтения)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rPr/>
        <w:t>41. Ягодкина, В. Из Олонецкой губернии к берегам Чудского озера : Сюрпризы в портфеле гида / В. Ягодкина // Библиотека. - 2018. - № 9 . - С. 18-22. - (Познай свой край. - Экскурсионная деятельност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color w:val="0000FF"/>
          <w:sz w:val="32"/>
          <w:szCs w:val="32"/>
        </w:rPr>
        <w:t>Социальные меди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rPr/>
        <w:t>42. Колоскова, М. Динамично и зрелищно : простые решения сложных задач / М. Колоскова // Библиотека. - 2018. - № 7. - С.41-43. - (Электронная среда. - Веб-приложения).</w:t>
      </w:r>
    </w:p>
    <w:p>
      <w:pPr>
        <w:pStyle w:val="Normal"/>
        <w:tabs>
          <w:tab w:val="clear" w:pos="708"/>
          <w:tab w:val="left" w:pos="256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43. Куприянова, А. Викторина на дисплее, или Шанс поделиться фотоиллюзиями / А. Куприянова // Библиотека. - 2018. - № 10. - С. 33-34. - (Электронная среда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44. Леншина, М. Библиотечные блогеры на конгрессе / М. Леншина // Университетская книга. - 2018. - № 6 (июль-август). - С. 41-43. - (Библиотечное дело)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FF0000"/>
          <w:sz w:val="32"/>
          <w:szCs w:val="32"/>
        </w:rPr>
      </w:pPr>
      <w:r>
        <w:rPr>
          <w:rFonts w:cs="Bookman Old Style" w:ascii="Bookman Old Style" w:hAnsi="Bookman Old Style"/>
          <w:b/>
          <w:color w:val="FF0000"/>
          <w:sz w:val="32"/>
          <w:szCs w:val="32"/>
        </w:rPr>
      </w:r>
    </w:p>
    <w:p>
      <w:pPr>
        <w:pStyle w:val="Normal"/>
        <w:jc w:val="both"/>
        <w:rPr/>
      </w:pPr>
      <w:r>
        <w:rPr/>
        <w:t>45. Леншина, М. Национальная библиотека в медиасреде: рамки и возможности / М. Леншина // Университетская книга. - 2018. - № 7 (сентябрь). - С. 46-49. - (Крым - 2018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6. Люосева, Т. Гуманитариям и математикам, теоретикам и практикам : онлайн-университеты / Т. Люосева // Библиотека. - 2018. - № 10. - С. 35-38. - (Электронная среда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color w:val="0000FF"/>
          <w:sz w:val="32"/>
          <w:szCs w:val="32"/>
        </w:rPr>
        <w:t>Методическая деятельность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rPr/>
        <w:t>47. Аверина, Л. "Своим званием гордись!" : девиз, оправданный вековой практикой / Л. Аверина // Библиотека. - 2018. - № 10. - С. 9-11. - (Школа методиста)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rPr/>
        <w:t>48. Авраева, Ю. Их принцип - "быть, а не казаться". Профессиональное кредо как залог успешности / Ю. Авраева // Библиотека. - 2018. - № 8. - С. 18-20. - (Школа методиста. - Портрет специалиста)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rPr/>
        <w:t>49. Анохина, Л. Срочно требуется компетентное сопровождение : анахронизмы просим не предлагать / Л. Анохина // Библиотека. - 2018. - № 7. - С.20-22. - (Школа методиста. - Стратегическое планирова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0. Корнеева, О. Передай талисман по кругу : лучший способ подружить коллег / О. Корнеева // Библиотека. - 2018. - № 11. - С. 10-12. - (Школа методист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1. Петровская, Н. Всегда на связи! : В роли консультанта, исследователя и педагога / Н. Петровская // Библиотека. - 2018. - № 9 . - С. 37-40. - (Школа методиста. - Региональная служб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  <w:u w:val="single"/>
        </w:rPr>
      </w:pPr>
      <w:r>
        <w:rPr/>
        <w:t>52. Соколова, Ю. В. Подходы к нормированию времени на научно-организованную работу по проведению вебинаров в библиотеке / Ю. В. Соколова, П. А. Колчин // Научные и технические библиотеки. - 2018. - № 10. - С. 22-30. - (Информационные технологии в библиотеках). -Библиогр.: с. 29-30 (9 назв.)</w:t>
      </w:r>
      <w:r>
        <w:rPr>
          <w:color w:val="0000FF"/>
          <w:u w:val="single"/>
        </w:rPr>
        <w:t xml:space="preserve"> </w:t>
      </w:r>
      <w:hyperlink r:id="rId6">
        <w:r>
          <w:rPr>
            <w:rStyle w:val="InternetLink"/>
          </w:rPr>
          <w:t>http://www.gpntb.ru/ntb/ntb/2018/10/index.php</w:t>
        </w:r>
      </w:hyperlink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3. Сукиасян, Э. Р. Норма или исключение? Как работать с типовыми нормами времени и выработки на процессы научной обработки. / Э. Р. Сукиасян // Университетская книга. - 2018. - № 9 (ноябрь). - С. 38-41. - (Библиотечное дело)</w:t>
      </w:r>
    </w:p>
    <w:p>
      <w:pPr>
        <w:pStyle w:val="Normal"/>
        <w:rPr>
          <w:rFonts w:ascii="Bookman Old Style" w:hAnsi="Bookman Old Style" w:cs="Bookman Old Style"/>
          <w:b/>
          <w:b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color w:val="0000FF"/>
          <w:sz w:val="32"/>
          <w:szCs w:val="32"/>
        </w:rPr>
        <w:t>Выставочная работа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rPr/>
        <w:t>54. Баранова, С. Если каждый экспонат наполнен смыслом  : Поэтика и эстетика на стендах / С. Баранова, А. Королёва // Библиотека. - 2018. - № 9 . - С. 47-49. - (Выставка: какой ей быть?. - Авторский взгляд)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rPr/>
        <w:t>55. Голосова, Н. Новую тему подскажет календарь : всё интересное - в фойе / Н. Голосова // Библиотека. - 2018. - № 11. - С. 37-39. - (Выставка: какой ей быть?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6. Квашнина, Ю. Экспонат в стеклянном кубе : как идею донести до зрителя / Ю. Квашнина  // Библиотека. - 2018. - № 7. - С.44-47. - (Выставка: какой ей быть. - В русле единой концепции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color w:val="0000FF"/>
          <w:sz w:val="32"/>
          <w:szCs w:val="32"/>
        </w:rPr>
        <w:t>Повышение квалификации</w:t>
      </w:r>
    </w:p>
    <w:p>
      <w:pPr>
        <w:pStyle w:val="Normal"/>
        <w:rPr>
          <w:rFonts w:ascii="Bookman Old Style" w:hAnsi="Bookman Old Style" w:cs="Bookman Old Style"/>
          <w:b/>
          <w:b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57. Бобрышова, Е. Лестница к совершенству: непрерывное восхождение / Е. Бобрышова // Библиотека. - 2018. - № 6. - С.9-11. - (Школа методиста. - Профессиональное развитие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8. Куликова, М. Вместо сувениров – идеи : Туристические находки профессионала / М. Куликова // Библиотека. - 2018. - № 9 . – С. 6-10. – (Кадровый вопрос. - Повышение квалификации)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rPr/>
        <w:t>59. Малкова, Н. Форсайт-технология как способ заглянуть в грядущее / Н. Малкова // Библиотека. - 2018. - № 6. - С.12-14. - (Кадровый вопрос. - Инновац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0. Оболонская, О. Обсудим в ходе вебинара : практика обслуживания удалённых пользователей / О. Оболонская // Библиотека. - 2018. - № 10. - С. 12-14. - (Кадровый вопрос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color w:val="0000FF"/>
          <w:sz w:val="32"/>
          <w:szCs w:val="32"/>
        </w:rPr>
        <w:t>Профессия библиотекарь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1. Степанов, В. "БиблиоТаврида": территория профессиональной искренности и оптимизма / В. Степанов // Университетская книга. - 2018. - № 7 (сентябрь). - С. 42-45. - (Крым - 2018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2. Степанов, В. Библиотека и библиотекари в обществе знаний / В.Степанов // Университетская книга. - 2018. - № 9 (ноябрь). - С. 42-47. - (Библиотека XXI века). -Библиогр. в сносках: (8 назв.).</w:t>
      </w:r>
    </w:p>
    <w:p>
      <w:pPr>
        <w:pStyle w:val="Normal"/>
        <w:jc w:val="both"/>
        <w:rPr/>
      </w:pPr>
      <w:r>
        <w:rPr/>
        <w:t>63. Стрелкова, И. Б. Личный бренд: смена вектора профессионального развития / И. Б. Стрелкова // Университетская книга. - 2018. - № 8 (октябрь). - С. 60-65. - (Библиотечное дело). -Библиогр.: с. 65 (15 назв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4. Тургаев, А. С. "Здоровая корпоративность" и востребованность: библиотекари снова в тренде / А. С. Тургаев // Университетская книга. - 2018. - № 6 (июль-август). - С. 8-17. - (Действующие лиц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5. Шестаков, С. Вместе к новым возможностям (Молодежная секция на XXIII Ежегодной конференции РБА) / С. Шестаков // Там же. - С. 44-45. - (Библиотечное дело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color w:val="0000FF"/>
          <w:sz w:val="32"/>
          <w:szCs w:val="32"/>
        </w:rPr>
        <w:t>Библиотечное пространство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rPr/>
        <w:t>66. Грицюк, Т. Спеши к нам, авиатор и студент! : культурные преобразования на тихоокеанском побережье / Т. Грицюк // Библиотека. - 2018. - № 10. - С. 76-80. - (Пространство: от идеи к решению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7. Корнеева, О. Вас встретит бумажная "КнИгиня" : ветхие издания в деталях интерьера / О. Корнеева // Библиотека. - 2018. - № 8. - С. 79-8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8. Сайфутдинова, К. Яркая. Модная. Твоя : отправная точка для успешной жизни / К. Сайфутдинова // Библиотека. - 2018. - № 11. - С. 77-80. - (Пространство: от идеи к решению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numPr>
          <w:ilvl w:val="0"/>
          <w:numId w:val="0"/>
        </w:numPr>
        <w:ind w:right="-210" w:hanging="0"/>
        <w:jc w:val="both"/>
        <w:outlineLvl w:val="0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sectPr>
      <w:footerReference w:type="default" r:id="rId7"/>
      <w:footerReference w:type="first" r:id="rId8"/>
      <w:type w:val="nextPage"/>
      <w:pgSz w:w="11906" w:h="16838"/>
      <w:pgMar w:left="902" w:right="1134" w:gutter="0" w:header="0" w:top="737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FF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gpntb.ru/ntb/ntb/2018/9/index.php" TargetMode="External"/><Relationship Id="rId5" Type="http://schemas.openxmlformats.org/officeDocument/2006/relationships/hyperlink" Target="http://www.gpntb.ru/ntb/ntb/2018/10/index.php" TargetMode="External"/><Relationship Id="rId6" Type="http://schemas.openxmlformats.org/officeDocument/2006/relationships/hyperlink" Target="http://www.gpntb.ru/ntb/ntb/2018/10/index.php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38:00Z</dcterms:created>
  <dc:creator>metodotdel</dc:creator>
  <dc:description/>
  <cp:keywords/>
  <dc:language>en-US</dc:language>
  <cp:lastModifiedBy>bar</cp:lastModifiedBy>
  <cp:lastPrinted>2010-09-28T14:31:00Z</cp:lastPrinted>
  <dcterms:modified xsi:type="dcterms:W3CDTF">2019-01-10T07:37:00Z</dcterms:modified>
  <cp:revision>9</cp:revision>
  <dc:subject/>
  <dc:title>Библиотекам  вузов</dc:title>
</cp:coreProperties>
</file>