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33 (</w:t>
      </w:r>
      <w:r>
        <w:rPr>
          <w:rFonts w:cs="Bookman Old Style" w:ascii="Bookman Old Style" w:hAnsi="Bookman Old Style"/>
          <w:sz w:val="31"/>
          <w:szCs w:val="31"/>
          <w:lang w:val="en-US"/>
        </w:rPr>
        <w:t>II</w:t>
      </w:r>
      <w:r>
        <w:rPr>
          <w:rFonts w:cs="Bookman Old Style" w:ascii="Bookman Old Style" w:hAnsi="Bookman Old Style"/>
          <w:sz w:val="31"/>
          <w:szCs w:val="31"/>
        </w:rPr>
        <w:t xml:space="preserve"> кв. 2013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3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>Составитель:   Барцева Т. В.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1. Бородин, О. Новации в рамках регламента / О. Бородин // Библиотека. - 2013. - № 5. - С.12-14. - (Профессиональные общественные объединения. - Размышления после Конгресса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. Степанов, В. К. В поисках библиотечного счастья : от "чистки сараев" к действенному гуманизму ; хроника одной дискуссии... / В. К. Степанов, А. В. Соколов // Университетская книга. - 2013. - № 5. - С. 38-42. - ил. - (Окончание. Начало: № 3, 4). - (Библиотечное дел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Информационно-просветительский центр: вектор развития / К. В. Застрожный  [и др. ] // Библиотека. - 2013. - № 4. - С. 2-5. - (На трибуну  XVIII конференции РБА. – Интервью накануне события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 Петрусенко, Т. В. Библиотека XXI века - пензенский вариант / Т. Петрусенко, И. Эйдемиллер // Университетская книга. - 2013. - № 6. - С. 50-51. - ил.. - (Выставки. Конференции. Ярмар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эйд,  М. Заново "изобретая" библиотеку: роль стратегического планирования, маркетинга, внешних связей в деятельности Национальной библиотеки Шотландии / М. Уэйд // Научные и технические библиотеки. - 2013. - № 4. - С. 38-47. - (Проблемы информационного общества). -Библиогр.: с. 46 (6 назв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6. Матвеева, Е. А. Внедрение Системы автоматизации библиотек ИРБИС в вузах Омского региона: состояние и перспективы развития / Е. А. Матвеева // Научные и технические библиотеки. - 2013. - № 4. - С. 47-52. - (Автоматизированные технологии и системы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7. Михайленко, И. И. Создание межвузовской электронно-библиотечной системы / И. И. Михайленко // Научные и технические библиотеки. - 2013. - № 4. - С. 52-59. - (Автоматизированные технологии и системы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 Интернет-пространстве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8. Социальные медиа vs читальный зал : [библиотечная блогосфера]. -  Университетская  книга. - 2013. - № 5. - С. 43-49. - ил.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Шумейко, О. Как сделать сайт "живым" / О. Шумейко // Библиотека. - 2013. - № 6. - С.20-21. - (Информационные технологии. - Интерн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талогизация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0. Бахтурина, Т. А. Обновленный стандарт на сокращение слов на русском языке в библиографической записи - ГОСТ Р7.0.12-2011 / Т. А. Бахтурина // Научные и технические библиотеки. - 2013. - № 5. - С. 83-95. - (Новые стандарты). -Библиогр.: с. 95 (11 наз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хтурина, Т.А. Стандартизация структуры и правил оформления диссертаций и авторефератов диссертаций. : К выходу в свет ГОСТа Р7.0.11-2011 / Т.А. Бахтурина // Научные и технические библиотеки. - 2013. - №6. - С. 65-70. - (Новые стандарты)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2. Ловейкина, Л. В. Формирование библиографической записи: новый подход в соответствии с современными требованиями каталогизации документов / Л. В. Ловейкина, Л. Л. Астапович // Научные и технические библиотеки. - 2013. - № 4. - С. 68-76. - (Информационно-поисковые языки и системы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Фонд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/>
        <w:t>13. Земсков, А. И. Возможности оцифровки фондов библиотек, обусловленные особенностями российского законодательства по авторскому праву. (На примере фондов ГПНТБ России) / А. И. Земсков, Т. В. Яковлева // Научные и технические библиотеки. - 2013. - № 5. - С. 39-57. - (Фонды библиотек: проблемы и ре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узнецов, А. Ю. Проекты НЭИКОН: итоги 2011-2013 гг. и перспективы / А. Ю. Кузнецов, И. К. Разумова // Университетская книга. - 2013. - № 5. - С. 57-61. - ил.. - (Формирование библиотечных фондов). -Библиогр.: с.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ипилина, О. Нюансы безопасного хранения : практические уроки / О. Липилина, Л. Цыганова // Библиотека. - 2013. - № 4. - С. 26-28. - (Фонды. - Консервация и реставр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етрусенко, Т. В. Контрактная система: новые возможности и старые проблемы / Т. В. Петрусенко, И. В. Эйдемиллер // Университетская книга. - 2013. - № 5. - С. 23-28. - ил.. - (Острая т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апогин, С. А. Сервисы "БиблиоТех" для издателей и библиотек / С. А. Сапогин // Университетская книга. - 2013. - № 5. - С. 54-56. - ил.. - (Формирование библиотечных фон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Цукерблат, Д. М. Комплектование библиотечного фонда в условиях несовершенства законодательства / Д. М. Цукерблат // Научные и технические библиотеки. - 2013. - №6. - С.43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учебных заведени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19. Жабина, Г. Информационный прорыв : внедрение инноваций / Г. Жабина // Библиотека. - 2013. - № 4. - С. 38-40. - (Статус: вузовская. - Автоматизация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20. Земсков, А.И. Современные направления работы зарубежных вузовских библиотек. (По материалам Ежегодной конференции ИАТУЛ) / А.И. Земсков // Научные и технические библиотеки. - 2013. - №6. - С. 54-64. - (Проблемы информационного общества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21. Литвина, Л. Г. Университетская библиотека: взгляд через призму истории : (к 70-летию научной библиотеки Омского государственного технического университета) / Л. Г. Литвина // Научные и технические библиотеки. - 2013. - № 4. - С. 90-92. - (Юби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юс, Р. Библиотеки в изменяющейся вузовской среде / Р. Люс, Л. В. Гросгал // Научные и технические библиотеки. - 2013. - № 4. - С. 29-37. - (Проблемы информационного общ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рлова, А. Готовьтесь к лекциям, друзья! : Базы данных для студентов и преподавателей : [К 70-летию библиотеки Пензенского государственного университета] / А. Орлова // Библиотека. - 2013. - № 4. - С. 35-37. - (Статус: вузовская. - Обслужи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отопопова , Е. Встретимся в виртуальной вселенной : Единая система доступа к ресурсам образования и науки / Е. Протопопова  // Библиотека. - 2013. - № 6. - С. 1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откина, Е. А. Библиотеки вузов в медиапространстве Центрального района РФ / Е. А. Соткина // Университетская книга. - 2013. - № 4. - С. 63-67. - ил.. - (Вузовские библиотеки)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26. Аксенова, М. "Русский язык красив, и восхищаться его красотой можно бесконечно" / М. Аксенова // Университетская книга. - 2013. - № 4. - С. 94-95. - (Литературная гостиная им. И. Сытина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7. Покусаева, Г. По следам одного исследования, или из жизни "вечного странника" : о предпочтениях юношества / Г. Покусаева // Библиотека. - 2013. - № 6. - С.24-28. - (Территория чтения. - Социологическое исслед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Тараканова, О. Л. Увлекательная библиография / О. Л. Тараканова, Г. В. Кожевников // Университетская книга. - 2013. - № 4. - С. 82-85. - ил.. - (Книжная культура и культурология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9. Баширова, В. Из чего состоит обучающий модуль?  : региональная методическая служба: пензенский вариант / В. Баширова // Библиотека. - 2013. - № 4. - С. 18-20. - (Кадры. - Повышение квалифик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Семернина, М.  Раз - ступенька, два - ступенька... : подготовка телепрограмм для пользователей от Москвы до дальнего зарубежья / М.  Семернина  // Библиотека. - 2013. - № 4. - С. 21-22. - (Кадр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1. Шеламова, Г. Уметь рассказать о себе : средства и методы презентации / Г. Шеламова // Библиотека. - 2013. - № 5. - С.15-21. - (Рекламная деятельность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ая профессия и образова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32. Езова , С. А. Об искренности и лицемерии... Специфика общения на службе / С. А. Езова  // Библиотека. - 2013. - № 6. - С.22-23. - (Беседы о профессии. - Рубрику ведет уче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Езова, С.А. Трудно быть самим собой : естественность - визитная карточка сотрудника / С.А. Езова // Библиотека. - 2013. - № 4. - С.72-73. - (Беседы о проф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икавец, В. Неизбежность перемен? Проблемы престижа отрасли: кто виноват и что делать? : Ч.3 / В. Кикавец // Библиотека. - 2013. - № 4. - С.61-67. - (Особое мнение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5. Мамаева, С. А. Официальный старт Всероссийского конкурса "Библиотекарь года - 2013" / С. А. Мамаева // Университетская книга. - 2013. - № 6. - С. 90-91. - ил.. - (Библиотекарь года)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36. Пашин, А. Трудовая мотивация молодых : современный подход к формированию потенциала отрасли : [Рец. на кн. М.П. Захаренко "Молодые кадры современной библиотеки: организационно-управленческий подход"] / А. Пашин // Библиотека. - 2013. - № 5. - С.22-23. - (Кадры. - Дела издательские да читательские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37. Сукиасян, Э. Р. Кадровый кризис / Э. Р. Сукиасян // Научные и технические библиотеки. - 2013. - № 4. - С. 60-67. - (Наша профессия. Кадры. Образование). - Библиогр.: с. 66-67 (34 назв.)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ниги, поступившие в фонд методического отде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Bookman Old Style" w:ascii="Bookman Old Style" w:hAnsi="Bookman Old Style"/>
          <w:sz w:val="32"/>
          <w:szCs w:val="32"/>
        </w:rPr>
        <w:t xml:space="preserve">в </w:t>
      </w:r>
      <w:r>
        <w:rPr>
          <w:rFonts w:cs="Bookman Old Style" w:ascii="Bookman Old Style" w:hAnsi="Bookman Old Style"/>
          <w:sz w:val="32"/>
          <w:szCs w:val="32"/>
          <w:lang w:val="en-US"/>
        </w:rPr>
        <w:t>I</w:t>
      </w:r>
      <w:r>
        <w:rPr>
          <w:rFonts w:cs="Bookman Old Style" w:ascii="Bookman Old Style" w:hAnsi="Bookman Old Style"/>
          <w:sz w:val="32"/>
          <w:szCs w:val="32"/>
        </w:rPr>
        <w:t>-м полугодии 2013 год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1. Бойкова, О. Ф. Защита персональных данных: касается всех! : практическое пособие/ О. Ф. Бойкова. – М. : Либерея-Бибинформ, 2012. – 96 с. – (Серия «Библиотекарь и время. ХХ</w:t>
      </w:r>
      <w:r>
        <w:rPr>
          <w:lang w:val="en-US"/>
        </w:rPr>
        <w:t>I</w:t>
      </w:r>
      <w:r>
        <w:rPr/>
        <w:t xml:space="preserve"> век» / отв. ред. О. Р. Бородин ; вып. № 1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хрышева, М. Г. Библиография и культура : научно-практическое пособие / М. Г. Вохрышева; [ред. совет: О. О. Борисова и др.]. М. : Литера, 2012. – 256 с. – (Серия «Современная библиоте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ловина Г. В. Правовые и социально-культурные основы профилактики наркомании в библиотеке : учебно-методическое пособие /  Г. В. Головина, И. А.Савина ; - М. : Литера, 2012. – 184 с. + электронный диск (</w:t>
      </w:r>
      <w:r>
        <w:rPr>
          <w:lang w:val="en-US"/>
        </w:rPr>
        <w:t>DVD</w:t>
      </w:r>
      <w:r>
        <w:rPr/>
        <w:t>). – (Серия «Современная библиоте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зова, С. А. Профессиональное общение: новые нюансы и аспекты : научно-практическое пособие / С. А. Езова. – М. : Либерея-Бибинформ, 2012. – 96 с. : ил. – (Серия «Библиотекарь и время. ХХ</w:t>
      </w:r>
      <w:r>
        <w:rPr>
          <w:lang w:val="en-US"/>
        </w:rPr>
        <w:t>I</w:t>
      </w:r>
      <w:r>
        <w:rPr/>
        <w:t xml:space="preserve"> век» / отв. ред. О. Р. Бородин ; вып. № 1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ультикультурные сообщества : руководство по библиотечному обслуживанию = </w:t>
      </w:r>
      <w:r>
        <w:rPr>
          <w:lang w:val="en-US"/>
        </w:rPr>
        <w:t>Multikultural</w:t>
      </w:r>
      <w:r>
        <w:rPr/>
        <w:t xml:space="preserve"> </w:t>
      </w:r>
      <w:r>
        <w:rPr>
          <w:lang w:val="en-US"/>
        </w:rPr>
        <w:t>Communities</w:t>
      </w:r>
      <w:r>
        <w:rPr/>
        <w:t>:</w:t>
      </w:r>
      <w:r>
        <w:rPr>
          <w:lang w:val="en-US"/>
        </w:rPr>
        <w:t>Guidelin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Services</w:t>
      </w:r>
      <w:r>
        <w:rPr/>
        <w:t>/ Международная федерация библиотечных ассоциаций и учреждений, РБА; [пер. с англ. И. В. Чаднова;  под ред. Т. Н. Батаевой]. – 3-е изд., 2009. – СПб., 2010. – 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крытый доступ. Библиотеки за рубежом, 2011: сборник / Всероссийская государственная библиотека иностранной литературы имени М. И. Рудомино, Центр международного  библиотековедения; сост. С. В. Пушкова. – М. : Центр книги Рудомино, 2011. –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оболенко, Н.П. Учет документного фонда библиотеки / Н. П. Соболенко. – М. : Литера, 2010. – 144 с. – (Серия «Современная библиотека» / ред. совет: О. О. Борисов [и др.] ; вып.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LIB</w:t>
      </w:r>
      <w:r>
        <w:rPr/>
        <w:t xml:space="preserve">: сегодня и завтра университетских библиотек. Опыт проектирования </w:t>
      </w:r>
      <w:r>
        <w:rPr>
          <w:lang w:val="en-US"/>
        </w:rPr>
        <w:t>COPETER</w:t>
      </w:r>
      <w:r>
        <w:rPr/>
        <w:t>: тезисы международного семинара, Санкт-Петербург, 5-6апреля 2004 г./ Министерство образования Российской Федерации; Санкт-Петербургский государственный политехнический университет; под ред. Н. В. Соколовой, Дж. Ван Борма. – СПб. : Изд-во СПбГПУ, 2004. –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уминова, И. О. Всем миром против общей беды : практическое пособие для библиотек по профилактике наркомании / И. О. Шуминова, Н. Ф. Потехина. – М. : Либерея-Бибинформ, 2012. – 96с. – (Серия «Библиотекарь и время/ ХХ</w:t>
      </w:r>
      <w:r>
        <w:rPr>
          <w:lang w:val="en-US"/>
        </w:rPr>
        <w:t>I</w:t>
      </w:r>
      <w:r>
        <w:rPr/>
        <w:t xml:space="preserve"> век» / отв. ред. О. Р. Бородин ; вып. №137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.Безопасность библиотек и библиотечных фондов : практическое пособие / Министерство культуры Российской Федерации, Центр по безопасности культурных ценностей. – М., 2001. – 1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Библиотека и закон : юридический журнал – справочник, 2004.–  Вып. 33(2*2012). – 2012. – 384с.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иблиотека в Год российской истории: изучаем, спорим, обсуждаем : сборник / Департамент культуры и культурного наследия Ивановской области, ОГБУ «Ивановская областная библиотека для детей и юношества» ; [сост. В. Веселова и др.]– Иваново, 2012. – 28с.</w:t>
      </w:r>
    </w:p>
    <w:p>
      <w:pPr>
        <w:pStyle w:val="Normal"/>
        <w:rPr/>
      </w:pPr>
      <w:r>
        <w:rPr/>
        <w:t>13. Библиотеки за рубежом : обзор / Департамент культуры и культурного наследия Ивановской области, ОГБУ  «Ивановская областная библиотека для детей и юношества» . – Иваново. 2011. – 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о услышите вы и поверите… . Страницы жизни Анны Барковой : сценарий урока-спектакля театра книги «Корноватка» / Департамент культуры и культурного наследия Ивановской области, ОГБУ «Ивановская областная библиотека для детей и юношества» , авт.-сост. О. Шишкина. – Иваново, 2012. – 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ктуальная тема: 200-летие Отечественной войны 1812 года : сборник / Департамент культуры и культурного наследия Ивановской области, ОГБУ «Ивановская областная библиотека для детей и юношества» ; сост. Н. Ильина. – Иваново, 2012. – 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родина, В. А. Информационное обслуживание: описание, таблицы, схемы : спецкурс для методиста / В. А. Бородина. – М. : Либерея-Бибинформ, 2013. – 80 с. – (Серия «Библиотекарь и время. ХХ</w:t>
      </w:r>
      <w:r>
        <w:rPr>
          <w:lang w:val="en-US"/>
        </w:rPr>
        <w:t>I</w:t>
      </w:r>
      <w:r>
        <w:rPr/>
        <w:t xml:space="preserve"> век» ; вып. №1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Юбилейная мозаика / Департамент культуры и культурного наследия Ивановской области, ОГБУ  «Ивановская областная библиотека для детей и юношества», МУК «Литературно-краеведческий музей Константина Бальмонта». – Иваново, 2012. – 44 с., [2]Кл. л.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1:00Z</dcterms:created>
  <dc:creator>metodotdel</dc:creator>
  <dc:description/>
  <cp:keywords/>
  <dc:language>en-US</dc:language>
  <cp:lastModifiedBy>Библиотека</cp:lastModifiedBy>
  <cp:lastPrinted>2010-09-28T14:31:00Z</cp:lastPrinted>
  <dcterms:modified xsi:type="dcterms:W3CDTF">2013-09-26T09:50:00Z</dcterms:modified>
  <cp:revision>24</cp:revision>
  <dc:subject/>
  <dc:title>Библиотекам  вузов</dc:title>
</cp:coreProperties>
</file>