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6 (</w:t>
      </w:r>
      <w:r>
        <w:rPr>
          <w:rFonts w:cs="Bookman Old Style" w:ascii="Bookman Old Style" w:hAnsi="Bookman Old Style"/>
          <w:sz w:val="31"/>
          <w:szCs w:val="31"/>
          <w:lang w:val="en-US"/>
        </w:rPr>
        <w:t>III</w:t>
      </w:r>
      <w:r>
        <w:rPr>
          <w:rFonts w:cs="Bookman Old Style" w:ascii="Bookman Old Style" w:hAnsi="Bookman Old Style"/>
          <w:sz w:val="31"/>
          <w:szCs w:val="31"/>
        </w:rPr>
        <w:t xml:space="preserve"> кв. 2016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6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Михнова, И. Б. Библиотека для молодежи - библиотека возможностей / И. Б. Михнова // Университетская книга. - 2016. - № 7. - С. 16-20. - ил. - (Юбилеи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/>
        <w:t xml:space="preserve">2. Тесля, Е. В. Кросс-технологии ситуационного центра для управления информационными ресурсами библиотеки: теоретический аспект / Е. В. Тесля, И. Г. Ольгина // Научные и технические библиотеки. - 2016. - № 8. - С. 29-35. - (Информационные технологии в библиотеках). -Библиогр.: с. 35 (4 назв.) </w:t>
      </w:r>
      <w:hyperlink r:id="rId4">
        <w:r>
          <w:rPr>
            <w:rStyle w:val="InternetLink"/>
          </w:rPr>
          <w:t>http://www.gpntb.ru/ntb/ntb/2016/8/index.php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Швец, М. Б. Библиотека: как найти свое место в городе? / М. Б. Швец // Информационный бюллетень РБА. - 2016. - № 77. - С. 115-116. - (Круглый стол "Библиотека в природном и культурном ландшафте"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Электронно-библиотечные системы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4.   Учебный контент в ЭБС : издатели против демпинга // Университетская книга. - 2016. - № 8. - С. 40-45. - (Свободный микро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ЭБС "Лань": перезагрузка на большом экране // Там же. - С. 56-57. - ил. - (Инновационные технологии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Грибов, В. Т. АИБС: новые возможности / В. Т. Грибов, Л. В. Левова, С. В.Ефремов // Университетская книга. - 2016. - № 8. - С. 58-62. 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асютина, А. Книга с дополненной реальностью  [интерактивные книги с </w:t>
      </w:r>
      <w:r>
        <w:rPr>
          <w:lang w:val="en-US"/>
        </w:rPr>
        <w:t>QR</w:t>
      </w:r>
      <w:r>
        <w:rPr/>
        <w:t>-кодами] / А.Васютина // Университетская книга. - 2016. - № 9. - С. 74-75. 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ехович, Ю. Обнаружение заимствований в России: тенденции и перспективы / Ю. Чехович // Университетская книга. - 2016. - № 7. - С. 50-51; № 9. - С. 76-77. - (Инновационные технологии)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Национальная электронная библиотека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9. Два новых закона - два гола в ворота издателей [обсуждение в рамках отраслевой конференции «Законодательные инициативы и правовое регулирование российского издательского дела и книгораспространения» ФЗ «Об обязательном электронном экземпляре», ФЗ «О внесении изменений в ФЗ «О библиотечном деле» в части создания НЭБ»] // Университетская книга. - 2016. - № 8. - С. 14-21. - (Острая тема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0.   Закон о НЭБ: сложные вопросы правоприменения // Университетская книга. - 2016. - № 9. - С. 45-49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Соколов, А. В. НЭБ как технологическая основа гуманистического модельного стандарта / А. В. Соколов // Там же. - С. 50-54. - (Библиотечное дело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2. Добрусина, С. Отечественные собрания: экспертиза состояния и паспортизация / С. Добрусина, Н. Подгорная // Библиотека. - 2016. - № 9. - С. 6-10. - (Фонды. – Сохран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Коженкин, И. А. Раскрытие фондов методами организации открытых пространств / И. А. Коженкин // Информационный бюллетень РБА. - № 77. - С.138-13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14. Кочукова, Е.В. Особенности комплектования  научной библиотеки в современных условиях / Е. В. Кочукова, О. В. Селюцкая // Научные и технические библиотеки. - 2016. - № 8. -С.36-43.-(Информационные технологии в библиотеках).-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t</w:t>
      </w:r>
      <w:r>
        <w:rPr>
          <w:color w:val="0000FF"/>
        </w:rPr>
        <w:t>ttp://www.gpntb.ru/ntb/ntb/2016/8/index.ph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5. Паклин, А. Г. Оказание услуг по межбиблиотечному абонементу и электронной доставке документов в контексте проблемы сохранности библиотечного фонда / А. Г. Паклин // Информационный бюллетень РБА. - 2015. - № 76. - С.106-110. - (Секция по межбиблиотечному абонементу и доставке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шанов, Д. Е.  Электронные ресурсы как элемент создания "Библиотеки 24/7" / Д. Е.  Ушанов // Информационный бюллетень РБА. - № 77. - С. 136-137.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7. Сукиасян, Э. Р. Редактирование в каталогизации / Э. Р. Сукиасян // Научные и технические библиотеки. - 2016. - № 9. - С. 70-78. - (Библиотечно-информационная деятельность: теория и практика). - </w:t>
      </w:r>
      <w:r>
        <w:rPr>
          <w:color w:val="0000FF"/>
        </w:rPr>
        <w:t>http://www.gpntb.ru/ntb/ntb/2016/9/index.php.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color w:val="0000FF"/>
        </w:rPr>
      </w:pPr>
      <w:r>
        <w:rPr>
          <w:rFonts w:cs="Bookman Old Style" w:ascii="Bookman Old Style" w:hAnsi="Bookman Old Style"/>
          <w:b w:val="false"/>
          <w:color w:val="0000FF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Информационно-библиографическое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обслуживани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18. Аврамова, Е. В. Удаленный доступ к информационным ресурсам: проект Центральной городской публичной библиотеки им. В.В. Маяковского "Виртуальный читальный зал" / Е. В. Аврамова // Информационный бюллетень РБА. - № 77. - С.126-1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Бондаренко, Е. А. Виртуальная справочная служба ЦНБ Национальной академии наук Беларуси : (из опыта работы) / Е. А. Бондаренко, А. А. Дикая // Научные и технические библиотеки. - 2016. - № 8. - С. 44-49. - (Информационные технологии в библиотеках). -Библиогр.: с. 48-49 (4 назв.). - </w:t>
      </w:r>
      <w:hyperlink r:id="rId5">
        <w:r>
          <w:rPr>
            <w:rStyle w:val="InternetLink"/>
          </w:rPr>
          <w:t>http://www.gpntb.ru/ntb/ntb/2016/8/index.php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20. Красильникова, И. Ю. Анализ заказов читателей по системе межбиблиотечного абонемента и доставки документов / И. Ю. Красильникова // Научные и технические библиотеки. - 2016. - № 9. - С. 64-69. - (Библиотечно-информационная деятельность: теория и практика). -Библиогр.: с. 69 (4 назв.). - </w:t>
      </w:r>
      <w:r>
        <w:rPr>
          <w:color w:val="0000FF"/>
        </w:rPr>
        <w:t>http://www.gpntb.ru/ntb/ntb/2016/9/index.ph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21. Соколова, И. С. Научно-популярная библиотека "Научка": традиционные и инновационные аспекты / И. С. Соколова // Там же. - С. 55-63. - (Библиотечно-информационная деятельность: теория и практика). -Библиогр.: с. 62-63 (17 назв.). - </w:t>
      </w:r>
      <w:r>
        <w:rPr>
          <w:color w:val="0000FF"/>
        </w:rPr>
        <w:t>http://www.gpntb.ru/ntb/ntb/2016/9/index.ph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2. Леншина, М. С. Деятельность библиотек в социальных медиа / М. С. Леншина // Информационный бюллетень РБА. - 2015. - № 76. - С.49-51. - (Библиотекарь и социальные меди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23. Котко, Л. В. ЭБС: опыт использования в библиотеке Челябинского государственного университета / Л. В. Котко // Университетская книга. - 2016. - № 9. - С. 62-65. - ил.. - (Формирование библиотечных фондов). -Библиогр.: с. 65 (5 назв.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Сафонов, А. Как сделать рабочую программу дисциплины по-настоящему рабочей? / А.Сафонов // Там же. - С. 60-61. - (Образование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5.   F-чтение и другие новые практики : [круглый стол, посвященный чтению в </w:t>
      </w:r>
      <w:r>
        <w:rPr>
          <w:lang w:val="en-US"/>
        </w:rPr>
        <w:t>XXI</w:t>
      </w:r>
      <w:r>
        <w:rPr/>
        <w:t xml:space="preserve"> веке] // Университетская книга. - 2016. - № 9. - С. 69-71. - (Книжная культур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6. Лещинская, В. В.  Роль библиотеки для молодежи в социальном моделировании и активации позитивных общественных тенденций [экологическая культура и создание центров по экологии]/ В. В.  Лещинская  // Информационный бюллетень РБА. - 2016. - № 77. - С. 107-1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7. Литературная дипломатия  [российские произведения, получившие признание на зарубежных рынках] // Университетская книга. - 2016. - № 9. - С. 34-37. - (Книжный рынок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28. Похабова, К. Мемориальные доски на карте края : В зеркале интерактивных проектов / К. Похабова // Библиотека. - 2016. - № 9. - С. 11-14. - (Наука память хранить).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Кадры. Повышение квалифика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29. Гапоненко, О. Экранизация - содружество двух муз : профессиональный конкурс среди библиотек  г. Братска на лучший обзор "Книга +кино" / О. Гапоненко // Библиотека. - 2016. - № 9. - С.54-55. - (Год кино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0. Захаренко, М. Молодежь и библиотека: точки взаимодействия / М. Захаренко // Университетская книга. - 2016. - № 6. - С. 72-73. - ил. - (Крым-2016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1. Колкова, Н. И. От исторического наследия к стратегии повышения престижа библиотечной профессии / Н. И. Колкова, И. Л. Скипор // Научные и технические библиотеки. - 2016. - № 8. - С. 65-73. - (Обзоры. Рецензии). - </w:t>
      </w:r>
      <w:r>
        <w:rPr>
          <w:color w:val="0000FF"/>
        </w:rPr>
        <w:t>http://www.gpntb.ru/ntb/ntb/2016/8/index.php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2. Олефир, С. В. Профессиональные стандарты и профессиональное развитие библиотекаря, работающего с детьми / С. В. Олефир // Информационный бюллетень РБА. - № 77. - С. 98-101. - (Круглый стол "Детская библиотека: PRO ET CONTRA"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3. Сукиасян, Э. Р. Нашей профессии - 140 лет / Э. Р. Сукиасян // Научные и технические библиотеки. - 2016. - № 7. - С. 42-48. - (Наша профессия. Кадры. Образование) - </w:t>
      </w:r>
      <w:r>
        <w:rPr>
          <w:color w:val="0000FF"/>
        </w:rPr>
        <w:t>http://www.gpntb.ru/ntb/ntb/2016/7/index.php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6/8/index.php" TargetMode="External"/><Relationship Id="rId5" Type="http://schemas.openxmlformats.org/officeDocument/2006/relationships/hyperlink" Target="http://www.gpntb.ru/ntb/ntb/2016/8/index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7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6-12-14T07:17:00Z</dcterms:modified>
  <cp:revision>18</cp:revision>
  <dc:subject/>
  <dc:title>Библиотекам  вузов</dc:title>
</cp:coreProperties>
</file>