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i/>
          <w:i/>
          <w:color w:val="FF00FF"/>
          <w:sz w:val="72"/>
          <w:szCs w:val="72"/>
          <w:lang w:val="en-US"/>
        </w:rPr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3" wp14:anchorId="4D3DEE00">
                <wp:simplePos x="0" y="0"/>
                <wp:positionH relativeFrom="column">
                  <wp:posOffset>1971675</wp:posOffset>
                </wp:positionH>
                <wp:positionV relativeFrom="paragraph">
                  <wp:posOffset>-19050</wp:posOffset>
                </wp:positionV>
                <wp:extent cx="4791075" cy="1257300"/>
                <wp:effectExtent l="635" t="0" r="0" b="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Ивановский государственный энергетический университет им. В. И. Ленина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155.25pt;margin-top:-1.5pt;width:377.2pt;height:98.95pt;mso-wrap-style:square;v-text-anchor:top" wp14:anchorId="4D3DEE0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ысшего образова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«Ивановский государственный энергетический университет им. В. И. Ленина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Библиотека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БИБЛИОТЕКА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27735" cy="914400"/>
            <wp:effectExtent l="0" t="0" r="0" b="0"/>
            <wp:docPr id="3" name="Рисунок 3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  <w:i/>
          <w:i/>
          <w:color w:val="FF00FF"/>
          <w:sz w:val="72"/>
          <w:szCs w:val="72"/>
          <w:lang w:val="en-US"/>
        </w:rPr>
      </w:pPr>
      <w:r>
        <w:rPr>
          <w:rFonts w:ascii="Verdana" w:hAnsi="Verdana"/>
          <w:b/>
          <w:i/>
          <w:color w:val="FF00FF"/>
          <w:sz w:val="72"/>
          <w:szCs w:val="7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color w:val="FF00FF"/>
          <w:sz w:val="72"/>
          <w:szCs w:val="72"/>
          <w:lang w:val="en-US"/>
        </w:rPr>
      </w:pPr>
      <w:r>
        <w:rPr>
          <w:rFonts w:ascii="Verdana" w:hAnsi="Verdana"/>
          <w:b/>
          <w:i/>
          <w:color w:val="FF00FF"/>
          <w:sz w:val="72"/>
          <w:szCs w:val="7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color w:val="FF00FF"/>
          <w:sz w:val="72"/>
          <w:szCs w:val="72"/>
          <w:lang w:val="en-US"/>
        </w:rPr>
      </w:pPr>
      <w:r>
        <w:rPr>
          <w:rFonts w:ascii="Verdana" w:hAnsi="Verdana"/>
          <w:b/>
          <w:i/>
          <w:color w:val="FF00FF"/>
          <w:sz w:val="72"/>
          <w:szCs w:val="7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color w:val="FF00FF"/>
          <w:sz w:val="72"/>
          <w:szCs w:val="72"/>
        </w:rPr>
      </w:pPr>
      <w:r>
        <w:rPr>
          <w:rFonts w:ascii="Verdana" w:hAnsi="Verdana"/>
          <w:b/>
          <w:i/>
          <w:color w:val="FF00FF"/>
          <w:sz w:val="72"/>
          <w:szCs w:val="72"/>
        </w:rPr>
        <w:t>Бюллетень</w:t>
      </w:r>
    </w:p>
    <w:p>
      <w:pPr>
        <w:pStyle w:val="Normal"/>
        <w:jc w:val="center"/>
        <w:rPr>
          <w:rFonts w:ascii="Verdana" w:hAnsi="Verdana"/>
          <w:b/>
          <w:b/>
          <w:i/>
          <w:i/>
          <w:color w:val="FF00FF"/>
          <w:sz w:val="52"/>
          <w:szCs w:val="52"/>
        </w:rPr>
      </w:pPr>
      <w:r>
        <w:rPr>
          <w:rFonts w:ascii="Verdana" w:hAnsi="Verdana"/>
          <w:b/>
          <w:i/>
          <w:color w:val="FF00FF"/>
          <w:sz w:val="52"/>
          <w:szCs w:val="52"/>
        </w:rPr>
        <w:t xml:space="preserve"> </w:t>
      </w:r>
      <w:r>
        <w:rPr>
          <w:rFonts w:ascii="Verdana" w:hAnsi="Verdana"/>
          <w:b/>
          <w:i/>
          <w:color w:val="FF00FF"/>
          <w:sz w:val="52"/>
          <w:szCs w:val="52"/>
        </w:rPr>
        <w:t>новых поступл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/>
          <w:b/>
          <w:b/>
          <w:sz w:val="52"/>
          <w:szCs w:val="52"/>
        </w:rPr>
      </w:pPr>
      <w:r>
        <w:rPr>
          <w:rFonts w:ascii="Bookman Old Style" w:hAnsi="Bookman Old Style"/>
          <w:i/>
          <w:color w:val="0000FF"/>
          <w:sz w:val="40"/>
          <w:szCs w:val="40"/>
        </w:rPr>
        <w:t>(октябрь 2021 – март 2022 гг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/>
          <w:b/>
          <w:b/>
          <w:sz w:val="52"/>
          <w:szCs w:val="52"/>
        </w:rPr>
      </w:pPr>
      <w:r>
        <w:rPr>
          <w:rFonts w:ascii="Bookman Old Style" w:hAnsi="Bookman Old Style"/>
          <w:b/>
          <w:sz w:val="52"/>
          <w:szCs w:val="52"/>
        </w:rPr>
      </w:r>
    </w:p>
    <w:p>
      <w:pPr>
        <w:pStyle w:val="Heading1"/>
        <w:ind w:left="360" w:hanging="0"/>
        <w:jc w:val="center"/>
        <w:rPr>
          <w:rFonts w:ascii="Cambria" w:hAnsi="Cambria"/>
        </w:rPr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color w:val="0000FF"/>
          <w:sz w:val="24"/>
          <w:szCs w:val="24"/>
        </w:rPr>
      </w:pPr>
      <w:r>
        <w:rPr>
          <w:rFonts w:ascii="Bookman Old Style" w:hAnsi="Bookman Old Style"/>
          <w:color w:val="0000FF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color w:val="0000FF"/>
        </w:rPr>
      </w:pPr>
      <w:r>
        <w:rPr>
          <w:rFonts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/>
          <w:color w:val="0000FF"/>
        </w:rPr>
      </w:pPr>
      <w:r>
        <w:rPr>
          <w:rFonts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/>
          <w:color w:val="0000FF"/>
        </w:rPr>
      </w:pPr>
      <w:r>
        <w:rPr>
          <w:rFonts w:ascii="Bookman Old Style" w:hAnsi="Bookman Old Style"/>
          <w:color w:val="0000FF"/>
        </w:rPr>
        <w:t>Иваново, 2022</w:t>
      </w:r>
    </w:p>
    <w:p>
      <w:pPr>
        <w:pStyle w:val="Normal"/>
        <w:ind w:firstLine="709"/>
        <w:jc w:val="both"/>
        <w:rPr>
          <w:rFonts w:ascii="Calibri" w:hAnsi="Calibri"/>
        </w:rPr>
      </w:pPr>
      <w:r>
        <w:rPr/>
        <w:t>Бюллетень новых поступлений (октябрь 2021 –март 2022 гг.) / Ивановский государственный энергетический университет им. В. И. Ленина, Библиотека; сост. С. В. Крамачева, отв. ред.: Л. В. Сухорукова. – Иваново, 2022. –  5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бюллетене представлены новые книги, поступившие в библиотеку в 2022 г. </w:t>
      </w:r>
    </w:p>
    <w:p>
      <w:pPr>
        <w:pStyle w:val="Normal"/>
        <w:jc w:val="both"/>
        <w:rPr>
          <w:i/>
          <w:i/>
        </w:rPr>
      </w:pPr>
      <w:r>
        <w:rPr>
          <w:i/>
        </w:rPr>
        <w:t>Бюллетень адресован научным работникам, аспирантам, студент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ский государственный энергетический университет, 2022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>Естественные наук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ассер, Д.    Нелокальность : феномен, меняющий представление о пространстве и времени и его значение для черных дыр, Большого взрыва и теорий всего / Д. Массер; перевод с английского  В. Ионова, М. Томас ; под ред. В. Ионова. - Москва : Альпина нон-фикшн, 2018. -  360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Розов, А. К.    Цифровое построение информационно-управляющих систем / А. К. Розов. - Санкт-Петербург : Политехника, 2021. -  114 с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Хмельницкий, Р. А.    Синтетический алмаз для электроники и оптики / Р. А. Хмельницкий, Н. Х. Талипов, Г. В. Чучева. - Москва : ИКАР, 2017. -  228 с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>Технические наук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очаров, Ю. Н.    Анализ крупных аварий в ОЭС Северо-Запада : учебное пособие / Ю. Н. Бочаров, Е. Н. Попков; Министерство образования и науки Российской Федерации, Санкт-Петербургский университет Петра Великого ; под общей редакцией В. И. Синявского. - Санкт-Петербург : Издательство Политехнического университета, 2017. -  109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харченко, В. Е.    Развитие теоретических основ и реализация автоматизированного управления активной мощностью и составом задействованных агрегатов ГЭС : специальность 05.13.06 "Автоматизация и управление технологическими процессами и производствами (промышленность)" : диссертация на соискание ученой степени доктора технических наук / Захарченко Виталий Евгеньевич; ООО "Научно-внедренческая фирма "Сенсоры. Модули. Системы". - Самара, 2021. -  288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Лебедев, С. К.    Кинематика и динамика электромехатронных систем в робототехнике : учебное пособие. - Москва: Вологда : Инфра-Инженерия, 2021. -  352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рода энергии: 15 лет с БГК: издание к 15-летию Башкирской генерирующей компании / Башкирская генерирующая компания ; редколлегия: В. А. Лариошкин [и др.].—Уфа: Б.и., 2021.—120 с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звитие ВИЭ в России: технологии и экономика : [учебное пособие] / под общей редакцией А. Б. Чубайса,  под редакцией  В. А. Зубакина, А. Е. Копылова. - Москва : Точка, 2020. -  464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Экспериментальные исследования нейтронно-физических процессов в активной зоне ВВЭР-1200 : научно-практическое пособие / В. П. Поваров, В. Ф. Украинцев, Е. И. Голубев, М. М. Жук; РОСАТОМ, Нововоронежская АЭС. - Нововоронеж, 2021. -  264 с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>Исторические наук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асовская, Н. И.    Самые великие женщины мировой истории / Н. И. Басовская. - Москва : АСТ, 2021. -  320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Степанов, А. В.</w:t>
      </w:r>
      <w:r>
        <w:rPr/>
        <w:t> Повседневная жизнь в городах России на рубеже XIX-XX веков / А. В. Степанов.—2-е изд., испр. и доп..—Иваново: Б.и., 2015.—IV, 307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Столбов, Вячеслав Павлович</w:t>
      </w:r>
      <w:r>
        <w:rPr/>
        <w:t>. Великая Отечественная война 1941 - 1945 гг. : заметки, факты, документы, оценки, мифы: [монография] / В. П. Столбов ; Министерство науки и высшей школы Российской Федерации, Ивановский государственный химико-технологический университет.—Иваново: ПресСто, 2020.—384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Эштон, Крэйг.    Извините, я иностранец / К. Эштон. - Москва : АСТ, 2021. -  224 с. : ил. - (Эти загадочные страны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>Социологические наук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щество и пандемия: опыт и уроки борьбы с COVID-19 в России / Н. А. Авксентьев, М. Л. Агранович, Н. В. Акиндинова [и др.] ; редколлегия: В. А. Мау (главный редактор) [и др.].—Москва: Дело, 2020.—744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>Экономические наук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овременные достижения и передовой опыт в промышленности / составитель Н. С. Логовский. - Москва : Панорама, 2021. -  248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Философия хозяйства: альманах Центра общественных наук и экономического факультета МГУ. Специальный выпуск. Май, 2021, Материалы Международного форума, посвященного 75-летию ЮНЕСКО "Образ будущего, Обновление России на федеральном и региональных уровнях. Перспектива формирования общества гармонии, инициативы и ответственности", Иваново, 26-27 марта 2021 г / Московский государственный университет им. М. В. Ломоносова.—Периодическое издание.—Москва; Иваново: Б.и., 2021.—300 с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>Юридические наук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сновной закон России: величие страны и достоинство граждан / Экспертный институт социальных исследований (ИСИ) ; составители и ответственные редакторы Ф. Алиев [и др.]. - Рыбинск : Медиарост, 2021. -  256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Государственная Дума Федерального Собрания Российской Федерации. Основные итоги деятельности : справочник : ежегодник. 2020 / И. А. Андреева, О. Д. Алексеева, М. М. Балаева [и др.]; под общей редакцией А. Д. Жукова. - Москва : Издание Государственной Думы, 2021. -  280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</w:rPr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>Образование. Педагогик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олотые Имена Высшей Школы: книга почета преподавателей вузов Российской Федерации / Министерство науки и высшего образования Российской Федерации.—Москва: Лига Преподавателей Высшей Школы, 2021.—184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звитие современной науки и образования: актуальные вопросы, достижения и инновации: сборник статей Международной научно-практической конференции, состоявшейся 20 января 2022 г. в г. Пенза: в 2 ч. Ч. 2 / Международный центр научного сотрудничества "Наука и просвещение" ; ответственный редактор Г. Ю Гуляев.—Пенза: Наука и просвещение, 2022.—250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овременное технологическое образование : сборник научных статей : в 2 частях / Ассоциация технических университетов, Московский государственный технический университет имени Н. Э. Баумана (национальный исследовательский университет) ; составители А. С. Друкаренко [и др.] ; редактор-составитель В. К. Балтян. - Москва : МГТУ им. Н. Э. Баумана, 2021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548DD4" w:themeColor="text2" w:themeTint="99"/>
          <w:sz w:val="28"/>
          <w:szCs w:val="28"/>
        </w:rPr>
        <w:t>Краеведени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орисовский сборник. Вып. 12 / Администрация городского округа Шуя Ивановской области [и др.]  ; под редакцией  В. В. Возилова. - Иваново : Референт, 2021. -  336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орисовский сборник. Вып. 11 / Администрация городского округа Шуя Ивановской области [и др.] ; под редакцией В. В. Возилова. - Иваново : Референт, 2020. -  304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ичуга: город белых колонн: / редактор-составитель М. В. Смирнов.—Иваново: Наша Родина, 2019.—256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озилов, В. В.    Актуальные вопросы ивановского регионоведения и интеллигентоведения : сборник статей и материалов / В. В. Возилов; Ивановское областное краеведческое общество, Шуйский историко-художественный и мемориальный музей имени М. В. Фрунзе. - Иваново : Референт, 2021. -  240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вановский меланжевый комбинат: 90 лет / автор-составитель Ю. И. Малинина ; под редакцией В. Ф. Кулдошиной.—Иваново: Издатель Ольга Епишева, 2019.—248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Легенды Ивановского края: к 100-летию Ивановской области.—Иваново: Б.и., 2018.—139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ше Ополье : краеведческий сборник (специальный выпуск). № 1(32). Неизвестный Гаврилов Посад . - Москва : Наше Ополье, 2021. -  76 с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руды Ивановского областного краеведческого общества. Вып. 5 / Ивановское областное краеведческое общество [и др.] ; под редакцией В. В. Возилова. - Иваново : Референт, 2020. -  268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руды Ивановского областного краеведческого общества. Вып. 4 / Ивановское областное краеведческое общество [и др.]  ; под ред В. В. Возилова. - Иваново : Референт, 2020. -  340 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"Я жил в эту пору. Жил в это время...": воспоминания жителей Шуйского района - детей войны / Администрация Шуйского муниципального района, Муниципальное автономное учреждение культуры " Межпоселенческое библиотечное объединение Шуйского муниципального района" ; составитель С. А. Жемулин ; под общей редакцией Г. А. Суриной.—Иваново: Издатель Ольга Епишева, 2019.—117 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460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2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5ca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55ca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162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b162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b16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16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16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16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b16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5</Pages>
  <Words>1117</Words>
  <Characters>6373</Characters>
  <CharactersWithSpaces>74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5:00Z</dcterms:created>
  <dc:creator>Крамачева С.В.</dc:creator>
  <dc:description/>
  <dc:language>en-US</dc:language>
  <cp:lastModifiedBy>Крамачева С.В.</cp:lastModifiedBy>
  <dcterms:modified xsi:type="dcterms:W3CDTF">2022-03-22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