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атра_</w:t>
      </w:r>
      <w:r>
        <w:rPr>
          <w:rFonts w:cs="Times New Roman" w:ascii="Times New Roman" w:hAnsi="Times New Roman"/>
          <w:sz w:val="28"/>
          <w:szCs w:val="28"/>
          <w:u w:val="single"/>
        </w:rPr>
        <w:t>ИВАНОВСКИЙ ОБЛАСТНОЙ ДРАМАТИЧЕСКИЙ ТЕА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ам была предоставлена услуга? Дата: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посетитель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сим Вас внимательно ознакомиться с анкетой и ответить на поставленные вопросы. В каждом вопросе можно выбра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олько 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Как Вы оцениваете уровень информирования о предстоящих спектаклях, постановках театра?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орош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устить вопрос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Насколько комфортно Вам было в театре (чистота помещений, гардероб, места для сидения)?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комфорт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форт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некомфорт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устить вопрос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Как Вы оцениваете наличие дополнительных услуг в театре (буфет, магазин сувениров, мероприятия)?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орош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устить вопрос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Удобно ли вам было добираться до театра (пешком, на транспорте)?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удоб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б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неудоб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устить вопрос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ак Вы оцениваете удобство использования электронных сервисов теат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инфо-киоск, покупка билетов)?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орош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устить вопрос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ак Вы оцениваете качество и содержание программ, буклетов нашего театра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орош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тить вопрос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Насколько удобно для Вас расписание работы театра?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удоб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б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неудоб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устить вопрос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Как Вы оцениваете процедуру покупки (бронирования) билетов?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удоб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б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неудоб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устить вопрос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Оцените доброжелательность и вежливость сотрудников театра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орош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устить вопрос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орекомендовали бы вы посетить наш театр своим близким, друзьям, знакомым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значно «да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 «да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 «нет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оветова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устить вопрос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агодарим Вас за сотрудничеств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ше мнение важно для н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1:00Z</dcterms:created>
  <dc:creator>Ольга Бойко</dc:creator>
  <dc:description/>
  <dc:language>en-US</dc:language>
  <cp:lastModifiedBy>Театр</cp:lastModifiedBy>
  <cp:lastPrinted>2015-09-17T10:43:00Z</cp:lastPrinted>
  <dcterms:modified xsi:type="dcterms:W3CDTF">2016-04-13T11:01:00Z</dcterms:modified>
  <cp:revision>2</cp:revision>
  <dc:subject/>
  <dc:title/>
</cp:coreProperties>
</file>