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u w:val="single"/>
        </w:rPr>
        <w:t>Белокурова Яна Игоре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фе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а…как давно я вас не видел…Сколько лет уже прошло…А кажется, совсем ещё недавно стояли вместе в строю…» - Рассуждал вслух Захар Семёнович, старик лет 87, сидя на лавочке возле детской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очень любил гулять в этом месте, наблюдая за резвящимися детьми. Тут он чувствовал себя бодрым, живым и счастливым. Захар Семёнович очень любил детей, да и всех людей, воб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колько же уже прошло? Так…1945год…46, 47, 48…такс…» - подсчёты его прервал ударившийся о ноги мячик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вочка, это твой? </w:t>
      </w:r>
      <w:r>
        <w:rPr>
          <w:i/>
          <w:sz w:val="28"/>
          <w:szCs w:val="28"/>
        </w:rPr>
        <w:t>Иииааии</w:t>
      </w:r>
      <w:r>
        <w:rPr>
          <w:sz w:val="28"/>
          <w:szCs w:val="28"/>
        </w:rPr>
        <w:t xml:space="preserve"> Держи мой сладкий…(сладкими Захар Семёнович называл всех детей, по привычке, с тех пор, как работал на конфетной фабр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бежавший мальчишка выхватил мяч из рук старика, буркнув что - то не разборчивое. </w:t>
      </w:r>
    </w:p>
    <w:p>
      <w:pPr>
        <w:pStyle w:val="Normal"/>
        <w:rPr/>
      </w:pPr>
      <w:r>
        <w:rPr>
          <w:sz w:val="28"/>
          <w:szCs w:val="28"/>
        </w:rPr>
        <w:t>Захара Семёновича уже давно не только не расстраивало такое отношение, но даже не удивляло… Большинство детей (да и взрослых) боялись и сторонились его. Конечно, кому будет приятно общаться с древним, слеповатым, глуховатым и к тому же хромоногим стариком? Да и контузия нередко давала о себе знать. Среди разговора иногда проскальзывали странные и довольно смехотворные звуки, чем-то походящие на крик осла. Добродушный и открытый Захар Семёнович часто становился предметом насмешек местной дет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вало, идёт он по своим делам, а за ним свора мальчишек, гогочет, крич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аа! Выбрался из своей берлоги, слепой осё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йда его кам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 надо! Он тебя заколдует! Ууууу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сильно пугались и убегали, не оглядываясь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ик только смотрел им вслед и спокойно говорил: «Что ж вы так носитесь, оглашенные? Упадёте же, </w:t>
      </w:r>
      <w:r>
        <w:rPr>
          <w:i/>
          <w:sz w:val="28"/>
          <w:szCs w:val="28"/>
        </w:rPr>
        <w:t>ииаааи</w:t>
      </w:r>
      <w:r>
        <w:rPr>
          <w:sz w:val="28"/>
          <w:szCs w:val="28"/>
        </w:rPr>
        <w:t>, убьёте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и сегодня, сидя на привычной лавочке, он привлекал к себе слишком много внимания…Ребятня бегала вокруг, кричала что-то, попеременно задевая Захара Семёновича то руками, то пал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и этой бесконечной суматохи старик  вглядывался в мальчика, играющего неподалёку в песочнице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Как похож…И волосёнки-то, волосёнки…Худенький…Алёшка…» - (Алёшкой звали безвременно погибшего единственного сына Захара Семёновича). Старик очень любил его, баловал, как только выпадала возможность. Каждый день приносил с работы одну-две конфетки, чем приводил сына в неимоверный востор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ленно встав, Захар Семёнович оперся о трость и направился к мальч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лёшка, Алёшка» - крутилось в голове у него. Вытащив из кармана конфетку, старик протянул её мальчишк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, </w:t>
      </w:r>
      <w:r>
        <w:rPr>
          <w:i/>
          <w:sz w:val="28"/>
          <w:szCs w:val="28"/>
        </w:rPr>
        <w:t>ииааии</w:t>
      </w:r>
      <w:r>
        <w:rPr>
          <w:sz w:val="28"/>
          <w:szCs w:val="28"/>
        </w:rPr>
        <w:t xml:space="preserve"> скушай, сладенький…</w:t>
      </w:r>
      <w:r>
        <w:rPr>
          <w:i/>
          <w:sz w:val="28"/>
          <w:szCs w:val="28"/>
        </w:rPr>
        <w:t>ииааи</w:t>
      </w:r>
      <w:r>
        <w:rPr>
          <w:sz w:val="28"/>
          <w:szCs w:val="28"/>
        </w:rPr>
        <w:t xml:space="preserve"> (чем больше Захар Семёнович волновался, тем чаще проявлялись ненавистные ему самому зву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льчик посмотрел на него испуганными глазами и вдруг заплакал, да так громко, что привлёк внимание всего двора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</w:t>
      </w:r>
      <w:r>
        <w:rPr>
          <w:i/>
          <w:sz w:val="28"/>
          <w:szCs w:val="28"/>
        </w:rPr>
        <w:t>Иииаааи</w:t>
      </w:r>
      <w:r>
        <w:rPr>
          <w:sz w:val="28"/>
          <w:szCs w:val="28"/>
        </w:rPr>
        <w:t xml:space="preserve"> тише, тише! </w:t>
      </w:r>
      <w:r>
        <w:rPr>
          <w:i/>
          <w:sz w:val="28"/>
          <w:szCs w:val="28"/>
        </w:rPr>
        <w:t>Иииааи</w:t>
      </w:r>
      <w:r>
        <w:rPr>
          <w:sz w:val="28"/>
          <w:szCs w:val="28"/>
        </w:rPr>
        <w:t xml:space="preserve"> на вот, скушай…</w:t>
      </w:r>
      <w:r>
        <w:rPr>
          <w:i/>
          <w:sz w:val="28"/>
          <w:szCs w:val="28"/>
        </w:rPr>
        <w:t>Ииа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шум уже сбежалось порядочно зевак. Кто смеялся, кто громко рассуждал, кто просто стоял молча, неодобрительно покачивая головой. Сквозь толпу с криками пробиралось нечто грозное и очень обозлённое…Запыхавшаяся мать мальчика спешила на помощ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Снова ты? А ну как отошёл от Славика, осёл старый! Да как ты смеешь тут появляться? А ну - ка проваливай подобру поздорову! И не лезь больше к нашим детям, маразматик!»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хар Семёнович начал было оправдываться, но, чтобы не причинять больших неудобств и душевных переживаний, медленно побрёл с площадки, тяжело опираясь о трость. Вслед ещё долетали какие – то ругательства, но он уже не слышал их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ледующее утро Захар Семёнович пребывал в отличном расположении духа. Он встал, по обыкновению, рано, уже успел позавтракать и протереть пыль на книжном стелл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хар Семёнович всегда следил за порядком (в меру своих возможностей). Его квартира была опрятна и как-то по особенному уютна. Свет электрической лампочки, приглушенный массивным бархатным абажуром, мягко обволакивал неброский старинный интерьер. Захар Семёнович очень дорожил всей, без исключения, мебелью. Он ни за что бы не расстался ни с этой поскрипывающей кроватью (на которой когда-то прыгал Алёшка), ни с этим величественно - громоздким  шкафом (в котором до сих пор хранились вещи покойной жены Антонины…), ни с давно уже расшатавшимся столом (за которым некогда собиралась вся семь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 квартира Захара Семёновича напоминала музей памяти…На стенах повсюду висели портреты людей. Вот Алёшка, гордо держащий в руках деревянную саблю. Вот Антонина, сияющая милой улыбкой. Вот фронтовые товарищи, весело беседующие о чем-то. Каждую неделю Захар Семёнович с особой бережливостью протирал каждый портрет, часто разговаривал с ни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был именно такой день, поэтому он с самого утра был озабочен уборкой. Разбираясь на полках с книгами (а их было не мало), Захар Семёнович обнаружил потрепанную коробку со старыми фотографиями, заботливо убранную туда его снохой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льга с дочкой приезжала к Захару Семёновичу раз в год, в преддверии 9 мая. Это было  настоящим счастьем для старика. Он надевал свой парадный мундир с орденами, особенно тщательно брился, душился приятно-терпким одеколоном и шел гулять с внуч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юбочка очень любила своего деда. Она обожала слушать его истории и рассказы о войне. Часто расспрашивала о детстве папы и о товарищах деда. Для Захара Семёновича это было ещё одним поводом заново пережить молодость, вспомнить пройденные им испытания и давно погибших друзей. Любочка с неподдельным вниманием и интересом слушала деда, иногда, от нетерпения, перебивая его вопросами. Захар Семёнович был беспредельно счастлив, слёзы радости наворачивались на его глазах. Видя счастье деда, радовалась и Люба: «Дедушка, я так тебя люблю! Не плачь, родненький…не надо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егодня у Захара Семёновича было запланировано много дел, которые он аккуратно записал на бумажке, чтобы случайно не забыть. Он решил начать с самого трудного дела – похода в магазин, который находился совсем не близко. Захар Семёнович вышел из дома и необыкновенно бодрой для него походкой направился к магазину, напевая свою любимую пес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Эх, дороги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ыль да туман </w:t>
      </w:r>
      <w:r>
        <w:rPr>
          <w:i/>
          <w:sz w:val="28"/>
          <w:szCs w:val="28"/>
        </w:rPr>
        <w:t>иииааи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олода, трево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 степной бурьян </w:t>
      </w:r>
      <w:r>
        <w:rPr>
          <w:i/>
          <w:sz w:val="28"/>
          <w:szCs w:val="28"/>
        </w:rPr>
        <w:t>иииаа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ыстрел гря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рон кружи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вой дружок в бурья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Неживой лежит </w:t>
      </w:r>
      <w:r>
        <w:rPr>
          <w:i/>
          <w:sz w:val="28"/>
          <w:szCs w:val="28"/>
        </w:rPr>
        <w:t>иииааии</w:t>
      </w: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ути ему попадалось множество соседей и знакомых, с которыми он приветливо здоровался, слыша в ответ неразборчиво-грубое бурчание…Это его вовсе не беспокоило, ведь он был в предвкушении скорого приезда Ольги с Любочкой. Дойдя до магазина, он с трудом поднялся по лестнице, отдышался и вош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прилавком сидела Людмила, работающая в этом магазине уже 1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оброе утро, </w:t>
      </w:r>
      <w:r>
        <w:rPr>
          <w:i/>
          <w:sz w:val="28"/>
          <w:szCs w:val="28"/>
        </w:rPr>
        <w:t>иииааии</w:t>
      </w:r>
      <w:r>
        <w:rPr>
          <w:sz w:val="28"/>
          <w:szCs w:val="28"/>
        </w:rPr>
        <w:t xml:space="preserve"> Людочка! Отрежь мне, пожалуйста, </w:t>
      </w:r>
      <w:r>
        <w:rPr>
          <w:i/>
          <w:sz w:val="28"/>
          <w:szCs w:val="28"/>
        </w:rPr>
        <w:t>иииааи</w:t>
      </w:r>
      <w:r>
        <w:rPr>
          <w:sz w:val="28"/>
          <w:szCs w:val="28"/>
        </w:rPr>
        <w:t xml:space="preserve"> четвертинку чёрного хлебушка </w:t>
      </w:r>
      <w:r>
        <w:rPr>
          <w:i/>
          <w:sz w:val="28"/>
          <w:szCs w:val="28"/>
        </w:rPr>
        <w:t>иииааии</w:t>
      </w:r>
      <w:r>
        <w:rPr>
          <w:sz w:val="28"/>
          <w:szCs w:val="28"/>
        </w:rPr>
        <w:t xml:space="preserve">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у здравствуй, Семёныч…Ты что удумал? Я из - за тебя буду хлеб кромсать? Кто ж его потом купит то? Бери половину или проваливай!»</w:t>
      </w:r>
    </w:p>
    <w:p>
      <w:pPr>
        <w:pStyle w:val="Normal"/>
        <w:jc w:val="both"/>
        <w:rPr/>
      </w:pPr>
      <w:r>
        <w:rPr>
          <w:sz w:val="28"/>
          <w:szCs w:val="28"/>
        </w:rPr>
        <w:t>- «Людочка, дочка…</w:t>
      </w:r>
      <w:r>
        <w:rPr>
          <w:i/>
          <w:sz w:val="28"/>
          <w:szCs w:val="28"/>
        </w:rPr>
        <w:t>иииааии</w:t>
      </w:r>
      <w:r>
        <w:rPr>
          <w:sz w:val="28"/>
          <w:szCs w:val="28"/>
        </w:rPr>
        <w:t xml:space="preserve"> Мне бы четвертинку, мне больше не надо….</w:t>
      </w:r>
      <w:r>
        <w:rPr>
          <w:i/>
          <w:sz w:val="28"/>
          <w:szCs w:val="28"/>
        </w:rPr>
        <w:t>иииаа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жет тебе ещё 100 грамм свесить хлеба то? Война уже давно прошла! Уходи уже, не задерживай очеред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хар Семёнович не любил спорить с людьми, ведь это приносило им столько переживаний…Он тихо поплёлся домой, опираясь на трость. На встречу ему попадалось много детей, которые как всегда бегали кругами, кричали и размахивали палками. Захар Семёнович пытался их остановить: «Стойте! </w:t>
      </w:r>
      <w:r>
        <w:rPr>
          <w:i/>
          <w:sz w:val="28"/>
          <w:szCs w:val="28"/>
        </w:rPr>
        <w:t>иииааии</w:t>
      </w:r>
      <w:r>
        <w:rPr>
          <w:sz w:val="28"/>
          <w:szCs w:val="28"/>
        </w:rPr>
        <w:t xml:space="preserve"> Сладенькие! </w:t>
      </w:r>
      <w:r>
        <w:rPr>
          <w:i/>
          <w:sz w:val="28"/>
          <w:szCs w:val="28"/>
        </w:rPr>
        <w:t>Иииааии</w:t>
      </w:r>
      <w:r>
        <w:rPr>
          <w:sz w:val="28"/>
          <w:szCs w:val="28"/>
        </w:rPr>
        <w:t xml:space="preserve"> Держите конфетку…». Дети не слушались его и продолжали описывать круги, хохоча во весь голос. Со всех сторон раздавались крики взрослых: «Отойдите от него! Я что, непонятно говорю? Ещё заразитесь чем - нибудь…Фу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хара Семёновича, как ни странно, очень задели эти слова. Он не сердился на соседей или детей, он был зол на самого себя: «Ну почему я такой страшный? Правильно меня бояться, осла старого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дя домой, Захар Семёнович был в удручённом состоянии. Ему уже ничего не хотелось делать…Он взял в руки заветную коробочку, медленно присел в кресло-качалку, стоящую у окна, и стал рассматривать пожелтевшие фото. Глаза его стали медленно закрываться, дремота всё больше овладевала им…В конце концов он уснул с умиротворённой улыбкой на губа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/ ---- // ---- // ---- // ---- // ---- // ---- // ---- // ---- // ---- // ---- // ---- // ---- // ---- // ---- // ---- /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подъезда, на двух деревянных табуретках, стоял синий гроб. Вокруг собралась толпа народу. Здесь была и продавщица Люда, и мама Славика, и прочие соседи. Все плакали, всплескивали руками и покачивали головами. Отовсюду доносились речи о том, что страна потеряла очень важного человека. Все говорили о любви и уважение к Захару Семёновичу, ведь он так много сделал для них всех. О том, что очень сложно будет перенести такую потерю и смириться с утратой хорошего челове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олько одна Любочка тихо плакала, раздавая поминальные конфеты. Она подошла к гробу, поцеловала дедушку в лоб и подняла полные слёз глаза на собравшихся. В них было столько скорби, печали и отчаяния, что всем стало как-то стыдно, они опустили глаза и замолчали…Всё вокруг смолкло, слышалось лишь щебетание птиц и тихое всхлипывание Любоч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32:00Z</dcterms:created>
  <dc:creator>Яночка))))</dc:creator>
  <dc:description/>
  <cp:keywords/>
  <dc:language>en-US</dc:language>
  <cp:lastModifiedBy>tre</cp:lastModifiedBy>
  <dcterms:modified xsi:type="dcterms:W3CDTF">2015-12-23T12:53:00Z</dcterms:modified>
  <cp:revision>4</cp:revision>
  <dc:subject/>
  <dc:title/>
</cp:coreProperties>
</file>