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дписка  для ИГЭУ на 2-е  полугодие 2022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гла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и теле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ГЭ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, 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  (А-18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 РАН. Теория и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нерг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 (А-18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Журна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Газет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З (А-28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газ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З (А-28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2:00Z</dcterms:created>
  <dc:creator>libuser</dc:creator>
  <dc:description/>
  <dc:language>en-US</dc:language>
  <cp:lastModifiedBy>Прохорова Г.A.</cp:lastModifiedBy>
  <cp:lastPrinted>2021-02-04T09:48:00Z</cp:lastPrinted>
  <dcterms:modified xsi:type="dcterms:W3CDTF">2022-09-27T10:42:00Z</dcterms:modified>
  <cp:revision>2</cp:revision>
  <dc:subject/>
  <dc:title>Список журналов и газет для ИГЭУ на 1-е  полугодие 2013 года</dc:title>
</cp:coreProperties>
</file>