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писка  для ИГЭУ на 1-е  полугодие 2022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68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ла хра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теле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Г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, 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  (А-18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отурбинные техноло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РАН. Теория и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РАН. 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троника, автоматизация, упра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 (А-181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З (А-2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: сегодня и зав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Журна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Газе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З (А-2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З (А-2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0:00Z</dcterms:created>
  <dc:creator>libuser</dc:creator>
  <dc:description/>
  <dc:language>en-US</dc:language>
  <cp:lastModifiedBy>Прохорова Г.A.</cp:lastModifiedBy>
  <cp:lastPrinted>2021-02-04T09:48:00Z</cp:lastPrinted>
  <dcterms:modified xsi:type="dcterms:W3CDTF">2022-09-27T10:40:00Z</dcterms:modified>
  <cp:revision>2</cp:revision>
  <dc:subject/>
  <dc:title>Список журналов и газет для ИГЭУ на 1-е  полугодие 2013 года</dc:title>
</cp:coreProperties>
</file>