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езнова Анастасия Николаевн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знаешь, ма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где-то т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ит холодными ноч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спасает пара грам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не бы, мам,</w:t>
        <w:br/>
        <w:t>К его плеч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ьнуть плеч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, ма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где-то та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рыдать не перестан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проводам, ни поезд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редать моей печа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знаешь, ма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здесь, то т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а усталая, шальна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ей с пути сойти не д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лучше попаду в капкан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ный его рук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ь мне, ма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трудно н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часы и расстоянь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ым чаем по утр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ить рубцы душевных ран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ывая лишь одно желань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знаешь, ма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где-то та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не лететь к нему навстреч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его рукам, плечам, губа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я вечер на вечн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знаешь, мам…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6:59:00Z</dcterms:created>
  <dc:creator>Анастасия</dc:creator>
  <dc:description/>
  <cp:keywords/>
  <dc:language>en-US</dc:language>
  <cp:lastModifiedBy>tre</cp:lastModifiedBy>
  <dcterms:modified xsi:type="dcterms:W3CDTF">2015-12-23T12:52:00Z</dcterms:modified>
  <cp:revision>4</cp:revision>
  <dc:subject/>
  <dc:title/>
</cp:coreProperties>
</file>