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Сергеевич Сафронов (студент гр. 1-4М)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еликой победе посвящается»</w:t>
      </w:r>
    </w:p>
    <w:p>
      <w:pPr>
        <w:pStyle w:val="Style15"/>
        <w:spacing w:lineRule="auto" w:line="360" w:before="0" w:after="0"/>
        <w:ind w:left="6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И всё бы хорошо, да что-то нехорошо»</w:t>
      </w:r>
    </w:p>
    <w:p>
      <w:pPr>
        <w:pStyle w:val="Style15"/>
        <w:spacing w:lineRule="auto" w:line="360" w:before="0" w:after="0"/>
        <w:ind w:left="600" w:hanging="0"/>
        <w:contextualSpacing/>
        <w:jc w:val="right"/>
        <w:rPr>
          <w:rStyle w:val="InternetLink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произведения Аркадия Гайдара «Сказка о военной тайне, </w:t>
      </w:r>
    </w:p>
    <w:p>
      <w:pPr>
        <w:pStyle w:val="Style15"/>
        <w:spacing w:lineRule="auto" w:line="360" w:before="0" w:after="0"/>
        <w:ind w:left="600" w:hanging="0"/>
        <w:contextualSpacing/>
        <w:jc w:val="right"/>
        <w:rPr/>
      </w:pPr>
      <w:r>
        <w:rPr>
          <w:i/>
          <w:sz w:val="28"/>
          <w:szCs w:val="28"/>
        </w:rPr>
        <w:t>о Мальчише-Кибальчише и его твёрдом слове».</w:t>
      </w:r>
    </w:p>
    <w:p>
      <w:pPr>
        <w:pStyle w:val="Style15"/>
        <w:spacing w:lineRule="auto" w:line="360" w:before="0" w:after="0"/>
        <w:ind w:left="600" w:hanging="0"/>
        <w:contextualSpacing/>
        <w:jc w:val="right"/>
        <w:rPr/>
      </w:pPr>
      <w:r>
        <w:rPr>
          <w:rStyle w:val="Emphasis"/>
          <w:i w:val="false"/>
          <w:sz w:val="28"/>
          <w:szCs w:val="28"/>
        </w:rPr>
        <w:t>Многие вещи нам непонятны не потому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 наши понятия слабые, а потому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что сии вещи не входят в круг наших понятий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600" w:hanging="0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>Козьма Прутков</w:t>
      </w:r>
    </w:p>
    <w:p>
      <w:pPr>
        <w:pStyle w:val="Style15"/>
        <w:spacing w:lineRule="auto" w:line="360" w:before="0" w:after="0"/>
        <w:ind w:left="6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Если дорог тебе твой дом,</w:t>
        <w:br/>
        <w:t xml:space="preserve">Где ты </w:t>
      </w:r>
      <w:r>
        <w:rPr>
          <w:rStyle w:val="Emphasis"/>
          <w:sz w:val="28"/>
          <w:szCs w:val="28"/>
        </w:rPr>
        <w:t>русским</w:t>
      </w:r>
      <w:r>
        <w:rPr>
          <w:sz w:val="28"/>
          <w:szCs w:val="28"/>
        </w:rPr>
        <w:t xml:space="preserve"> выкормлен был...»</w:t>
        <w:br/>
      </w:r>
      <w:r>
        <w:rPr>
          <w:rStyle w:val="Emphasis"/>
          <w:sz w:val="28"/>
          <w:szCs w:val="28"/>
        </w:rPr>
        <w:t>К. Симонов, июль 1942 года, Сталинградский фронт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й ли победе посвящается?» или фальсификация истории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кто-то сказал: «Кино в скором времени вытеснит книги». Так и произошло, ведь сейчас большинство людей очень много своего времени проводят за просмотром тех или иных фильмов и сериалов, ходят в кино на премьеры, и лишь немного, совсем малость, отводят на прочтение книг. Задумайтесь, и сосчитайте, сколько книг Вы прочитали за год? Эффект от прочтения книги намного лучше, чем от просмотра кинофильма. Это научно доказано. И казалось бы, пускай смотрят. Но это ещё, как говорят в России, полбеды…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нимают много фильмов. Это здорово. Но, как говорил Мальчиш-Кибальчиш: «И всё бы хорошо, да что-то нехорошо». Почему сегодня нам представляют «такое» кино? Под «таким» я представляю сериалы и  полуторачасовые фильмы о войне, а на самом деле о выдуманных историях «великих» сценаристов и о выдуманных ими героях, с которых «нужно» брать пример. В данных фильмах о Великой войне мало чего можно узнать и выделить для себя. При просмотре фильма предстоит просто полюбоваться очередным боевиком, в котором стреляют из пушек, танков, кидают гранаты и убивают солдат, взрывают и разрушают всё вокруг. Напоминает обычную «стрелялку», такую, какую воображают дети, играя в «войнушку», или же компьютерную игру. В первую очередь я имею в виду отечественные фильмы, и вот почему. Потому что наше Отечество испытало на себе множество попыток завоеваний. Нам есть о чём рассказать, при этом ничего не преувеличивая и не приукрашивая. Особое место занимает Великая Отечественная война. Поэтому фильмы о ней это не какой-нибудь сценарий компьютерной игры с прохождением различных миссий или же фильм-боевик с постельными сценами. Отечественные режиссёры, выросшие в России, знающие народ не понаслышке, получившие бесплатное начальное, среднее и высшее образование, видевшие просторные степи, густые леса и полноводные реки, в отличие от иностранцев, должны производить правдивые картины. У них тоже есть отцы и матери, дедушки и бабушки, пережившие Великую войну и победившие врагов. Ведь они не учились бы в школе, не гуляли по лесам и степям, не купались бы в реках, если бы их предки с мечом не защитили бы своих детей и не изгнали бы захватчиков с родных земель. Или они прогуливали уроки истории? Они, как и все мы, не имеют права «с пути сойти» (как поётся в песне из к/ф «Офицеры») и должны отдавать себе полный отчёт о возможных последствиях своих «шедевров»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множество кинофильмов о Великой Отечественной. Я не буду давать оценку всем фильмам несмотря на то, что практически все посмотрел (и не по одному разу). Хочу привести в пример фильм «Сталинград» режиссёра Фёдора Бондарчука. Сценарий для него был написан Ильёй Тилькиным и Сергеем Снежкиным (согласно </w:t>
      </w:r>
      <w:r>
        <w:rPr>
          <w:rFonts w:cs="Times New Roman" w:ascii="Times New Roman" w:hAnsi="Times New Roman"/>
          <w:sz w:val="28"/>
          <w:szCs w:val="28"/>
          <w:lang w:val="fr-C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CA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. Когда я первый раз посмотрел его в кинотеатре на большом экране, то был доволен этой картиной за исключением некоторых, как мне казалось, мелочей. Например, бегущие в атаке и горячие в течение полутора минут советские воины. Несмотря на моё глубокое и огромное уважение к бойцам Красной армии и, помня подвиг Михаила Паникахи, бросившегося горящим с коктейлем Молотова на фашистский танк где-то под Сталинградом, я не мог не подвергнуть сомнению данный факт. Ведь человек не может гореть столько времени, поскольку «сгорает» дыхательная система, человек задыхается и умирает. Это можно списать на искусственное преувеличение мужества советских воинов. Но, к сожалению, это просто хороший фрагмент для «фильма-боевика». Хочу процитировать фрагмент одного из отзывов на фильм: «не обязательно было «рисовать» стреляющих людей-факелов». Затем, послушав мнения своих друзей, знакомых, рассказы ветеранов, я ещё раз просмотрел данный фильм, уже с некоторой предосторожностью. То, что я понял тогда, вызвало у меня определённый шок. Моё мнение укрепилось  после того, как я прочитал несколько статей, отзывы ветеранов и критиков. Наиболее критичными были отзывы Дмитрия «</w:t>
      </w:r>
      <w:r>
        <w:rPr>
          <w:rFonts w:cs="Times New Roman" w:ascii="Times New Roman" w:hAnsi="Times New Roman"/>
          <w:sz w:val="28"/>
          <w:szCs w:val="28"/>
          <w:lang w:val="fr-CA"/>
        </w:rPr>
        <w:t>Goblin</w:t>
      </w:r>
      <w:r>
        <w:rPr>
          <w:rFonts w:cs="Times New Roman" w:ascii="Times New Roman" w:hAnsi="Times New Roman"/>
          <w:sz w:val="28"/>
          <w:szCs w:val="28"/>
        </w:rPr>
        <w:t>» Пучкова и Вячеслава Мальцева («х/ф Сталинград. Провокация или глупость»), а также глобальный анализ Макачева Андрея Николаевича «Сталинград 2013. Вторжение Чужого»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фильме много серьёзных нарушений «истории» войны, её смысла, а также поведения немецких и советских воинов, жителей разрушенного Сталинграда. Все «нестыковки» подробно описаны в ряде вышенаписанных интереснейших статей, в видеороликах на различных видеопорталах. Я хотел бы остановиться на одном из главных, пожалуй, самом главном фальсифицированном моменте картины. Почему авторы фильма представляют советских воинов, воюющих за главную героиню, а не за Отечество, за Родину. Почему в фильме не показана любовь к Отечеству? Так надо или просто забыли? А что поймут школьники, некоторые из которых прогуливали уроки истории. Я отвечу: «Они подумают, что эти пять советских солдат сражались ради того, чтобы быть рядом с ней» (одному из них удалось). Как сказал в своём отзыве Пучков: «Они сражались за Катю». «Интересная» получается аналогия с известным фильмом 1975 год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ноимённому ром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хаила Шолох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ни сражались за Родину», одним из режиссёров которого является Сергей Бондарчук, отец Фёдора Сергеевича. Кстати, сценарий этого фильма написал сам Сергей Фёдорович. А в роли медсестры в этом фильме снимается жена автора, известная советская и российская актриса театра и кино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ная артистка РСФ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рина Константиновна Скобцева. </w:t>
      </w:r>
      <w:r>
        <w:rPr>
          <w:rFonts w:cs="Times New Roman" w:ascii="Times New Roman" w:hAnsi="Times New Roman"/>
          <w:sz w:val="28"/>
          <w:szCs w:val="28"/>
        </w:rPr>
        <w:t xml:space="preserve">Интересной особенностью является и то, что Фёдор Бондарчук, будучи студентом ВГИК, принимал участие в съёмках картины своего педаго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ия Озер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талинград»</w:t>
        </w:r>
      </w:hyperlink>
      <w:r>
        <w:rPr>
          <w:rFonts w:cs="Times New Roman" w:ascii="Times New Roman" w:hAnsi="Times New Roman"/>
          <w:sz w:val="28"/>
          <w:szCs w:val="28"/>
        </w:rPr>
        <w:t>, вышедшей на экраны в 1990 году. Таким образом, фильм «Сталинград» образца 2013 года его вторая картина о городе-герое (в первой снимался в роли снайпера Ивана)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ьме «Сталинград» режиссёра Ф. Бондарчука не сказано ни о самой Сталинградской битве, ни о громадных потерях советских воинов-героев, ни об их подвигах, ни о важности этих сражений. А рассказать есть о чём. В фильме и забыли упомянуть и о Доме Павлова, Доме солдатской славы – символе мужества, стойкости и героизма советских воинов. Этот дом обороняли военнослужащие разных национальностей: русские, украинцы, евреи, калмыки и таджики, казахи и узбеки, татары и грузины, а также другие. С самого начала Сталинградской битвы советским войскам требовалось пополнение. Подкреплениями были и воины-сибиряки 284-ой стрелковой дивизии 2-го формирования, и моряки  Северного и Тихоокеанского флотов, из которых состояла 92-ая стрелковая бригада. Последние с криками «Полундра!» врывались во вражеские окопы и заставляли противника отступать. А против Красной армии под Сталинградом сражались немецкие, румынские, итальянские, венгерские, хорватские дивизии и финские добровольцы. Много чего ещё можно рассказать, и об этом нужно говорить и снимать фильмы. Хочу отметить, что Сталинградская битва имела, пожалуй, важнейшее значение в ходе Великой Отечественной войны – о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тала переломным моментом в ходе военных действий, после которых немецко-фашистские войска начали терять стратегическую инициативу. </w:t>
      </w:r>
      <w:r>
        <w:rPr>
          <w:rFonts w:cs="Times New Roman" w:ascii="Times New Roman" w:hAnsi="Times New Roman"/>
          <w:sz w:val="28"/>
          <w:szCs w:val="28"/>
        </w:rPr>
        <w:t>Фашизм – это коричневое зло, которому нельзя давать зарождаться снова в сердцах и умах кинозрителей. И нельзя им подменять другие понятия ни в каких бы то ни было произведениях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давнем прошлом вышли на большой экран несколько по-настоящему патриотических фильмов: «Брестская крепость», «Легенда №17», «Гагарин. Первый в космосе». Бюджеты этих фильмов 235 миллионов рублей, 10 миллионов евро, 7 миллионов долларов соответственно (согласно </w:t>
      </w:r>
      <w:r>
        <w:rPr>
          <w:rFonts w:cs="Times New Roman" w:ascii="Times New Roman" w:hAnsi="Times New Roman"/>
          <w:sz w:val="28"/>
          <w:szCs w:val="28"/>
          <w:lang w:val="fr-C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CA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), они не превышают 15 миллионов долларов (в соответствии с курсом доллара и евро на 2013 год). Следует отметить, что фильм «Брестская крепость» снят совместно с белорусскими коллегами. Это понятно, поскольку Брест всегда являлся территорией Белоруссии (Белорусской ССР). К слову отметить, что рассмотренный выше фильм «Сталинград» был практически полностью снят на государственные средства – 30 миллионов долларов (участ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российской государственной телевизионной и радиовещательной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ГТРК). Но в государственном финансировании зачастую отказывают интересным проектам. И приходится снимать народное кино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кино – это кинопроизведение, а точнее художественный или документальный фильм (возможно, бывают и народные мультфильмы), бюджет которого состоит из пожертвований граждан. Денежные средства могут быть и юридических лиц, и даже иностранных физических. Как говорится, с мира по нитке. Режиссёры и сценаристы собирают деньги, словно нищие в подземных переходах, «кому сколько не жалко на благое дело». Особенно важно, когда кино собираются снимать профессионалы с хорошей командой и оборудованием (таких просто единицы), и самое главное на актуальную тему, или даже забытую. Как правило, именно на такие забытые темы деньги и не дают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фильма «28 панфиловцев» я узнал из одной статьи в интернете. Собираются снимать народный фильм. Было очень интересно. В конце статьи была ссылка на сайт проекта (</w:t>
      </w:r>
      <w:r>
        <w:rPr>
          <w:rFonts w:cs="Times New Roman" w:ascii="Times New Roman" w:hAnsi="Times New Roman"/>
          <w:sz w:val="28"/>
          <w:szCs w:val="28"/>
          <w:lang w:val="fr-CA"/>
        </w:rPr>
        <w:t>www</w:t>
      </w:r>
      <w:r>
        <w:rPr>
          <w:rFonts w:cs="Times New Roman" w:ascii="Times New Roman" w:hAnsi="Times New Roman"/>
          <w:sz w:val="28"/>
          <w:szCs w:val="28"/>
        </w:rPr>
        <w:t>.28</w:t>
      </w:r>
      <w:r>
        <w:rPr>
          <w:rFonts w:cs="Times New Roman" w:ascii="Times New Roman" w:hAnsi="Times New Roman"/>
          <w:sz w:val="28"/>
          <w:szCs w:val="28"/>
          <w:lang w:val="fr-CA"/>
        </w:rPr>
        <w:t>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CA"/>
        </w:rPr>
        <w:t>ru</w:t>
      </w:r>
      <w:r>
        <w:rPr>
          <w:rFonts w:cs="Times New Roman" w:ascii="Times New Roman" w:hAnsi="Times New Roman"/>
          <w:sz w:val="28"/>
          <w:szCs w:val="28"/>
        </w:rPr>
        <w:t>). На страницах сайта написано: «Здесь мы рассказываем о своем замысле, процессе съемок и собираем бюджет на честный фильм о героях прошлого». Подвиг этих солдат я знал с малых лет и полностью запомнил слова политрука Клочкова : «Велика Россия, а отступать некуда — позади Москва!». Впервые о подвиге я узнал, посмотрев фильм-эпопею Юрия Озерова «Трагедия века» (затем, добавляя материал, его переделали в сериал «Трагедия века», потом уже и в цикл «Освобождение»). Подвиг заключался в следующем. «Осенью 1941 года немецкие части, стоявшие возле Волоколамска, отделяло от Москвы каких-нибудь два часа по шоссе. Однако на этом шоссе стояла 316-я стрелковая дивизия, под командованием генерала И.В. Панфилова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с сайта </w:t>
      </w:r>
      <w:r>
        <w:rPr>
          <w:rFonts w:cs="Times New Roman" w:ascii="Times New Roman" w:hAnsi="Times New Roman"/>
          <w:sz w:val="28"/>
          <w:szCs w:val="28"/>
          <w:lang w:val="fr-CA"/>
        </w:rPr>
        <w:t>www</w:t>
      </w:r>
      <w:r>
        <w:rPr>
          <w:rFonts w:cs="Times New Roman" w:ascii="Times New Roman" w:hAnsi="Times New Roman"/>
          <w:sz w:val="28"/>
          <w:szCs w:val="28"/>
        </w:rPr>
        <w:t>.28</w:t>
      </w:r>
      <w:r>
        <w:rPr>
          <w:rFonts w:cs="Times New Roman" w:ascii="Times New Roman" w:hAnsi="Times New Roman"/>
          <w:sz w:val="28"/>
          <w:szCs w:val="28"/>
          <w:lang w:val="fr-CA"/>
        </w:rPr>
        <w:t>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CA"/>
        </w:rPr>
        <w:t>ru</w:t>
      </w:r>
      <w:r>
        <w:rPr>
          <w:rFonts w:cs="Times New Roman" w:ascii="Times New Roman" w:hAnsi="Times New Roman"/>
          <w:sz w:val="28"/>
          <w:szCs w:val="28"/>
        </w:rPr>
        <w:t>). В бою 16 ноября 1941 года  28 панфиловцев их числа 4-ой роты 2-го батальона 1075 полка панфиловской дивизии, укрепившихся возле разъезда Дубосеково, встали на пути немецкого танкового батальона и остановили его. Генерал-майор Панфилов Иван Васильевич «обладал настолько высоким авторитетом среди личного состава, что бойцы дивизии сами называли себя панфиловцами, а дивизию — панфиловской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с сайта </w:t>
      </w:r>
      <w:r>
        <w:rPr>
          <w:rFonts w:cs="Times New Roman" w:ascii="Times New Roman" w:hAnsi="Times New Roman"/>
          <w:sz w:val="28"/>
          <w:szCs w:val="28"/>
          <w:lang w:val="fr-CA"/>
        </w:rPr>
        <w:t>www</w:t>
      </w:r>
      <w:r>
        <w:rPr>
          <w:rFonts w:cs="Times New Roman" w:ascii="Times New Roman" w:hAnsi="Times New Roman"/>
          <w:sz w:val="28"/>
          <w:szCs w:val="28"/>
        </w:rPr>
        <w:t>.28</w:t>
      </w:r>
      <w:r>
        <w:rPr>
          <w:rFonts w:cs="Times New Roman" w:ascii="Times New Roman" w:hAnsi="Times New Roman"/>
          <w:sz w:val="28"/>
          <w:szCs w:val="28"/>
          <w:lang w:val="fr-CA"/>
        </w:rPr>
        <w:t>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C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В киноэпопее Юрия Озерова «Освобождение. Битва за Москву» он приказал: « В Дубосеково не пускать!», и панфиловцы не пустили. К сожалению, на следующий день 17 ноября генерал погиб. Дивизии было присвоено имя её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анди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, затем она получила почётное звание «гвардейская». После войны легендарная фраза политрука Клочкова была включена в советские школьные и вузовские учебники по истории, но в 1988 году официальная версия подвига была изуче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й военной прокуратурой СС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знана художественным вымыслом. Однако, выводы Главной военной прокуратуры СССР о вымышленном подвиге также критикуются и оспариваются. Одним из главных защитников официальной версии является маршал Советского союза Дмитрий Тимофеевич Язов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жиссёрская команда планирует премьеру фильма на 16 ноября, на очередную годовщину боя у разъезда Дубосеково. При этом сценаристы заслуживают уважения, поскольку постоянно рассказывают в социальных сетях и на сайте проекта о ходе съёмок, выкладывают отснятый материал, дают интервью журналистам, в общем, отчитываются за полученную помощь. К слову сказать, бюджет фильма равен 60 миллионам рублей, а было собрано чуть более 30 (нескромным будет сказать, что я тоже помог проекту). Главной характерной чертой проекта является его открытость. Очень интересно было наблюдать за ходом создания картины и смотреть фотографии различных сцен, особенно потому что съёмки велись на Ивановской земле – в деревне Першино Тейковского района Ивановской области. Поскольку в 316 стрелковой дивизии Панфилова военнослужащими являлись казахи и киргизы, то авторам проекта необходимо было искать актёров. В качестве массовки были задействованы иностранные студенты Ивановской сельскохозяйственной академии, а также курсанты Института противопожарной службы (сейчас академия). Поэтому, премьеру фильма с нетерпением ждут в Ивановской области.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вожу цитату с сайта http://defendingrussia.ru :«Сценарист, продюсер и режиссер </w:t>
      </w:r>
      <w:hyperlink r:id="rId10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народного фильма о подвиге героев-панфиловцев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Андрей Шальопа уверен, что современные военные киноленты сняты вовсе не о войне, а о чем-то другом». Видимо, режиссёр этого фильма разделяет мою точку зрения. </w:t>
      </w:r>
      <w:r>
        <w:rPr>
          <w:rFonts w:cs="Times New Roman" w:ascii="Times New Roman" w:hAnsi="Times New Roman"/>
          <w:sz w:val="28"/>
          <w:szCs w:val="28"/>
        </w:rPr>
        <w:t>Почему же приходится снимать народное кино на народные деньги, на средства из закромов граждан, когда государственные расходуются на другие цели? Вопрос остаётся открытым. Но задать его есть кому….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ull">
    <w:name w:val="null"/>
    <w:basedOn w:val="Style13"/>
    <w:qFormat/>
    <w:rPr>
      <w:rFonts w:cs="Times New Roman"/>
    </w:rPr>
  </w:style>
  <w:style w:type="character" w:styleId="2oy">
    <w:name w:val="_2oy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list">
    <w:name w:val="sli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5;&#1080;_&#1089;&#1088;&#1072;&#1078;&#1072;&#1083;&#1080;&#1089;&#1100;_&#1079;&#1072;_&#1056;&#1086;&#1076;&#1080;&#1085;&#1091;_(&#1088;&#1086;&#1084;&#1072;&#1085;)" TargetMode="External"/><Relationship Id="rId3" Type="http://schemas.openxmlformats.org/officeDocument/2006/relationships/hyperlink" Target="https://ru.wikipedia.org/wiki/&#1064;&#1086;&#1083;&#1086;&#1093;&#1086;&#1074;,_&#1052;&#1080;&#1093;&#1072;&#1080;&#1083;_&#1040;&#1083;&#1077;&#1082;&#1089;&#1072;&#1085;&#1076;&#1088;&#1086;&#1074;&#1080;&#1095;" TargetMode="External"/><Relationship Id="rId4" Type="http://schemas.openxmlformats.org/officeDocument/2006/relationships/hyperlink" Target="https://ru.wikipedia.org/wiki/&#1053;&#1072;&#1088;&#1086;&#1076;&#1085;&#1099;&#1081;_&#1072;&#1088;&#1090;&#1080;&#1089;&#1090;_&#1056;&#1057;&#1060;&#1057;&#1056;" TargetMode="External"/><Relationship Id="rId5" Type="http://schemas.openxmlformats.org/officeDocument/2006/relationships/hyperlink" Target="https://ru.wikipedia.org/wiki/&#1054;&#1079;&#1077;&#1088;&#1086;&#1074;,_&#1070;&#1088;&#1080;&#1081;_&#1053;&#1080;&#1082;&#1086;&#1083;&#1072;&#1077;&#1074;&#1080;&#1095;" TargetMode="External"/><Relationship Id="rId6" Type="http://schemas.openxmlformats.org/officeDocument/2006/relationships/hyperlink" Target="https://ru.wikipedia.org/wiki/&#1057;&#1090;&#1072;&#1083;&#1080;&#1085;&#1075;&#1088;&#1072;&#1076;_(&#1092;&#1080;&#1083;&#1100;&#1084;,_1990)" TargetMode="External"/><Relationship Id="rId7" Type="http://schemas.openxmlformats.org/officeDocument/2006/relationships/hyperlink" Target="https://ru.wikipedia.org/wiki/&#1042;&#1089;&#1077;&#1088;&#1086;&#1089;&#1089;&#1080;&#1081;&#1089;&#1082;&#1072;&#1103;_&#1075;&#1086;&#1089;&#1091;&#1076;&#1072;&#1088;&#1089;&#1090;&#1074;&#1077;&#1085;&#1085;&#1072;&#1103;_&#1090;&#1077;&#1083;&#1077;&#1074;&#1080;&#1079;&#1080;&#1086;&#1085;&#1085;&#1072;&#1103;_&#1080;_&#1088;&#1072;&#1076;&#1080;&#1086;&#1074;&#1077;&#1097;&#1072;&#1090;&#1077;&#1083;&#1100;&#1085;&#1072;&#1103;_&#1082;&#1086;&#1084;&#1087;&#1072;&#1085;&#1080;&#1103;" TargetMode="External"/><Relationship Id="rId8" Type="http://schemas.openxmlformats.org/officeDocument/2006/relationships/hyperlink" Target="https://ru.wikipedia.org/wiki/&#1050;&#1086;&#1084;&#1072;&#1085;&#1076;&#1080;&#1088;" TargetMode="External"/><Relationship Id="rId9" Type="http://schemas.openxmlformats.org/officeDocument/2006/relationships/hyperlink" Target="https://ru.wikipedia.org/w/index.php?title=&#1043;&#1083;&#1072;&#1074;&#1085;&#1072;&#1103;_&#1074;&#1086;&#1077;&#1085;&#1085;&#1072;&#1103;_&#1087;&#1088;&#1086;&#1082;&#1091;&#1088;&#1072;&#1090;&#1091;&#1088;&#1072;_&#1057;&#1057;&#1057;&#1056;&amp;action=edit&amp;redlink=1" TargetMode="External"/><Relationship Id="rId10" Type="http://schemas.openxmlformats.org/officeDocument/2006/relationships/hyperlink" Target="http://28panfilovcev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5:00Z</dcterms:created>
  <dc:creator>Артём</dc:creator>
  <dc:description/>
  <cp:keywords/>
  <dc:language>en-US</dc:language>
  <cp:lastModifiedBy>tre</cp:lastModifiedBy>
  <dcterms:modified xsi:type="dcterms:W3CDTF">2015-12-23T12:49:00Z</dcterms:modified>
  <cp:revision>3</cp:revision>
  <dc:subject/>
  <dc:title>1</dc:title>
</cp:coreProperties>
</file>