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кова Алена Алексеевна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,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рвать спеша.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ают,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шурша.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азные с ветвей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улетели.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нать ласточек, стрижей,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хотели.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здухе поднялся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листопад.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кружился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 наря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хороводе листь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и не спеш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ь-то говорил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ёт ещё весна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вет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блестит кристальная роса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истой травке нежной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метала молнии гроза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воздухе морозец свеж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редь этой тишины,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шись свежею росою,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елёной гущин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блеснуть своей красою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няя тоску и лень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ясь  озёрном донце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новый день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освод выходи солнц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тся звери и птицы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утро встреча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вшись свеженькой водицы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, работу начиная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красоты освещая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я нас от бед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азум, сердце просвещая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радостный рассвет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з окна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вшись утром, распахни оконце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о повеет свежий ветерок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согреет ласковое солнце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слей в голове закружится поток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вдали виднеются берёзы,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 над землёю ветви наклони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енние не страшны мороз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т безмолвно, головы склонив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ами кусты сирени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жный цвет ласкает глаз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жно бросая тени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овут под ветви нас.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поляне распустились,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 бутоны, все цветы.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очки, и пташки пробудились</w:t>
      </w:r>
    </w:p>
    <w:p>
      <w:pPr>
        <w:pStyle w:val="Normal"/>
        <w:spacing w:lineRule="atLeast" w:line="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утренней весенней красоты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в ненастную погоду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лышать трели соловья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охраним природу,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наш прекрасный мир, друзья!</w:t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8:00Z</dcterms:created>
  <dc:creator>user</dc:creator>
  <dc:description/>
  <cp:keywords/>
  <dc:language>en-US</dc:language>
  <cp:lastModifiedBy>tre</cp:lastModifiedBy>
  <dcterms:modified xsi:type="dcterms:W3CDTF">2015-12-23T12:54:00Z</dcterms:modified>
  <cp:revision>4</cp:revision>
  <dc:subject/>
  <dc:title/>
</cp:coreProperties>
</file>