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тория Библиотеки для студентов Военно-Учебного Центра ИГЭУ -  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Читальный зал научной литературы (А-33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о занятий: </w:t>
      </w:r>
      <w:r>
        <w:rPr>
          <w:sz w:val="28"/>
          <w:szCs w:val="28"/>
        </w:rPr>
        <w:t>15.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11"/>
        <w:gridCol w:w="3402"/>
        <w:gridCol w:w="35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отрудник Библиоте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 Александра Невского в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ступник земли Русской».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(К 800-летию со дня рождения А. Невског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6.02-19.0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Герои-земля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щите Отеч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 xml:space="preserve">«Неудобный генерал: от гусара-разведчика до командующего арми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Александр Васильевич Горба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6.03-19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ал ави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н Федорович Жаворон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3.04-1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- ивановцы на фронте и в тыл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лександров Г.П., Белов П.А., Лазарев С.И., Люлин С.М., Петракович П.И. и др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8.05-2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ршал Василевский: путь побед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ександр Михайлович Василев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грохот сотен батар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нерал-полковник артилл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Николай Михайлови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Гал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Воинская слава наших земляков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2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ановцы  в локальных конфликтах          второй  половины  XX ве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3:00Z</dcterms:created>
  <dc:creator>330</dc:creator>
  <dc:description/>
  <cp:keywords/>
  <dc:language>en-US</dc:language>
  <cp:lastModifiedBy>sav</cp:lastModifiedBy>
  <cp:lastPrinted>2020-07-10T09:25:00Z</cp:lastPrinted>
  <dcterms:modified xsi:type="dcterms:W3CDTF">2021-02-12T09:19:00Z</dcterms:modified>
  <cp:revision>20</cp:revision>
  <dc:subject/>
  <dc:title>Темы лектория для ВУЦ</dc:title>
</cp:coreProperties>
</file>