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етодического объединения библиотек вузов Ивановской области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5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одготовка аналитических    материалов  и отчетов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блица  статистических  показателей работы   библиотек вузов за 2016 год</w:t>
            </w:r>
          </w:p>
          <w:p>
            <w:pPr>
              <w:pStyle w:val="Normal"/>
              <w:rPr/>
            </w:pPr>
            <w:r>
              <w:rPr/>
              <w:t>Справка о работе библиотек вузов области за  2016г.</w:t>
            </w:r>
          </w:p>
          <w:p>
            <w:pPr>
              <w:pStyle w:val="Normal"/>
              <w:rPr/>
            </w:pPr>
            <w:r>
              <w:rPr/>
              <w:t xml:space="preserve">Информация «Из практики работы библиотек  вузов области в 2016 году»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лан работы методобъединения на 2018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сек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электронных ресурсов и информационно-библиотечного обслужи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ые технологии и новые сервисы библиотек в режиме реального времени</w:t>
            </w:r>
            <w:r>
              <w:rPr/>
              <w:t xml:space="preserve"> – семин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кция информационно-библиографическ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ль библиотеки в повышении публикационной активности авторов вуза </w:t>
            </w:r>
            <w:r>
              <w:rPr/>
              <w:t xml:space="preserve"> – круглый стол для главных специалистов библиот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сек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рофессиональное чтение»- </w:t>
            </w:r>
            <w:r>
              <w:rPr/>
              <w:t>экспресс-опрос среди руководителей библиотек</w:t>
            </w:r>
          </w:p>
          <w:p>
            <w:pPr>
              <w:pStyle w:val="Normal"/>
              <w:rPr/>
            </w:pPr>
            <w:r>
              <w:rPr>
                <w:b/>
              </w:rPr>
              <w:t>«Идем в гости</w:t>
            </w:r>
            <w:r>
              <w:rPr/>
              <w:t>»– посещения библиотек города и вузов в рамках Учебно-ресурсного центра с целью обмена опы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зов, библиотеки города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датель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Библиотекам вузов</w:t>
            </w:r>
            <w:r>
              <w:rPr/>
              <w:t xml:space="preserve">»: информационный                           бюллетень по материалам профессиональной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чати из фондов  библиотеки ИГЭУ  (4 вып.) </w:t>
            </w:r>
          </w:p>
          <w:p>
            <w:pPr>
              <w:pStyle w:val="Normal"/>
              <w:rPr/>
            </w:pPr>
            <w:r>
              <w:rPr>
                <w:b/>
              </w:rPr>
              <w:t>«Библиотеки вузов Ивановской области в 2017 году»</w:t>
            </w:r>
            <w:r>
              <w:rPr/>
              <w:t xml:space="preserve"> - межвузовский сб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кооп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работе областной межведомственной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комиссии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ероприятиях  ЦУН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ование Общероссийского Дня библиотек                                   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й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вуз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методического объедин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библиотек вузов  Ивановской  област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директор библиотеки ИГЭУ                                      __________________  С.И. Бородул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9:00Z</dcterms:created>
  <dc:creator>Библиотека</dc:creator>
  <dc:description/>
  <cp:keywords/>
  <dc:language>en-US</dc:language>
  <cp:lastModifiedBy>bar</cp:lastModifiedBy>
  <cp:lastPrinted>2016-12-01T13:03:00Z</cp:lastPrinted>
  <dcterms:modified xsi:type="dcterms:W3CDTF">2016-12-07T11:59:00Z</dcterms:modified>
  <cp:revision>8</cp:revision>
  <dc:subject/>
  <dc:title>ПЛАН</dc:title>
</cp:coreProperties>
</file>