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Подписка  для ИГЭУ на 1-е  полугодие 2023 год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79"/>
        <w:gridCol w:w="2268"/>
      </w:tblGrid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гла 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ка и телемеха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ИГЭ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, 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руг с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  (А-1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. РАН. Теория и системы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ая 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ена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 (А-181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энерге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итетская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е ста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ех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т ву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Журнал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Газеты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68"/>
        <w:gridCol w:w="22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ументы и фак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З (А-289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газ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ЧЗ (А-330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42:00Z</dcterms:created>
  <dc:creator>libuser</dc:creator>
  <dc:description/>
  <cp:keywords/>
  <dc:language>en-US</dc:language>
  <cp:lastModifiedBy>Прохорова Г.A.</cp:lastModifiedBy>
  <cp:lastPrinted>2021-02-04T09:48:00Z</cp:lastPrinted>
  <dcterms:modified xsi:type="dcterms:W3CDTF">2022-12-28T08:41:00Z</dcterms:modified>
  <cp:revision>4</cp:revision>
  <dc:subject/>
  <dc:title>Список журналов и газет для ИГЭУ на 1-е  полугодие 2013 года</dc:title>
</cp:coreProperties>
</file>