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виктори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ем классику», посвященная Году литературы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 Р О З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овите полное имя главной героини повести Ивана Тургенева «А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бственное имя ее было Анна Николаев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то из героев повести Михаила Лермонтова «Княжна Мери» сочинял эпиграм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шниц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ким образом удалось спастись угодившему в невод рыбака отцу-пискарю из сказки Салтыкова-Щедри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к его назад в воду отпустил: «Какой от него, от малыша прок для ухи! пущай в реке порастет!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м недугом страдал князь Верейский, жених Маши Троекуров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аг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то из реально существовавших поэтов «похвалял» литературные опыты Петруши Грине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 Петрович Сумаро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аков был размер жалованья, получаемого титулярным советником Башмачкиным из повести Николая Гоголя «Шинел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0 рубл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За что императору Александру Павловичу пришлось заплатить англичанам дополнительно пять тысяч рублей, кроме миллиона, который он отдал за блох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футляр – «орех, в котором блоха меститс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Что, по мнению героя рассказа Антона Павловича Чехова «Студент» - Ивана Великопольского, - составляет главное в человеческой жизни? Почему охота вызвала у него мрачные мыс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вда и красота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Для глубоко верующего человека любое развлечение, например охота, в Великую Пятницу – вещь невозможная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 что мерина из рассказа Льва Толстого прозвали «холстомеро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озванный так толпою за длинный и размашистый ход, равного которому не было в Росс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од каким предлогом заехал герой рассказа Ивана Бунина «Грамматика любви» Ивлев в имение Хвощинс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осмотреть и, может быть, купить библиотеку, которая осталась от» хозя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Какое произведение советовал пушкинскому Сальери перечитать Бомарше, чтобы отогнать «мысли черные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енитьбу Фигар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 О Э З И 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да убежали книжки от Скворцова Гришки, героя стихотворения Самуила Маршака «Книжка про книжк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иблиоте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было нужно Фее из «Фейных сказок» Константина Бальмонта, чтобы наряд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л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совет дал Александр Сергеевич Пушкин пирующему юно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Юноша! Скромно пируй, и  шумную Вакхову влагу / С трезвой струёю воды, с  мудрой беседой меша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акой роман Ивана Тургенева упоминается в тексте стихотворения Михаила Светлова «Отцы и дет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ворянское гнезд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ком эти строки из стихотворения Марины Цветаевой: «Последний бессмертный посмертный подарок России Петра…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Александре Сергеевиче Пушкин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назвал Осип Мандельштам «поездом журавлиным» в стихотворении  «Бессонница. Гомер. Тугие паруса…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ван корабл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 каком стихотворении Николая Рубцова с ностальгией упоминается знаменитый некрасовский персона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 зайца». (Упоминается дедушка Маза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ком эти строки Иосифа Бродского: «Пока ты пела, осень наступила. / </w:t>
      </w:r>
    </w:p>
    <w:p>
      <w:pPr>
        <w:pStyle w:val="Normal"/>
        <w:jc w:val="both"/>
        <w:rPr/>
      </w:pPr>
      <w:r>
        <w:rPr>
          <w:sz w:val="28"/>
          <w:szCs w:val="28"/>
        </w:rPr>
        <w:t>Лучина печку растопила. / Пока ты пела и летала, / похолодал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ух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9. О какой стране Николай Гумилёв сказал: «</w:t>
      </w:r>
      <w:r>
        <w:rPr>
          <w:rStyle w:val="Emphasis"/>
          <w:i w:val="false"/>
          <w:sz w:val="28"/>
          <w:szCs w:val="28"/>
        </w:rPr>
        <w:t>Для нас священная навеки /</w:t>
        <w:br/>
        <w:t>Страна, ты помнишь ли, скажи, / Тот день, как из Варягов в Греки / Пошли суровые мужи?»?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Шве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 звали братьев Ивана в сказке Павла Ершова «Конёк-горбунок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ило и Гаврил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Что, кроме стихотворений «Уроки английского» и «Гамлет», роднит выдающегося русского поэта и великого английского драматур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Борису Пастернаку принадлежат одни из лучших переводов произведений Уильяма Шекспира на русский язык</w:t>
      </w:r>
      <w:r>
        <w:rPr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9:00Z</dcterms:created>
  <dc:creator>vidacha</dc:creator>
  <dc:description/>
  <dc:language>en-US</dc:language>
  <cp:lastModifiedBy>user</cp:lastModifiedBy>
  <dcterms:modified xsi:type="dcterms:W3CDTF">2015-11-26T08:29:00Z</dcterms:modified>
  <cp:revision>2</cp:revision>
  <dc:subject/>
  <dc:title>«Читаем классику»</dc:title>
</cp:coreProperties>
</file>