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1540" cy="913130"/>
            <wp:effectExtent l="0" t="0" r="0" b="0"/>
            <wp:docPr id="1" name="герб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530352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ИВАНОВСКИЙ ГОСУДАРСТВ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ЭНЕРГЕТИЧЕСКИЙ УНИВЕРСИТЕТ ИМ. В. И. ЛЕ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БИБЛИО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1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ИВАНОВСКИЙ ГОСУДАРСТВЕ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ЭНЕРГЕТИЧЕСКИЙ УНИВЕРСИТЕТ ИМ. В. И. ЛЕН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БИБЛИОТ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  <w:t>Бюллетень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eastAsia="Verdana" w:cs="Verdana" w:ascii="Verdana" w:hAnsi="Verdana"/>
          <w:b/>
          <w:i/>
          <w:sz w:val="52"/>
          <w:szCs w:val="52"/>
        </w:rPr>
        <w:t xml:space="preserve"> </w:t>
      </w:r>
      <w:r>
        <w:rPr>
          <w:rFonts w:cs="Verdana" w:ascii="Verdana" w:hAnsi="Verdana"/>
          <w:b/>
          <w:i/>
          <w:sz w:val="52"/>
          <w:szCs w:val="52"/>
        </w:rPr>
        <w:t>новых поступлений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  <w:t>(июль - сентябрь</w:t>
      </w:r>
      <w:r>
        <w:rPr>
          <w:rFonts w:cs="Bookman Old Style" w:ascii="Bookman Old Style" w:hAnsi="Bookman Old Style"/>
          <w:b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i/>
          <w:sz w:val="40"/>
          <w:szCs w:val="40"/>
        </w:rPr>
        <w:t>2012</w:t>
      </w:r>
      <w:r>
        <w:rPr>
          <w:rFonts w:cs="Bookman Old Style" w:ascii="Bookman Old Style" w:hAnsi="Bookman Old Style"/>
          <w:b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i/>
          <w:sz w:val="40"/>
          <w:szCs w:val="40"/>
        </w:rPr>
        <w:t>г.)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ваново, 2012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юллетень новых поступлений (июль-сентябрь 2012 г.) / Ивановский государственный энергетический университет им. В. И. Ленина, Библиотека; сост. С. В. Крамачева, отв. ред.: Л. В. Сухорукова. – Иваново, 2012. –  31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>В бюллетене представлены новые книги, поступившие в библиотеку в июле-сентябре  2012 г., в том числе из филиала УГЭУ «Радужный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Бюллетень адресован научным работникам, аспирантам, студента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вановский государственный</w:t>
      </w:r>
    </w:p>
    <w:p>
      <w:pPr>
        <w:pStyle w:val="Normal"/>
        <w:jc w:val="right"/>
        <w:rPr/>
      </w:pPr>
      <w:r>
        <w:rPr/>
        <w:t xml:space="preserve">энергетический университет, 2012 </w:t>
      </w:r>
    </w:p>
    <w:p>
      <w:pPr>
        <w:pStyle w:val="Heading1"/>
        <w:ind w:left="360" w:hanging="0"/>
        <w:jc w:val="center"/>
        <w:rPr/>
      </w:pPr>
      <w:r>
        <w:rPr/>
        <w:t>Вычислительная техни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втоматизированные информационные технологии в экономике : [учебник для вузов] / М. И. Семенов [и др.]; под общ. ред. И. Т. Трубилина. - М. : Финансы и статистика, 1999. -  41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ультяев, А.    Визуальное моделирование в среде MATLAB / А. Гультяев. - СПб. [и др.] : Питер, 2000. -  43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тронова, Эдвард.    Бегство в виртуальный мир / Э. Кастронова; [пер. с англ.  М. Островской]. - Ростов н/Д : Феникс, 2010. -  217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ирсанов, Михаил Николаевич.    Практика программирования в системе Maple : учебное пособие для студентов МЭИ. обучающихся по всем направлениям подготовки / М. Н. Кирсанов. - М. : Издательский дом МЭИ, 2011. -  20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злов, А. В.    Программирование для Интернет в C++Builder 5 / А. В. Козлов; под общ. ред. А. Я. Архангельского. - М. : Издательство БИНОМ, 2001. -  51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газанник, Валерий Дмитриевич.    Человеко-компьютерное взаимодействие : [учебное пособие для вузов] / В. Д. Магазанник. -  Изд. 2-е. - М. : Логос, 2011. -  25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глинец, Юрий Анатольевич.    Анализ требовний к автоматизированным информационным системам : учебное пособие / Ю. А. Маглинец. - М. : Интернет-Университет Информационных Технологий : БИНОМ. Лаборатория знаний, 2010. -  20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кулов, Станислав Михайлович.    Основы программирования / С. М. Окулов. - М. : БИНОМ. Лаборатория знаний, 2004. -  42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ечник, А.    Переход на Windows 2000 : руководство администратора сети / А. Пасечник, Б. Богумирский. - СПб. [и др.] : Питер, 2000. -  44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хмина, Галина Владимировна.    Excel 2000 : руководство пользователя с примерами / Г. В. Рахмина. - М. : Лаборатория Базовых Знаний, 2011. -  59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игурнов, Виктор Эвальдович.    IBM PC для пользователя : краткий курс / В. Э. Фигурнов. -  [Сокращенная версия 7-го изд. книги]. - М. : ИНФРА-М, 2002. -  480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гурнов, В. Э.    IBM PC для пользователя / В. Э. Фигурнов. -  Изд. 7-е, перераб. и доп. - М. : ИНФРА-М, 2002. -  640 с.</w:t>
      </w:r>
    </w:p>
    <w:p>
      <w:pPr>
        <w:pStyle w:val="Heading1"/>
        <w:ind w:left="360" w:hanging="0"/>
        <w:jc w:val="center"/>
        <w:rPr/>
      </w:pPr>
      <w:r>
        <w:rPr/>
        <w:t>Культуролог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чинин, Владислав Аркадьевич.    Культурология  : энциклопедический словарь / В. А. Бачинин. - СПб. : Издательство Михайлова В. А., 2005. -  28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льтурология для технических вузов : [учебное пособие для вузов] / М. В. Буланова-Топоркова [и др.]. - Ростов н/Д : ФЕНИКС, 2001. -  44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льтурология. История мировой культуры : [учебник для вузов] / под ред. А. Н. Марковой. -  2-е изд., перераб. и доп. - М. : ЮНИТИ, 2001. -  60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льтурология  : краткий тематический словарь / Ростовский государственный университет, Институт по переподготовке и повышению квалификации преподавателей гуманитарных и социальных наук ;  под ред. Г. В. Драч, Т. П. Матяш. - Ростов н/Д : Феникс, 2001. -  192 с. </w:t>
      </w:r>
    </w:p>
    <w:p>
      <w:pPr>
        <w:pStyle w:val="Heading1"/>
        <w:ind w:left="360" w:hanging="0"/>
        <w:jc w:val="center"/>
        <w:rPr/>
      </w:pPr>
      <w:r>
        <w:rPr/>
        <w:t>Энциклопед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мирная энциклопедия: Философия XX век / гл. науч. ред. и сост. А. А. Грицанов. - М. : АСТ; Минск : Харвест : Современный литератор, 2002. -  976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вая Российская энциклопедия : в 12 т. / под ред. А.Д. Некипелова. - М. : Энциклопедия, 2003. – Т. 10 (2). – 480 с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вая Российская энциклопедия : в 12 т. / под ред. А.Д. Некипелова. - М. : Энциклопедия, 2003. – Т. 11 (1). – 480 с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мые знаменитые достопримечательности Золотого кольца: иллюстрированная энциклопедия / [сост. А. И. Пантилеева]. - М. : Белый город, 2012. -  10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мёнова, Мария.    Мы - славяне! : популярная энциклопедия / М. Семёнова. - СПб. : Азбука-классика, 2010. -  560 с. </w:t>
      </w:r>
    </w:p>
    <w:p>
      <w:pPr>
        <w:pStyle w:val="Heading1"/>
        <w:ind w:left="360" w:hanging="0"/>
        <w:jc w:val="center"/>
        <w:rPr/>
      </w:pPr>
      <w:r>
        <w:rPr/>
        <w:t>Сборники трудов институ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стник Ивановского государственного энергетического университета (Вестник ИГЭУ) / Ивановский государственный энергетический университет ; ред. С. В. Тарарыкин </w:t>
      </w:r>
      <w:r>
        <w:rPr>
          <w:lang w:val="en-US"/>
        </w:rPr>
        <w:t>[</w:t>
      </w:r>
      <w:r>
        <w:rPr/>
        <w:t>и др.</w:t>
      </w:r>
      <w:r>
        <w:rPr>
          <w:lang w:val="en-US"/>
        </w:rPr>
        <w:t>]</w:t>
      </w:r>
      <w:r>
        <w:rPr/>
        <w:t xml:space="preserve"> – 2012. – Вып. 4. –80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ный вестник НГТУ / гл. ред. А. С. Востриков. – Новосибирск : НГТУ. - № 2 (47). – 20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орник научных трудов НГТУ / редкол. : А. А. Воевода, В. И. Денисов, К. П. Кадомская. - Новосибирск : Издательство НГТУ.</w:t>
      </w:r>
    </w:p>
    <w:p>
      <w:pPr>
        <w:pStyle w:val="Heading1"/>
        <w:ind w:left="360" w:hanging="0"/>
        <w:jc w:val="center"/>
        <w:rPr/>
      </w:pPr>
      <w:r>
        <w:rPr/>
        <w:t>Языкозн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сёнова, Мария.    Знаем ли мы русский язык? : история происхождения слов увлекательнее любого романа и таинственнее любого детектива! / М. Аксёнова. - М. : Центрполиграф, 2011. -  255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гло-русский и русско-английский словарь для школьников. Грамматика : [около 10000 слов]. - М. : Славянский дом книги, 2003. -  631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нк, Наталья Александровна.    Учебник английского языка : [в 2 ч.] / Н. А. Бонк, Г. А. Котий, Н. А. Лукьянова. - М. : ГИС, 2008.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нк, Наталья Александровна.    Учебник английского языка : [в 2 ч.] / Н. А. Бонк, Г. А. Котий, Н. А. Лукьянова. - М. : ГИС, 2007.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нк, Наталья Александровна.    Учебник английского языка : [в 2 ч.] / Н. А. Бонк, Г. А. Котий, Н. А. Лукьянова. - М. : ГИС, 2001.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нк, Наталья Александровна.    Учебник английского языка : [в 2 ч.] / Н. А. Бонк, Г. А. Котий, Н. А. Лукьянова. -  [Переиздание]. - М. : Эксмо-Деконт+ -ГИС, 2003.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нк, Наталья Александровна.    Учебник английского языка : [в 2 ч.] / Н. А. Бонк, Г. А. Котий, Н. А. Лукьянова. - М. : ГИС, [1997?]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нк, Наталья Александровна.    Учебник английского языка : [в 2 ч.] / Н. А. Бонк, Г. А. Котий, Н. А. Лукьянова. - М. : Деконт+ -ГИС, 2002.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нк, Наталья Александровна.    Учебник английского языка : [в 2 ч.] / Н. А. Бонк, Н. А. Лукьянова, Л. Г. Памухина. - М. : ГИС, 2001.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нк, Наталья Александровна.    Учебник английского языка : [в 2 ч.] / Н. А. Бонк, Г. А. Котий, Н. А. Лукьянова. - М. : Деконт+ - ГИС,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нк, Наталья Александровна.    Учебник английского языка : [в 2 ч.] / Н. А. Бонк, Г. А. Котий, Н. А. Лукьянова. - М. : Деконт+ - ГИС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нк, Наталья Александровна.    Учебник английского языка : [в 2 ч.] / Н. А. Бонк, Н. А. Лукьянова, Л. Г. Памухина. - М. : ГИС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нк, Наталья Александровна.    Учебник английского языка : [в 2 ч.] / Н. А. Бонк, Г. А. Котий, Н. А. Лукьянова. - М. : Деконт+ - ГИС, 2000.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нк, Наталья Александровна.    Учебник английского языка : [в 2 ч.] / Н. А. Бонк, Н. А. Лукьянова, Л. Г. Памухина. - М. : ДЕКОНТ - ГИС,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строва, Елена Александровна.    Фразеологический словарь русского языка / Е. А. Быстрова, А. П. Окунева, Н. М. Шанский. - М. : АСТ, 2000. -  416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строва, Елена Александровна.    Фразеологический словарь русского языка : около 1000 единиц / Е. А. Быстрова, А. П. Окунева, Н. М. Шанский. -  Изд. 2-е, испр. и доп. - М. : АСТ : Астрель, 2002. -  416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бачевич, Кирилл Сергеевич.    Краткий словарь синонимов русского языка / К. С. Горбачевич; Российская академия наук, Институт лингвистических исследований ; [отв. ред. С. А. Кузнецов]. - М. : Астрель : АСТ, 2003. -  60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ль, Владимир Иванович.    Толковый словарь русского языка : современное написание / В. И. Даль. - М. : Астрель : АСТ, 2003. -  76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лиева, Ирина Владимировна.    Грамматика французского языка : [учебное пособие для вузов] / И. В. Ивлиева. - Ростов н/Д : Феникс, 2001. -  38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мецко-русский и русско-немецкий словарь для школьников. Грамматическое приложение. - М. : Славянский дом книги, 2003. -  525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трова, С.    Английский язык :  экспресс-курс / С. Петрова, О. Рудавин. - М. : АСТ : Торгсинг, 2003. -  44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енталь, Дитмар Эльяшевич.    Русский язык : сборник упражнений для школьников старших классов и поступающих в вузы / Д. Э. Розенталь. - М. : ОНИКС 21 век : Мир и Образование, 2003. -  30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енталь, Дитмар Эльяшевич.    Справочник по русскому языку. Практическая стилистика / Д. Э. Розенталь. - М. : ОНИКС 21 век : Мир и Образование, 2003. -  38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енталь, Дитмар Эльяшевич.    Справочник по правописанию и литературной правке / Д. Э. Розенталь. -  Изд. 8-е, испр. и доп. - М. : Айрис-пресс, 2003. -  36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ский язык и культура речи : [учебник для вузов / В. И. Максимов и др.]; под ред. В. И. Максимова. - М. : Гардарики, 2002. -  413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ворцов, Лев Иванович.    Экология слова, или поговорим о культуре русской речи : книга для учащихся / Л. И. Скворцов. -  2-е изд,, испр. и доп. - М. : Просвещение, 2007. -  208 с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арь синонимов русского языка / Российская академия наук, Институт лингвистических исследований ; под ред. А. П. Евгеньевой. - М. : АСТ : Астрель, 2002. -  656 с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Естественные нау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сенов, Олег Орестович.    Конец света глазами науки / О. О. Арсенов. - М. : Эксмо, 2011. -  22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сенов, Олег.    Параллельные Вселенные / О. О. Арсенов. - М. : Эксмо, 2011. -  27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льшаков, Борис Евгеньевич.    Наука устойчивого развития / Б. Е. Большаков; Российская академия естественных наук, Международный университет природы, общества и человека "Дубна", Институт системного анализа и управления, Каф. устойчивого инновационного развития, Научная школа устойчивого развития. - М. : РАЕН,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ленкин, Игорь Владимирович.    Высшая математика для студентов экономических, технических, естественно-научных специальностей вузов / И. В. Виленкин, В. М. Гробер. - Ростов н/Д : Феникс, 2002. -  41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ленкин, Игорь Владимирович.    Высшая математика. Линейная алгебра. Аналитическая геометрия. Дифференциальное и интегральное исчисление / И. В. Виленкин, В. М. Гробер. - Ростов н/Д : Феникс, 2011. -  415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сшая математика для экономистов : [учебник для вузов / Н. Ш. Кремер и др.; Всероссийский заочный финансово-экономический институт] ; под ред. Н. Ш. Кремера. -  2-е изд., перераб. и доп. - М. : ЮНИТИ, 2003. -  471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аазе-Рапопорт, Модест Георгиевич.    От амебы до робота: модели поведения / М. Г. Гаазе-Рапопорт, Д. А. Поспелов; [предисл. Э. В. Попова ; редкол. : Э. В. Попов и др.]. -  Изд. 3-е. - М. : Либроком, 2011. -  29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лашвили, Тенгиз Васильевич.    Справочник нуклидов / Т. В. Голашвили, В. П. Чечев, С. А. Бадиков; под ред. Т. В. Голашвили. -  4-е изд., перераб. и доп. - М. : Издательский дом МЭИ, 2011. -  46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лицын, Артур Николаевич.    Основы промышленной экологии : учебник  / А. Н. Голицын. -  3-е изд., стер. - М. : Академия, 2006. -  24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лицын, Артур Николаевич.    Основы промышленной экологии : учебник [для профессионального образования] / А. Н. Голицын; Министерство образования Российской Федерации, Институт развития профессионального образования. - М. : ИРПО : Академия, 2002. -  24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релов, Анатолий Алексеевич.    Концепции современного естествознания : учебное пособие для вузов / А. А. Горелов. - М. : АСТ : Астрель, 2007. -  38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мурман, Владимир Ефимович.    Теория вероятностей и математическая статистика : [учебное пособие для вузов] / В. Е. Гмурман. -  Изд. 9-е, стер. - М. : Высшая школа, 2003. -  479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нчева, Алевтина Владимировна.    Экологическое проектирование и экспертиза : практика : учебное пособие для вузов / А. В. Дончева. - М. : Аспект Пресс, 2005. -  28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йдель, Александр Натанович.    Ошибки измерений физических величин : учебное пособие / А. Н. Зайдель. -  Изд. 3-е, стер. - СПб.: М.: Краснодар : Лань, 2009. -  11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лиел, Эрнест.    Основы стереохимии / Э Илиел; пер   с англ. В. М. Демьянович, под ред. В. М. Потапова. -  2-е изд. - М. : БИНОМ. Лаборатория знаний, 2005. -  12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родов, Игорь Евгеньевич.    Электромагнетизм. Основные законы : [учебное пособие для вузов] / И. Е. Иродов. -  4-е изд., испр. - М. : Лаборатория Базовых Знаний, 2002.-32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пранов, Михаил Владимирович.    Регулярная и хаотическая динамика нелинейных систем с дискретным временем : учебное пособие для студентов, обучающих по направлению "Радиотехника" / М. В. Капранов, А. И. Томашевский. -  2-е изд., стер. - М. : Издательский дом МЭИ, 2010. -  256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рлович, Игорь Анатольевич.    Геология : [учебное пособие для вузов] / И. А. Карлович. - М. : Академический проект : Трикста, 2005. -  70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рпичников, А. П.    Методы прикладной теории массового обслуживания / А. П. Кирпичников. - Казань : Казанский университет, 2011. -  20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рпичников, Александр Петрович.    Прикладная теория массового обслуживания / А. П. Кирпичников. - Казань : Изд-во Казанского государственного университета, 2008. -  11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ягин, Николай Васильевич.    Современная научная картина мира : [учебное пособие для вузов] / Н. В. Клягин. -  Изд. 2-е. - М. : Логос, 2011. -  26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клев, Юрий Ильич.    Физическая экология : [учебное пособие для втузов] / Ю. И. Куклев. - М. : Высшая школа, 2001. -  357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дин, Ростислав Александрович.    Химия : справочник для старшеклассников и поступающих в вузы : полный курс подготовки к выпускным и вступительным экзаменам / Р. А. Лидин, Л. Ю. Аликберова. - М. : АСТ-ПРЕСС ШКОЛА, 2002. -  51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рчук, Гурий Иванович.    Методы вычислительной математики : учебное пособие / Г. И. Марчук. -  Изд. 4-е. стер. - СПб.: М.: Краснодар : Лань, 2009. -  60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щерский, И. В.    Задачи по теоретической механике : [учебное пособие для вузов] / И. В. Мещерский; под ред. В. А. Пальмова, Д. Р. Меркина. -  Изд. 39-е, стер. - М. : Лань, 2002.-44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йдыш, Вячеслав Михайлович.    Концепции современного естествознания : учебник [для вузов] / В. М. Найдыш. -  Изд. 3-е, перераб. и доп. - М. : Альфа-М : ИНФРА-М, 2007. -  70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ий курс высшей математики для экономистов : учебник [для вузов / Б. М. Рудык и др.]; Министерство образования Российской Федерации, Российская экономическая академия им. Г. В. Плеханова ; под ред. В. И. Ермакова. - М. : ИНФРА-М, 2003. -  65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дкие растения : материалы по ведению Красной книги Ивановской области / Е. А. Борисова [и др.]; Правительство Ивановской области, Комитет Ивановской области по природопользованию ; под ред. Е. А. Борисовой. – Иваново, 2011. – 108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лманов, О. Н.    Математическая экономика с применением Mathcad и Excel / О. Н. Салманов. - СПб. : БХВ-Петербург, 2003. -  46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арский, Александр Андреевич.    Введение в численные методы : учебное пособие для вузов / А. А. Самарский. -  Изд. 5-е. стер. - СПб.: М.: Краснодар : Лань, 2009. -  288 с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рокин, Лев Константинович.    О явлении самоиндукции при неизменном токе и возможности его использования в электротехнике / Л. К. Сорокин. - М. : Спутник, 2011. - 2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очник по физике. Формулы, таблицы, схемы / под ред. Х Штёкера ; пер. с нем. Т. Н. Зазаевой,  под ред. К. В. Смирнова. - М. : Техносфера, 2009. -  126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ихтенгольц, Григорий Михайлович.    Курс дифференциального и интегрального исчисления : учебник : [в 3 т.] / Г. М. Фихтенгольц. -  Изд. 9-е, стер. - СПб.: М.: Краснодар : Лань,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ывильский, Василий Львович.    Теоретическая механика : [учебник для вузов] / В. Л. Цывильский. - М. : Высшая школа, 2001. -  319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ипачев, Виктор Семенович.    Начала высшей математики : [учебное пособие для вузов] / В. С. Шипачев. -  2-е изд., стер. - М. : Дрофа, 2003. -  38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орский, Борис Михайлович.    Основы физики : [учебние пособие : в 2 т.] / Б. М. Яворский, А. А. Пинский; под ред. Ю. И. Дика. -  Изд. 4-е, перераб. - М. : Физматлит, 200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Технические нау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улич, Николай Владимирович.    Материаловедение и технология конструкционных материалов : [учебное пособие] / Н. В. Акулич. - Минск : Новое знание, 2008. -  27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лхасов, Алибек Басирович.    Возобновляемые источники энергии : [учебное пособие для вузов] / А. Б. Алхасов. - М. : МЭИ, 2011. -  271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льтшуллер, Генрих Саулович.    Найти идею. Введение в ТРИЗ - теорию решения изобретательских задач / Г. С. Альтшуллер. -  5-е изд. - М. : Альпина Паблишер, 2012. -  40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поллонский, Станислав Михайлович.    Надежность и эффективность электрических аппаратов : [учебное пособие для вузов] / С. М. Аполлонский, Ю. В. Куклев. - СПб.: М.: Краснодар : Лань, 2011. -  44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зовые лекции по электронике (в 2-х томах) : сборник / под ред. В. М. Пролейко. - М. : Техносфера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саков, Михаил Иванович.    Охрана труда (безопасность жизнедеятельности в условиях производства) : учебно-практическое пособие / М. И. Басаков. - М.: Ростов н/Д : МарТ, 2003. -  40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лох, Хайнц.    Компрессоры. Современное применение / Х. Блох; пер. с англ. Л. Н. Кодомского, под ред. Т. С. Дегтяревой,  А. А. Курганова. - М. : Техносфера, 2011. -  36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укреев, Игорь Николаевич.    Микроэлектронные схемы цифровых устройств / И. Н. Букреев, В. И. Горячев, Б. М. Мансуров. -  Изд. 4-е, перераб. и доп. - М. : Техносфера, 2009. -  71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юбей, Гопал К.    Основные принципы устройства электроприводов / Г. Дюбей; пер. с англ.  С. В. Аникина, под ред. Е. С. Серого. - М. : Техносфера, 2009. -  48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пифанов, Алексей Павлович.    Электропривод в сельском хозяйстве : [учебное пособие для вузов] / А. П. Епифанов, А. Г. Гущинский, Л. М. Малайчук. - СПб.: М.: Краснодар : Лань, 2010. -  22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гнатов, Александр Николаевич.    Микросхемотехника и наноэлектроника : [учебное пособие для вузов] / А. Н. Игнатов. - СПб.: М.: Краснодар : Лань, 2011. -  52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гнатов, Александр Николаевич.    Оптоэлектроника и нанофотоника : [учебное пособие для вузов] / А. Н. Игнатов. - СПб.: М.: Краснодар : Лань, 2011. -  54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гнатович, Экхард.    Химическая техника. Процессы и аппараты / Э. Игнатович; пер. с нем. Л. Н. Казанцевой. - М. : Техносфера, 2007. -  65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алог компрессорной и насосной техники, 2011 : [адресный справочник. Рынок и аналитика. Осушители. Справочный раздел]. Т. 1. Компрессоры - М. : Хэм-Лет, 2011. – 34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алог энергетического оборудования, 2012 г.Т. 1. Каталог газотурбинного оборудования.- Рыбинск: Газотурбинные технологии, 2012. – 45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есников, Анатолий Аркадьевич.    Новые технологии проектирования современных систем управления процессами генерирования электроэнергии / А. А. Колесников, Г. Е. Веселов, А. А. Кузьменко. - М. : Издательский дом МЭИ, 2011. -  28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аткая энциклопедия по структуре материалов / под ред. Д. В. Мартина ; пер. с англ. А. А. Шустикова, под ред. Н. И. Бауровой. - М. : Техносфера, 2011. -  60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мак, В. В. Совершенствование методов выявления и мониторинга опасных сечений электроэнергетической системы : автореферат. дис. канд. техн наук : 05.14.02 / Курмак В. В. . – Иваново, 2012. – 2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рмак, В. В. Совершенствование методов выявления и мониторинга опасных сечений электроэнергетической системы : дис. канд. техн. наук : 05.14.02 / Курмак В. В. – Иваново, 2012. – 113 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чин, В. И.    Электроника : [учебное пособие для втузов] / В. И. Лачин, Н. С. Савёлов. - Ростов н\Д : Феникс, 2001. -  44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нейные схемы. Руководство по проектированию / ред. оригинального издания  Х. Цумбален ; пер. с англ.  В. О. Султанова, под ред. А. А. Власенко. - М. : Техносфера, 2011. -  112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лафеев, Сергей Иванович.    Надежность технических систем : примеры и задачи : [учебное пособие для вузов] / С. И. Малафеев, А. И. Копейкин. - СПб.: М.: Краснодар : Лань, 2012. -  32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териаловедение. Технология конструкционных материалов : учебное пособие [для вузов] / под ред. В. С. Чередниченко. -  3-е изд., стер. - М. : Омега-Л, 2007. -  75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юшкин, Игорь Валерьевич.    Моделирование и визуализация средствами MATLAB физики наноструктур / И. В. Матюшкин. - М. : Техносфера, 2011. -  186 с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храна труда. -  [10-е изд., перераб.]. - М. : ИНФРА-М, 2004. -  34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лешин, Валерий Иванович.    Управление транзисторными преобразователями электроэнергии / В. И. Мелешин, Д. А. Овчинников. - М. : Техносфера, 2011. -  576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сов, Виктор Владимирович.    Диагностика машин и оборудования : учебное пособие. -  Изд. 2-е, испр. и доп. - СПб.: М.: Краснодар : Лань, 2012. -  38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храна труда для работников общественного питания : учебное пособие для учащихся учебных заведений начального и среднего специального образования / [авт.-сост. А. Н. Коева]. - Ростов н/Д : Феникс, 2001. -  12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гаменщик, Борис Климентьевич.    Возведение специальных защитных конструкций АЭС / Б. К. Пергаменщик, В. И. Теличенко, Р. Р. Темишев; под общ. ред. В. И. Теличенко. - М. : МЭИ, 2011. -  24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чатные платы : справочник : в 2 кн. / под ред. К. Ф. Кумбза ; пер с англ. . А. М. Медведева. - М. : Техносфера,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а дорожного движения Российской Федерации  : ввод. в действие с 01.07.94 : в текст внесены изменения, принятые до 1 апреля 2002 года. -  Новая редакция. - . - М. : Славянский дом книги, 2002. -  6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пожарной безопасности для объектов торговли и транспорта. - . - М. : ИНФРА-М, 2001.-36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а пожарной безопасности для предприятий автотранспорта : (ВППБ 11-01-96) : утв. Министерством транспорта Российской Федерации 29.12.95  : ввод. в действие с 12.02.96. - Л. : Деан, 2001. -  4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, нормы, инструкции пожарной безопасности (новые редакции), 2003-2004 : [сборник]. - Новосибирск : РИПЭЛ, 2003. -  19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бытков, Иван Алексеевич.    Теоретические основы теплотехники : учебник [для среднего профессионального образования] / И. А. Прибытков, И. А. Левицкий; под ред. И. А. Прибыткова. - М. : Академия, 2004. -  46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мышленное применение аккумуляторных батарей. От автомобилей до авиакосмической промышленности и накопителей энергии / под ред. М. Бруссили, Дж. Пистойя ; пер.с англ. Н. Г. Максимовой, под ред. И. В. Кокоревой. - М. : Техносфера, 2011. -  78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мойлова, Лариса Николаевна.    Технологические процессы в машиностроении : лабораторный практикум : учебное пособие / Л. Н. Самойлова, Г. Ю. Юрьева, А. В. Гирн. - СПб.: М.: Краснодар : Лань, 2011. -  16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ркисов, Ашот Аракелович.    Инженерные основы теории и эксплуатации судовых ядерных реакторов : [учебное пособие для вузов] / А. А. Саркисов, Л. Б. Гусев, Р. И. Калинин; под ред. А. А. Саркисова. - М. : Издательский дом МЭИ, 2011. -  55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равочник Шпрингера по нанотехнологиям : (в 3 т.) / ФГУНПК "Технологический центр" Московского государственного института электронной техники ; под ред. Б Бхушана ; пер. с англ. под ред. А. Н. Саурова. - М. : Техносфера,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ители России XX-XXI века. Химический комплекс : [антология] / гл. ред. О. И. Лобов. - М. : Мастер, 2008. -  120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имингс, Роджер Л.    Справочник инженера-механика / Р. Л. Тимингс; пер. с англ. под ред. И. Ю. Шкадиной. - М. : Техносфера, 2008. -  63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ухний, Алексей Данилович.    Тихоходные паровые турбины атомных электрических станций : учебное пособие для вузов / А. Д. Трухний, А. Е. Булкин. - М. : Издательский дом МЭИ, 2011. - 36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пехи наноинженерии: электроника, материалы, структуры / под ред. Дж. Дэвиса, М. Томпсона ; пер. с англ. А. Е. Грахова, под ред. П. П. Мальцева. - М. : Техносфера, 2011. -496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ебник по общей электротехнике / Г. Шатенье [и др.]; пер.с фр. В. Н. Грасевича. - М. : Техносфера, 2009. -  62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ие основы разделения изотопов в газовой центрифуге : учебное пособие для вузов / В. Д. Борисевич [и др.]; под ред. В. Д. Бормана. - М. : Издательский дом МЭИ, 2011. -  275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ветков, Федор Федотович.    Тепломассообмен : учебник для вузов / Ф. Ф Цветков. - М. : Издательский дом МЭИ, 2011. -  56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Яковлев, Вениамин Николаевич.    Электромагнитная совместимость электрооборудования электроэнергетики и транспорта : [учебное пособие для вузов] / В. Н. Яковлев, В. И. Пантелеев, В. П. Суров; под общ. ред. В. Н. Яковлева. - М. : Издательский дом МЭИ, 2010. -  588 с. </w:t>
      </w:r>
    </w:p>
    <w:p>
      <w:pPr>
        <w:pStyle w:val="Heading1"/>
        <w:ind w:left="360" w:hanging="0"/>
        <w:jc w:val="center"/>
        <w:rPr/>
      </w:pPr>
      <w:r>
        <w:rPr/>
        <w:t>Искусст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услович, Дора Семеновна.    Мифологические и литературные сюжеты в произведениях искусства / Д. С. Буслович. - СПб. : Паритет, 2001. -  35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имонов, Виктор.    Андрей Тарковский. Сны и явь о доме / В. Филимонов. - М. : Молодая гвардия, 2011. -  454 с.,[16] л. ил. - (Жизнь замечательных людей: серия биографий; вып. 1502 (1302)).</w:t>
      </w:r>
    </w:p>
    <w:p>
      <w:pPr>
        <w:pStyle w:val="Heading1"/>
        <w:ind w:left="360" w:hanging="0"/>
        <w:jc w:val="center"/>
        <w:rPr/>
      </w:pPr>
      <w:r>
        <w:rPr/>
        <w:t>Спор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Железняк, Юрий Дмитриевич.    Основы научно-методической деятельности в физической культуре и спорте : [учебное пособие для вузов] / Ю. Д. Железняк, П. К. Петров. - М. : Академия, 2002. -  26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райбер-Бенуа, Петра.    Физкультура лечит спину / П. Шрайбер-Бенуа; пер. с нем. В. Малахова. - М. : Олимпия Пресс, 2005. -  6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дионова, Ирина Александровна.    Экономическая география и региональная экономика / И. А. Родионова. - М. : Московский Лицей, 2000. -  288 с.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Социологические нау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ы социальной работы : учебник [для вузов / П. Д. Павленок и др.]. -  2-е изд., испр. и доп. - М. : ИНФРА-М, 2003. -  395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Букингем, Джейн.    Что дальше? Путеводитель по будущему, составленный специалистами. Прогнозы 50 самых влиятельных экспертов / Дж. Букингем (при участии Тиффани Уорд); [пер. с англ. М. Жуковой]. - М. : АСТ : Астрель; Владимир : ВКТ, 2011.-352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сероссийская перепись населения 2010 года [Электронный ресурс]. -  Офиц. изд. - М. : Федеральная служба государственной статистики, 2010. -  1 электрон. опт. диск (CD-ROM)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фимова, Марина Романовна.    Общая теория статистики : [учебник для вузов] / М. Р. Ефимова, Е. В. Петрова, В. Н. Румянцев. - М. : ИНФРА-М, 1998. -  41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ра-Мурза, Сергей.    Кто такие русские? / С. Кара-Мурза. - М. : Алгоритм : Эксмо, 2011. -  24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лявин, Сергей Николаевич.    История русской социально-философской мысли : [учебное пособие для вузов] / С. Н. Малявин. - М. : Дрофа, 2003. -  25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цкая, Анастасия Витальевна.    Социология культуры : учебное пособие / А. В. Матецкая, С. В. Самыгин. - Ростов н/Д : Феникс, 2007. -  31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мировский, Валентин Геннадьевич.    Общая социология : [учебное пособие для вузов] / В. Г. Немировский. - Ростов н/Д : Феникс, 2004. -  32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льхов, Павел Анатольевич.    Эпистемология исторического знания (историко-философский анализ) : автореф. дис... д-ра филос. наук : 09.00.03 / Ольхов Павел Анатольевич. - М., 2012. -  3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адчая, Галина Ивановна.    Социология социальной сферы : [учебное пособие для вузов] / Г. И. Осадчая; Московский государственный социальный университет Министерства труда и социального развития РФ. -  2-е изд., перераб. и доп. - М. : Академический Проект, 2003. -  336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яслова, Ирина Геннадиевна.    Статистика : [учебное пособие для вузов] / И. Г. Переяслова, Е. Б. Колбачев, О. Г. Переяслова. - Ростов н/Д : Феникс, 2003. -  28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ветов, Георгий Иванович.    Статистика: задачи и решения : учебно-практическое пособие / Г. И. Просветов. - М. : Альфа-Пресс, 2008. -  496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завин, Георгий Иванович.    Основы философии истории : [учебник для вузов] / Г. И. Рузавин. - М. : ЮНИТИ-ДАНА, 2001. -  303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лин, Виктор Николаевич.    Статистика : [учебное пособие для вузов] / В. Н. Салин, Э. Ю. Чурилова, Е. П. Шпаковская. -  2-е изд., стер. - М. : КНОРУС, 2008. -  29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ргеева, И. И.    Статистика : [учебник для среднего профессионального образования] / И. И. Сергеева, Т. А. Чекулина, С. А. Тимофеева. - М. : ФОРУМ : ИНФРА-М, 2008. -  27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циология : [учебник для вузов] / под ред. В. Н. Лавриненко. -  3-е изд., перераб. и доп. - М. : ЮНИТИ-ДАНА, 2008. -  44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атистика : учебник [ для вузов] / Санкт-Петербургский государственный университет экономики и финансов ; под ред. И. И. Елисеевой. - М. : Высшее образование, 2009. -  56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атистика : [учебник для вузов / И. И. Елисеева и др.]; под ред. И. И. Елисеевой. - М. : Проспект, 2007. -  44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олстик, Надежда Владимировна.    Статистика : [учебное пособие для среднего профессионального образования] / Н. В. Толстик, Н. М. Матегорина. - Ростов н/Д : Феникс, 2001. -  48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убина, Елена Германовна.    Город в теории: опыты осмысления пространства / Е. Г. Трубина. - М. : Новое литературное обозрение, 2011. -  52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иппов, Алексей Витальевич.    Формирование древнерусского религиозно-исторического сознания. Философско-методологический  аспект : автореф. дис... канд. филос. наук : 09.00.03 / Филиппов Алексей Витальевич. - М., 2012. -  16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мко, Петр Дмитриевич.    Статистика : [учебное пособие для вузов] / П. Д. Шимко, М. П. Власов. - Ростов н/Д : Феникс, 2003. -  448 с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Делопроизводст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рховцев, А. В.    Делопроизводство в бухгалтерии / А. В. Верховцев. -  4-е изд., испр. и доп. - М. : ИНФРА-М, 2001. -  17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бская, Е. К.    Стенография. Компьютерная машинопись. Делопроизводство / Е. К. Губская. - Ростов н/Д : Феникс, 2001. -  19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ысенко, Н. А.    Документирование управленческой деятельности на предприятии: делопроизводство и корреспонденция : учебное пособие для вузов / Н. А. Лысенко, Б. Ю. Сербиновский, С. Н. Цветкова. - Ростов н/Д : Издательский  центр "МарТ", 2002. -  27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кретарское дело (образцы документов, организация и технология работы) : учебно-практическое пособие / В. В. Галахов [и др.]; под ред. И. К. Корнеев. - М. : Проспект, 2004. -  608 с.   </w:t>
      </w:r>
    </w:p>
    <w:p>
      <w:pPr>
        <w:pStyle w:val="Heading1"/>
        <w:ind w:left="360" w:hanging="0"/>
        <w:jc w:val="center"/>
        <w:rPr/>
      </w:pPr>
      <w:r>
        <w:rPr/>
        <w:t>Исторические на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ртемов, Виктор Владимирович.    История Отечества. С древнейших времен до наших дней : учебное пособие для средних педагогичечских учебных заведений / В. В. Артемов, Ю. Н. Лубченков. -  2-е изд., стер. - М. : Академия, 1999. -  40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ассерман, Анатолий.    Скелеты в шкафу истории / А. Вассерман. - М. : АСТ : Астрель, 2012. - 44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надский, Георгий Владимирович.    Русская историография / Г. В. Вернадский. - М. : АГРАФ, 2000. -  44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надский, Георгий Владимирович.    Древняя Русь / Г. В. Вернадский; [пер. с англ.  Е. П. Беренштейна,  Б. Л. Губмана, под ред. Б Николаева]. - Тверь : ЛЕАН; М. : АГРАФ, 2000. -  44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рнадский, Георгий Владимирович.    Монголы и Русь / Г. В. Вернадский; [пер. с англ.  Е. П. Беренштейна, Б. Л. Губмана, О. В. Строгоновой]. - Тверь : ЛЕАН; М. : АГРАФ, 2001. -  48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надский, Георгий Владимирович.    Киевская Русь / Г. В. Вернадский; [пер. с англ.  Е. П. Беренштейна, Б. Л. Губмана, О. В. Строгановой, под ред. Б. А. Николаева]. - Тверь : ЛЕАН; М. : АГРАФ, 2001. -  44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рнадский, Георгий Владимирович.    Россия в средние века / Г. В. Вернадский; [пер. с англ.  Е. П. Беренштейна, Б. Л. Губмана, О. В. Строгоновой]. - Тверь : ЛЕАН; М. : АГРАФ, 2001. -  352 с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т, Н.    История Советского государства, 1900-1991 / Н. Верт; пер. с фр. Н. В. Бунтмана [и др.]. -  2-е испр., изд. - М. : ИНФРА-М : Весь Мир, 2000. -  54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надский, Георгий Владимирович.    Московское царство. Ч. 1/ Г. В. Вернадский; [пер. с англ. Е. П. Беренштейна, Б. Л. Губмана, О. В. Строгоновой]. - Тверь : ЛЕАН; М. : АГРАФ, 2000. – 51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ллер, Михаил Яковлевич.    История Российской империи : в 3 т. / М. Я. Геллер. - М. : МИК,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умилев, Лев Николаевич.    От Руси до России : очерки этнической истории / Л. Н. Гумилев; [послесл. С. Б. Лаврова]. - М. : Айрис-пресс, 2007. -  32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милев, Лев.    Древняя Русь и Великая степь / Л. Гумилев. - М. : Эксмо, 2007.-854 с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илевский, Игорь Николаевич.    Древняя Русь глазами современников и потомков (IX - XII вв.) : курс лекций / И. Н. Данилевский. -  Изд. 2-е, перераб. и доп. - М. : Аспект Пресс, 2001. -  339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ревянко, Алексей Пантелеевич.    История России с древнейших времен до конца ХХ века : учебное пособие [для вузов] / А. П. Деревянко, Н. А. Шабельникова. - М.: Право и закон, 2001.-80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рмалавичюс, Юозас Юозович.    Стратегия будущего / Ю. Ю. Ермалавичюс. - М., 2012. -  56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на улиц города Иванова / Администрация города Иваново, Муниципальное казенное учреждение «Многофункциональный центр предоставления государственных и муниципальных услуг в городе Иванове». – 2-е изд., уточн. И доп. – Иваново, 2012. – 18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и России : [учебник для вузов / А. А. Чернобаев и др.]; под ред. М. Н. Зуева, А. А. Чернобаева. - М. : Высшая школа, 2001. -  479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России с древнейших времен до 1861 года : [учебник для вузов] / Н. И. Павленко [и др.]; под ред. Н. И. Павленко. -  Изд. 2-е, испр. - М. : Высшая школа, 2000. - 56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пра, Фритьоф.    Наука Леонардо. Мир глазами великого гения / Ф. Капра; [пер. с англ. А. Никифорова]. - М. : София, 2011. -  38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амзин, Николай Михайлович.    История государства Российского / Н. М. Карамзин. - М. : Эксмо, 2003. -  102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ников, А. А. Геральдика Ивановского края : учебное пособие // А. А. Корников; Министерство образования и науки РФ, ГОУВПО «Ивановский государственный университет». – Иваново, 2010. – 12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динский, Владимир Ростиславович.    О русской демократии, грязи и "тюрьме народов" / В. Р. Мединский. -  [Изд. 2-е, испр. и доп.]. - М. : ОЛМА Медиа Групп, 2011. -62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динский, Владимир Ростиславович.    О русском воровстве, особом пути и долготерпении / В. Р. Мединский. - М. : ОЛМА Медиа Групп, 2008. -  49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ше Отечество. Страницы истории : сборник научных трудов. Вып. 8 / Министерство образования и науки Российской Федерации, Межвузовский центр по историческому образованию в технических вузах Российской Федерации  ; [под ред. В. С. Порохни]. - М. : ВИНИТИ-Наука, 2012. -  252 с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ер, Владимир Владимирович.    Прощание с иллюзиями / В. В. Познер. - М. : Астрель, 2012. -  48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татуров, В. А.    История России : учебное пособие для вузов / В. А. Потатуров, Г. В. Тугусова, М. Г. Гурина. - М. : Академический Проект, 2002. -  73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ская история с древнейших времен до наших дней : [учебное пособие для вузов] / А. Ю. Дворниченко [и др.]. -  4-е изд., стер. - СПб. : Лань, 2000. -  44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ененко, А. М. Иваново-Вознесенск и Иваново-вознесенцы / А. М. Семененко; Министерство образования и науки РФ, ГОУВПО «Российский государственный гуманитарный университет» (Филиал РГГУ в г. Иваново). Иваново, 2011. – 296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колов, Андрей Константинович.    Курс советской истории, 1917-1940 : [учебное пособие для вузов] / А. К. Соколов. - М. : Высшая школа, 1999. -  27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ариков, Николай Васильевич.    Россия. XX век. Политика и культура. Факты. Имена. Понятия : энциклопедический словарь / Н. В. Стариков. - Ростов н/Д : Феникс, 1999. -  60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оров, Владимир Александрович.    История России, 1861-1917 : [учебник для вузов] / В. А. Федоров. - М. : Высшая  школа, 2001. -  38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Щетинов, Юрий Александрович.    История России. XX век : [учебное пособие для вузов] / Ю. А. Щетинов. - М. : ФАИР-ПРЕСС, 1999. -  352 с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Экономические нау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удит : [учебник для вузов / В. И. Подольский и др.]; Всероссийский заочный финансово-экономический институт ; под ред. В. И. Подольского. -  2-е изд., перераб. и доп. - М. : ЮНИТИ-ДАНА, 2000. -  655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удит : [учебное пособие для вузов / Ю. А. Данилевский и др.]. - М. : ФБК-ПРЕСС, 1999. -  54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азаров, Тахир Юсупович.    Управление персоналом : [учебное пособие для среднего профессионального образования] / Т. Ю. Базаров. -  2-е изд., стер. - М. : Академия, 2003.-22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аканов, Михаил Иванович.    Теория экономического анализа : учебник / М. И. Баканов, А. Д. Шеремет. -  Изд. 4-е, доп. и перераб. - М. : Финансы и статистика, 1999. -  41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лабанов, Игорь Тимофеевич.    Экономика недвижимости : учебное пособие / И. Т. Балабанов. - СПб.[и др.] : Питер, 2002. -  20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ликоев, Владимир Заурбекович.    Общая экономическая теория : учебное пособие [для вузов] / В. З. Баликоев; Министерство образования Российской Федерации. -  Изд. 4-е, перераб. и доп. - М. : ПРИОР; Новосибирск : ЮКЭА, 1999. -  52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нк, Валерий Рафаэлович.    Финансовый анализ : учебное пособие / В. Р. Банк, С. В. Банк, А. В. Тараскина. - М. : Проспект, 2007. -  34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нки и небанковские кредитные организации и их операции : учебник / [Е. Ф. Жуков и др.; Всероссийский заочный финансово-экономический институт] ; под ред. Е. Ф. Жукова. - М. : Вузовский учебник- ВЗФЭИ, 2004. -  491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анковское дело : [учебник для вузов / В. И. Колесников и др.]; под ред. В. И. Колесникова, Л. П. Кроливецкой. -  Изд. 4-е, перераб. и доп. - М. : Финансы и статистика, 1999. -  46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анковское дело: управление кредитной организацией : практикум / авт.- сост. В. П. Бычков, С. Е. Демент, А. Н. Жилкина. - М. : Дашков и К, 2008. -  26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Барышников, Николай Петрович.    В помощь бухгалтеру и аудитору : справочно-методическое пособие : [в 2 т.] / Н. П. Барышников. -  Изд. 10-е, перераб. и доп. - М. : ФИЛИНЪ, 200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асовский, Леонид Ефимович.    Менеджмент : учебное пособие [для вузов] / Л. Е. Басовский. - М. : ИНФРА-М, 2002. -  21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бнева, Елена Владимировна.    Бухгалтерский учет : [учебное пособие] / Е. В. Бебнева. - М. : Эксмо, 2008. -  52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рдникова, Татьяна Борисовна.    Рынок ценных бумаг и биржевое дело : учебное пособие / Т. Б. Бердникова. - М. : ИНФРА-М, 2002. -  27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анк, И. А.    Инвестиционный менеджмент : учебный курс / И. А. Бланк. - Киев : Эльга-Н : Ника-Центр, 2001. -  44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рисов, Евгений Филипович.    Экономическая теория : учебник [для вузов] / Е. Ф. Борисов. - М. : Юрайт-Издат, 2003. -  38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Бочкарева, Ирина Ивановна.    Бухгалтерский учет : учебник / И. И. Бочкарева, Г. Г. Левина. - М. : Проспект, 2008. -  368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Бринк, Иван Юрьевич.    Бизнес-план предприятия. Теория и практика : [для вузов] / И. Ю. Бринк, Н. А. Савельева. -  Изд. 3-е. - Ростов н/Д : Феникс, 2003. -  384 с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алков, Михаил Ильич.    Управление персоналом : [учебное пособие для вузов] / М. И. Бухалков. -  2-е изд. - М. : ИНФРА-М, 2008. -  40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Бухгалтерский учет : учебник / [И. И. Бочкарева и др.]; под ред. Я. В. Соколова. -  2-е изд., перераб. и доп. - М. : Проспект, 2007. -  776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нин, Владимир Рафаилович.    Менеджмент : учебник [для вузов] / В. Р. Веснин. -  3-е изд., перераб. и доп. - М. : Проспект, 2008. -  512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ханский, Олег Самуилович.    Менеджмент : [учебник для вузов] / О. С. Виханский, А. И. Наумов. -  3-е изд. - М. : Гардарики, 2002. -  52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имирова, Маргарита Петровна.    Деньги, кредит, банки : [учебное пособие для вузов] / М. П. Владимирова, А. И. Козлов. -  Изд. 2-е, стер. - М. : КНОРУС, 2006. -  28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йц, Игорь Викторович.    Заработная плата работников бюджетной сферы / И. В. Гейц. - М. : Дело и Сервис, 2006. -  40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нкин, Борис Михайлович.    Экономика и социология труда : учебник для вузов / Б. М. Генкин. - М. : НОРМА : ИНФРА-М, 1998. -  38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Генкин, Борис Михайлович.    Экономика и социология труда : учебник для вузов / Б. М. Генкин. -  5-е изд., доп. - М. : Норма, 2003. -  416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ликов, Евгений Александрович.    Маркетинг и логистика : учебное пособие / Е. А. Голиков. - М. : Дашков и К, 1999. -  41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Дардик, Владимир Борисович.    Банковское дело : [учебник для вузов] / В. Б. Дардик, Н. В. Кондакова. - М. : КолосС, 2007. -  247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йан, Арман.    Стимулирование сбыта / А. Дейан, А. Троадек, Л. Троадек; [пер. с фр. под ред. С. Г. Божук]. - СПб. : Нева; М. : ОЛМА-ПРЕСС , 2003. -  12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ньги. Кредит. Банки : учебник / [Г. Е. Алпатов и др.]; под ред. В. В. Иванова, Б. И. Соколова. - М. : Проспект, 2003. -  62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ньги. Банки. Кредит : учебник / Г. Е. Алпатов [и др.]; под ред. В. В. Иванова,  Б. И. Соколова. - М. : Проспект, 2006. -  62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ньги. Кредит. Банки : [учебник для вузов / Е. Ф. Жуков [и др.]; Всероссийский заочный финансово-экономический институт] ; под ред. Е. Ф. Жукова. - М. : ЮНИТИ, 2000. -  622 с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ятельность коммерческих банков : [учебное пособие для вузов / А. В. Калтырин и др.]; под ред. А. В. Калтырина. - Ростов н/Д : Феникс, 2004. -  38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Ендовицкий, Дмитрий Александрович.    Бухгалтерский и налоговый учет на малом предприятии / Д. А. Ендовицкий, Р. Р. Рахматулина; [под ред. Д. А. Ендовицкого]. - М. : КНОРУС, 2006. -  264 с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ршов, Александр Константинович.    Управление качеством : [учебное пособие для вузов] / А. К. Ершов. - М. : Логос, 2008. -  28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арковская, Е. П.    Банковское дело : учебник [для вузов] / Е. П. Жарковская. - М. : Омега-Л : Высшая  школа, 2003. -  44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Желтякова, И. А.    Цены и ценообразование : учебное пособие / И. А. Желтякова, Г. Маховикова, Н. Пузыня. - СПб. [и др.] : Питер, 1999. -  112 с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равлев, Павел Викторович.    Экономика предприятия и предпринимательской деятельности : учебник [для вузов] / П. В. Журавлев, С. А. Банников, Г. М. Черкашин; Российская экономическая академия им. Г. В. Плеханова, Московская академия предпринимательства при Правительстве г. Москвы. -  2-е изд., перераб. и доп. - М. : Экзамен, 2008. -  54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харьин, Владимир Реонадович.    Бухгалтерский учет в бюджетных учреждениях: новые правила ведения учета : практическое пособие / В. Р. Захарьин. -  3-е изд., испр. и доп. - М. : ОМЕГА-Л, 2008. -  36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Зонова, Алевтина Вениаминовна.    Бухгалтерский учет и анализ : [учебное пособие для вузов] / А. В. Зонова, Л. А. Аламайтис, И. Н. Бачуринская; под ред. А. Н. Зоновой. - М. : Эксмо, 2009. -  512 с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Ибрагимов, Ленар Алексеевич.    Маркетинг : [учебное пособие для вузов] / Л. А. Ибрагимов. - М. : ЮНИТИ-ДАНА, 2008. -  367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льенкова, Наталья Дмитриевна.    Спрос: анализ и управление : [учебное пособие для вузов] / Н. Д. Ильенкова; под ред. И. К. Беляевского. - М. : Финансы и статистика, 1997.-16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экономики : учебник [для вузов] / О. Д. Кузнецова [и др.]; Российская экономическая академия им. Г. В. Плеханова. - М. : ИНФРА-М, 2002. -  38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экономических учений : учебное пособие [для вузов / Институт "Открытое общество" ; под ред. В. С. Автономова и др.]. - М. : ИНФРА-М, 2002. -  78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тория экономических учений : [учебное пособие для вузов / Г. А. Шмарловская и др.]; под ред. Г. А. Шмарловской. -  2-е изд., испр. - Минск : Новое знание, 2001. -  34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Кабушкин, Сергей Николаевич.    Управление банковским кредитным риском : учебное пособие / С. Н. Кабушкин. - М. : Новое знание, 2004. -  336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значевская, Галина Борисовна.    Менеджмент : учебное пособие для студентов вузов / Г. Б. Казначевская, И. Н. Чуев, О. В. Матросова. -  Изд. 3-е. - Ростов н/Д : Феникс, 2007. -  379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илячков, А. А.    Рынок ценных бумаг и биржевое дело : учебное пособие [для вузов] / А. А. Килячков, Л. А. Чалдаева. - М. : Юристъ, 2001. -  70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имова, Марина Аркадьевна.    Налог на доходы физических лиц / М. А. Климова. - М. : Налоговый вестник, 2002. -  256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Климова, Марина Аркадьевна.    Бухгалтерский учет: пособие для переподготовки и повышения квалификации бухгалтеров / М. А. Климова. - М. : Бератор-Пресс, 2003.-384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нышова, Елена Николаевна.    Маркетинг : [учебное пособие для среднего профессионального образования] / Е. Н. Кнышова. - М. : ФОРУМ : ИНФРА-М, 2008. -  28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жинов, Валерий Яковлевич.    Бухгалтерский учет на предприятиях автосервиса : [на основе Налогового кодекса РФ и Приказа Минфина РФ № 94н "План счетов бухгалтерского учета финансово-хозяйственной деятельности предприятий] / В. Я. Кожинов. -  Изд. 2-е, перераб. и доп. - М. : Экзамен, 2001. -  176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ментарии к новому плану счетов бухгалтерского учета / А. С. Бакаев [и др.]; Институт профессиональных бухгалтеров России ; под ред. А. С. Бакаева ; предисл. М. А. Моторина. - М. : ИПБ-БИНФА, 2001. -  435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драков, Н. П.    План и корреспонденция счетов бухгалтерского учета : более 3400 типовых проводок / Н. П. Кондраков, И. Н. Кондраков. - М. : ГРОССБУХ, 1999. -  30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Кондраков, Н. П.    Самоучитель по бухгалтерскому учету / Н. П. Кондраков. -  Изд. 2-е, перераб. и доп. - М. : ГРОССБУХ, 1999. -  416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тлер, Филип.    Основы маркетинга / Ф. Котлер, Г. Армстронг; пер. с англ. Т. В. Клекоты и др., под ред. Н. В. Шульпиной. -  9-е изд. - М.: СПб.: Киев : Вильямс, 2003. - 120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авченко, Леонид Иванович.    Анализ хозяйственной деятельности в торговле : [учебник для вузов] / Л. И. Кравченко. -  6-е изд., перераб. - М. : Новое знание, 2003.-52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Краснопёрова, Ольга Альбертовна.    Новые правила бюджетного учета  : с учетом изменений, внесенных в Бюджетный кодекс Российской Федерации Федеральным законом от 26 апреля 2007 года № 63 - ФЗ / О. А. Краснопёрова. - . - М. : РОСБУХ, 2007. -  384 с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ейнина, М. Н.    Финансовый менеджмент. Задачи, деловые ситуации и тесты / М. Н. Крейнина. - М. : Дело и Сервис, 1999. -  11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рс экономики : [учебник для вузов / Б. А. Райзберг и др.]; под ред. Б. А. Райзберга. -  3-е изд., доп. и дораб. - М. : ИНФРА-М, 2001. -  71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псиц, Игорь Владимирович.    Коммерческое ценообразование : [учебник для вузов] / И. В. Липсиц; Высшая школа экономики (государственный университет) Министерства экономики и Министерства общего и профессионального образования РФ. - М. : БЕК, 1999. -  36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псиц, Игорь Владимирович.    Экономика : учебник [для вузов] / И. В. Липсиц. -  3-е изд., стер. - М. : Омега-Л, 2007. -  656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йберг, М. Я.    История экономики : [учебное пособие для вузов] / М. Я. Лойберг. - М. : ИНФРА-М, 2000. -  12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Ломакин, Виктор Кузьмич.    Мировая экономика : [учебник для вузов] / В. К. Ломакин. -  2-е изд., перераб. и доп. - М. : ЮНИТИ-ДАНА, 2001. -  329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укина, Анастасия Владимировна.    Маркетинг : [учебное пособие для профессионального образования] / А. В. Лукина. -  2-е изд., испр. и доп. - М. : ФОРУМ, 2008. -  240 с. 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бушин, Николай Петрович.    Анализ финансово-экономической деятельности предприятия : [учебное пособие для вузов] / Н. П. Любушин, В. Б. Лещева, В. Г. Дьякова; под ред. Н. П. Любушина. - М. : ЮНИТИ-ДАНА, 2002. -  471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зур, Иван Иванович.    Управление качеством : [учебное пособие для вузов] / И. И. Мазур, В. Д. Шапиро. -  3-е изд., стер. - М. : Омега-Л, 2006. -  40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лявкина, Людмила Ивановна.    Налоговый учет доходов и расходов / Л. И. Малявкина. -  2-е изд., перераб. и доп. - М. : Вершина, 2006. -  35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Маренков, Н. Л.    Контроль и ревизия : [учебно-методическое пособие для вузов] / Н. Л. Маренков. - М. : Московский экономико-финансовый институт; Ростов н/Д : Феникс, 2004. -  416 c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ренков, Николай Леонидович.    Финансовый учет в коммерческих фирмах : [учебно-методическое пособие для вузов]. - М. : Московский экономико-финансовый институт; Ростов н/Д : Феникс, 2004. -  48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Маркарьян, Эдуард Арамович.    Экономический анализ хозяйственной деятельности : учебник / Э. А. Маркарьян, Г. П. Герасименко, С. Э. Маркарьян. -  Изд. 2-е, испр. и доп. - Ростов н/Д : Феникс, 2005. -  560 с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те, Эрве.    Логистика / Э. Мате, Д. Тиксье; [пер. с фр. под ред. Н. В. Куприенко]. -  [5-е изд.]. - СПб. : Нева; М. : ОЛМА-ПРЕСС , 2003. -  12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Международные экономические отношения : [учебник для вузов] / В. Е. Рыбалкин [и др.]; под ред. В. Е. Рыбалкина. -  3-е изд., перераб. и доп. - М. : ЮНИТИ-ДАНА, 1999. -  503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нько, Эдуард Викентьевич.    Маркетинг : [учебное пособие для вузов] / Э. В. Минько, Н. В. Карпова. - М. : ЮНИТИ-ДАНА, 2007. -  351 с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ировая экономика : учебник [для вузов / А. С. Булатов и др.]; под ред. А. С. Булатова. - М. : Юрист, 2002. -  73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Михайлушкин, А. И.    Основы экономики : учебное пособие  / А. И. Михайлушкин, П. Д. ШимкоА. И. Михайлушкин, П. Д. Шимко; Санкт-Петербургский государственный инженерно-экономический университет(ИНЖЕКОН). - СПб. : Бизнес-пресса, 2001. -352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Михеева, Екатерина Николаевна.    Управление качеством : учебник [для вузов] / Е. Н. Михеева, М. В. Сероштан. - М. : Дашков и К, 2009. -  708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руш, Юрий Максимович.    Коммерческая логистика : [учебник для вузов] / Ю. М. Неруш. - М. : Банки и биржи : ЮНИТИ, 1997. -  271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ая инструкция по бюджетному учету : с приложениями. - М. : Бюро печати, 2007. -  27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сова, Светлана Сергеевна.    Экономическая теория : краткий курс : [учебное пособие для вузов] / С. С. Носова. - М. : ВЛАДОС, 2001. -  28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уреев, Рустем Махмутович.    Курс микроэкономики : учебник для вузов / Р. М. Нуреев. -  Изд. 2-е, изм. - М. : НОРМА : ИНФРА-М, 2001. -  57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российский классификатор профессий рабочих, должностей служащих и тарифных разрядов. -  2-е изд. - М. : ИНФРА-М, 2008. -  249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техника внешнеторговых операций : сборник задач : [учебное пособие для вузов / В. В. Покровская и др.]; под ред. В. В. Покровской. - М. : Юристъ, 1999. -  96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ловский, Эммануил Ильич.    Основы внешнеэкономических связей в Российской Федерации / Э. И. Орловский. - СПб. : Издательство Михайлова В. А., 1998. -  20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ы бухгалтерского учета и финансы в АПК : учебное пособие [для вузов / Н. Н. Бондина и др.]. - М. : ИНФРА-М, 2003. -  40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Основы логистики : учебное пособие [для вузов] / Московский государственный автомобильно-доожный институт (технический университет) ; под ред. Л. Б. Миротина, В. И. Сергеева. - М. : ИНФРА-М, 1999. -  200 с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нкрухин, Александр Павлович.    Маркетинг : учебник [для вузов] / А. П. Панкрухин. -  6-е изд., стер. - М. : Омега-Л, 2009. -  65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Пошерстник, Ефим Борисович.    Заработная плата в современных условиях / Е. Б. Пошерстник, М. С. Мейксин. -  Изд. 2-е, доп. и перераб. - М.: СПб. : Герда, 1998. -  416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ктикум по логистике : учебное пособие [для вузов] / под ред. Б. А. Аникина. - М. : ИНФРА-М, 1999. -  27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нозирование и планирование в условиях рынка : [учебное пособие для вузов / Т. Г. Морозова и др.]; Всероссийский заочный финансово-экономический институт ; под ред. Т. Г. Морозовой, А. В. Пикулькина. - М. : ЮНИТИ, 1999. -  32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Прогнозирование и планирование экономики : [учебное пособие для вузов / В. И. Борисевич и др.]; под общ. ред. В. И. Борисевича, Г. А. Кандауровой. -  Изд. 2-е, перераб. - Минск : Интерпрессервис : Экоперспектива, 2001. -  380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Промышленная логистика. Логистико-ориентированное управление организационно-экономической устойчивостью промышленных предприятий в рыночной среде / [И. Н. Омельченко и др.]; под ред. А. А. Колобова. - М. : Издательствово МГТУ им. Н. Э. Баумана, 1997. -  204 с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светов, Георгий Иванович.    Бизнес-планирование: задачи и решения : учебно-практическое пособие / Г. И. Просветов. -  2-е изд., доп. - М. : Альфа-Пресс, 2008. -  25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Райзберг, Борис Абрамович.    Основы экономики : учебное пособие / Б. А. Райзберг. - М. : ИНФРА-М, 2002. -  408 с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ббинз, Стивен П.    Менеджмент / С. П. Роббинз, М. Коултер; [пер. с англ. и ред. О. В. Медведь]. -  8-е изд. - М.: СПб.: Киев : Вильямс, 2007. -  105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салева, Лидия Алексеевна.    Теория бухгалтерского учета : учебное пособие для студентов экономических колледжей и средних специальных учебных заведений / Л. А. Русалева. -  Изд. 2-е, доп. и перераб. - Ростов н/Д : Феникс, 2002. -  38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ынок ценных бумаг : [учебник для вузов / В. А. Галанов и др.]; Российская экономическая академия имени Г. В. Плеханова ; под ред. В. А. Галанова, А. И. Басова. - М. : Финансы и статистика, 1999. -  35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вицкая, Глафира Викентьевна.    Анализ хозяйственной деятельности предприятия : [учебное пособие для вузов] / Г. В. Савицкая. -  4-е изд., перераб. и доп. - Минск : Новое знание, 1999. -  68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вицкая, Глафира Викентьевна.    Анализ хозяйственной деятельности предприятий АПК : [учебник для вузов] / Г. В. Савицкая. -  3-е изд., испр. - Минск : Новое знание, 2003. -  69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пожникова, Н. Г.    Бухгалтерский учет : [учебник для вузов] / Н. Г. Сапожникова. -  2-е изд., перераб. и доп. - М. : КНОРУС, 2008. -  46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Свиридов, О. Ю.    Банковское дело : [учебное пособие для вузов] / О. Ю Свиридов. - Ростов н/Д : МарТ, 2002. -  416 с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Сербиновский, Борис Юрьевич.    Управление персоналом : учебник / Б. Ю. Сербиновский. - М. : Дашков и К, 2007. -  464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ргеев, Иван Васильевич.    Экономика организаций (предприятий) : учебник [для вузов] / И. В. Сергеев, И. И. Веретенникова; под ред. И. В. Сергеева. -  3-е изд, перераб. и доп. - М. : Проспект, 2006. -  56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ргеев, Петр Владимирович.    Мировая экономика. Вопросы и ответы / П. В. Сергеев. - М. : Юриспруденция, 1999. -  10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ргиенко, Ольга Ивановна.    Экономика природопользования / О. И. Сергиенко. - Ростов н/Д : Феникс, 2004. -  32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нецкий, Борис Иванович.    Основы коммерческой деятельности : учебник [для вузов] / Б. И. Синецкий. - М. : Юристъ, 2000. -  659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временная экономика : лекционный курс : многоуровневое  учебное пособие [для вузов] / [О. С. Белокрылова и др.]; науч. ред. О. Ю. Мамедов. -  Изд. 6-е. - Ростов н/Д : Феникс, 2003. -  41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колова, Г. Н.    Информационные технологии экономического анализа : теория и практика / Г. Н. Соколова; Финансовая академия при Правительстве Российской Федерации. - М. : Экзамен, 2002. -  32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иридонов, И. А.    Мировая экономика : учебное пособие [для вузов] / И. А. Спиридонов; Министерство общего и профессионального образования Российской Федерации, Московский государственный открытый университет. - М. : ИНФРА-М, 2002. -  25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дарты аудиторской деятельности : учебное пособие [для вузов]. -  2-е изд. - М. : ИНФРА-М, 2002. -  30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Стив Джобс о бизнесе: 250 высказываний человека, изменившего мир / под ред. А. Томаса ; пер. с англ. В. Ионова. - М. : Альпина Паблишер, 2012. -  254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Тепман, Леонид Наумович.    Управление качеством : [учебное пособие для вузов] / Л. Н. Тепман; под ред. В. А. Швандара. - М. : ЮНИТИ, 2007. -  352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ория маркетинга / под ред. М. Бейкера ; пер. с англ. Н. Качановой, Н. Мишаковой,  А. Романченко. - СПб.[и др.] : Питер, 2002. -  46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аут, Джек.    Позиционирование: битва за умы : [пер. с англ.] / Дж. Траут, Э. Райс. -  20-е, юбилейное изд. - М.[и др.] : Питер, 2012. -  33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енев, Николай Николаевич.    Управление финансами : [учебное пособие для вузов] / Н. Н. Тренев. - М. : Финансы и статистика, 1999. -  49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уревский, Илья Семенович.    Экономика отрасли (автомобильный транспорт) : [учебник для среднего профессионального образования] / И. С. Туревский. - М. : ФОРУМ: ИНФРА-М, 2007.-28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Управление внешнеэкономической деятельностью хозяйствующих субъектов в России : [учебное пособие для вузов / И. В. Бак и др.]; Государственная академия управления им. С. Орджоникидзе, Академия экономических наук и предпринимательской деятельности России ; под ред. Э. Э. Батизи. - М. : ИНФРА-М, 1999. -  284 с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е персоналом : [учебное посбие для вузов / П. Э. Шлендер и др.]; под ред. П. Э. Шлендера. - М. : ЮНИТИ-ДАНА, 2005. -  32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ческий учет снабженческо-заготовительной деятельности : учебное пособие / В. Э. Керимов [и др.]; Московский университет потребительской кооперации ; под ред. В. Э. Керимова. - М. : Экзамен, 2002. -  12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Управленческий учет коммерческо-сбытовой деятельности : учебное пособие / В. Э. Керимов [и др.]; Московский университет потребительской кооперации ; под ред. В. Э. Керимова. - М. : Экзамен, 2003. -  128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Уткин, Э. А.    Бизнес-план. Как развернуть собственное дело / Э. А. Уткин, А. И. Кочеткова. - М. : ЭКМОС, 1998. -  176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Фатхутдинов, Раис Ахметович.    Стратегический менеджмент : [учебник для вузов] / Р. А. Фатхутдинов. -  [3-е изд.]. - М. : Бизнес-школа "Интел-Синтез", 1999. -  416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осеев, Вячеслав Николаевич.    Управление персоналом организации : [учебное пособие для вузов] / В. Н. Федосеев, С. Н. Капустин; Академия народного хозяйства при Правительстве РФ,  Высшая школа "Институт менеджмента и маркетинга". - М. : Экзамен, 2003. -  36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инансовые результаты: бухгалтерский и налоговый учет : [учебное пособие / Л. Н. Булавина и др.]. - М. : Финансы и статистика, 2006. -  32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Финансовый менеджмент : [учебное пособие для вузов / Е. И. Шохин и др.]; под ред. Е. И. Шохина. - М. : ФБК-ПРЕСС, 2002. -  408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овый менеджмент: теория и практика : [учебник для вузов / Е. С. Стоянова и др.]; Финансовая академия при Правительстве РФ, Академия менеджмента и рынка, Институт финансового менеджмента ; под ред. Е. С. Стоянова. -  Изд. 3-е, перераб. и доп. - М. : Перспектива, 1998. -  656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инансовый учет : [учебник для вузов / В. Г. Гетьман и др.]; под ред. В. Г. Гетьмана. - М. : Финансы и статистика, 2002. -  64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ы : [учебник для вузов / Л. А. Дробозина и др.]; под ред. Л. А. Дробозиной. - М. : Финансы : ЮНИТИ, 1999. -  527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ы. Денежное обращение. Кредит : [учебник для вузов / Л. А. Дробозина и др.]; под ред. Л. А. Дробозиной. - М. : Финансы : ЮНИТИ, 1999. -  479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инансы : учебник [для вузов / В. А. Галанов и др.]; Российская экономическая академия им. Г. В. Плеханова, под ред. С. И. Лушина, В. А. Слепова. -  2-е изд., перераб. и доп. - М. : Экономистъ, 2003. -  68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инансы и кредит : [учебное пособие для средних специальных учебных заведений / А. П. Ковалев и др.]; под ред. А. П. Ковалева. - Ростов н/Д : Феникс, 2001. -  41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ы. Денежное обращение. Кредит : [учебник для вузов] / под ред. Г. Б. Поляка. -  2-е изд. - М. : ЮНИТИ-ДАНА, 2002. -  512 с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енные бумаги : [учебник для вузов / В. И. Колесников и др.]; под ред. В. И. Колесникова, В. С. Торкановского. - М. : Финансы и статистика, 1999. -  41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ы и ценообразование : учебник / [И. К. Салимжанов и др.]; под ред. И. К. Салимжанова. - М. : Проспект, 2003. -  36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Цыпин, Игорь Семенович.    Мировая экономика : учебник / И. С. Цыпин, В. Р. Веснин. - М. : Проспект, 2007. -  248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няк, Виктор Захарович.    Бизнес - планирование : учебно-практическое пособие / В. З. Черняк, А. В. Черняк, И. В. Довдиенко. - М. : РДЛ, 2002. -  27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чевицына, Людмила Николаевна.    Экономика предприятия : [пособие для профессионального образоваия] / Л. Н. Чечевицына. - Ростов н/Д : Феникс, 2007. -  38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ев, Иван Николаевич.    Анализ финансово-хозяйственной деятельности : учебное пособие / И. Н. Чуев, Л. Н. Чечевицына. - Ростов н/Д : Феникс, 2004. -  36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Шахов, Вячеслав Викторович.    Страхование : учебник [для вузов] / В. В. Шахов. - М. : Страховой полис : ЮНИТИ, 1999. -  311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евчук, Денис Александрович.    Экономика предприятия (организации) : конспект лекций / Д. А. Шевчук. - Ростов н/Д : ФЕНИКС, 2007. -  32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евчук, Денис Александрович.    Управление качеством : учебное пособие для вузов / Д. А. Шевчук. - М. : ГроссМедиа : РоссийскийБухгалтер(РОСБУХ), 2008. -  21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елопаев, Федор Михайлович.    Финансы, денежное обращение и кредит : конспект лекций / Ф. М. Шелопаев. - М. : Юрайт-Издат, 2007. -  27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кономическая теория : [учебник для вузов / В. Д. Камаев и др.]; под ред. В. Д. Камаева. -  13-е изд., перераб. и доп. - М. : ВЛАДОС, 2007. -  591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номика труда: социально-трудовые отношения : [учебник для вузов / К. Х. Абдурахманов и др.]; Российская академия государственной службу при Президенте РФ ; под общ. ред. Н. А. Волгина,  Ю. Г. Одегова. - М. : Экзамен, 2002. -  736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номика и социология труда : [учебное пособие для вузов / Т. С. Бахтина [и др.]; отв. ред. Б. Ю. Сербиновский, В. А. Чуланов]. - Ростов н/Д : Феникс, 1999. -  51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кономическая теория : учебник для вузов / под ред. А. И. Добрынина, Л. С. Тарасевича. -  3-е изд. - М.[и др.] : Питер, 2008. -  54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кономическая теория : учебник для вузов / Санкт-Петербургский государственный университет экономики и финансов , под ред. А. И. Добрынина, Л. С. Тарасевича. -  3-е изд., доп. и испр. - СПб.[ др.] : Питер, 1999. -  54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Экономика недвижимости : [учебное пособие для вузов / В. И. Ресин и др.]; Российская экономическая академия им. Г.В. Плеханова, под ред. В. И. Рысина. - М. : Дело, 1999. -  328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номика организации (предприятия, фирмы) : учебник [для вузов / О. В. Антонова и др.]; под ред. Б. Н. Чернышева, В. Я. Горфинкеля. - М. : Вузовский учебник, 2008. -  536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кономика предприятий автомобильного транспорта : учебное пособие [для вузов] / Б. Ю. Сербиновский [и др.]. - М.: Ростов н/Д : МарТ, 2006. -  49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кономика предприятия : [учебник для вузов] / под ред. Е. Кантора. -  2-е изд. - М. [и др.] : Питер, 2007. -  40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номическая теория : [учебник для вузов / А. Г. Грязнова и др.]; Финансовая академия при Правительстве Российской Федерации ; под ред. А. Г. Грязновой, Т. В. Чечелевой. - М. : Экзамен, 2003. -  59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Ядгаров, Яков Семенович.    История экономических учений : учебник [для вузов] / Я. С. Ядгаров. -  3-е изд. - М. : ИНФРА-М, 1999. -  320 с.</w:t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0"/>
        <w:jc w:val="center"/>
        <w:rPr/>
      </w:pPr>
      <w:r>
        <w:rPr/>
        <w:t>Политические нау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алеев, Александр Фазлаевич.    Учебник русской политологии : [для вузов] / А. Ф. Замалеев; Санкт-Петербургский государственный университет. - СПб. : Летний сад, 2002. -  35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ивогуз, Игорь Михайлович.    Политология : [учебник для вузов] / И. М. Кривогуз. - М. : ВЛАДОС, 2003. -  28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асс, Питер.    Жестокий мир. Суровый закат нефтяной эры / П. Маасс; пер. с англ. Н. Эппле. - М. : Юнайтед Пресс, 2011. -  331 с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итология : учебник / Г. Н. Смирнов [и др.]; Дипломатическая академия МИД РФ. - М. : Проспект, 2008. -  336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итология  : конспект лекций : [пособие для подготовки к экзаменам] / авт.-сост. Р. Т. Мухаев, А. В. Земцов. - М. : Книга сервис, 2003. -  17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ланов, Юрий Георгиевич.    Политология : учебник / Ю. Г. Чуланов; Министерство общего и профессионального образования Российской Федерации, Санкт-Петербургский государственный университет экономики и финансов, Каф. политологии. -  [2-е изд., доп. и испр.]. - СПб. : Бизнес-пресса, 2001. -  44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лобод, Михаил Исидорович.    Основы политологии : [учебное пособие для средних специальных учебных заведений] / М. И. Шилобод. - М. : Гуманитарный издательский центр ВЛАДОС, 2001. -  288 с.</w:t>
      </w:r>
    </w:p>
    <w:p>
      <w:pPr>
        <w:pStyle w:val="Heading1"/>
        <w:ind w:left="360" w:hanging="0"/>
        <w:jc w:val="center"/>
        <w:rPr/>
      </w:pPr>
      <w:r>
        <w:rPr/>
        <w:t>Юридические нау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каева, О. Ю.    Таможенное право России : учебник / О. Ю. Бакаева, Г. В. Матвиенко; отв. ред. Н. И. Химичева. - М. : Юристъ, 2003. -  427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турин, Юрий Михайлович.    Феноменология юридического чуда / Ю. М. Батурин, М. А. Федотов. - М. : РОССПЭН, 2012. -  333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чинин, Владислав Аркадьевич.    История философии и социологии права : (для студентов юридических, социологических и философских специальностей) / В. А. Бачинин. - СПб. : Издательство Михайлова В. А., 2001. -  335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чев, Сергей Михайлович.    Сборник должностных инструкций : более 350 образцов / С. М. Грачев. - М. : Проспект, 2004. -  83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усева, Татьяна Алексеевна.    Предпринимательское право : учебно-методический комплекс / Т. А. Гусева. - М. : Экзамен, 2006. -  54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кодекс Российской Федерации. - . - Ростов н/Д : ФЕНИКС, 2002. -  96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ванова, Галина Алексеевна.    Финансовое право : конспект лекций / Г. А. Иванова. - СПб. : Издательство Михайлова В. А., 2000. -  8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аев, Игорь Андреевич.    История государства и права России : учебное пособие / И. А. Исаев. - М. : Проспект, 2007. -  336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государства и права зарубежных стран : учебник для вузов : [в 2 ч. ] / под общ. ред. О. А. Жидкова,  Н. А. Крашенинниковой. -  Изд. 2-е, стер. - М. : Норма : ИНФРА-М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дексы и Законы Российской Федерации. - . - СПб. : Весь, 2007. -  992 с. + 1 электрон. опт. диск (CD-ROM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ментарий к арбитражному процессуальному кодексу Российской Федерации (постатейный). -  Новая редакция. - . - М. : МАНГРУВ, 2002. -  30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ментарий к Трудовому кодексу Российской Федерации / авт. - сост. В. М. Пустозерова. - М. : ПРИОР, 2002. -  46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ментарий к уголовному кодексу Российской Федерации (постатейный). С постатейными материалами и практическими разъяснениями / авт. комментариев и сост. А. Б. Борисов. -  2-е изд., перераб. и доп. - . - М. : Книжный мир, 2007. -  107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ментарий официальных органов к Трудовому кодексу Российской Федерации / отв. ред. А. Л. Сафонов. - . - М. : МЦФЭР, 2006. -  132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ссийская Федерация.    Конституция Российской Федерации с комментариями Конституционного Суда РФ. -  2-е изд. - М. : ИНФРА-М, 2001. -  15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саренко, Н. Н.    Экологическое право России : [учебник для вузов] / Н. Н. Косаренко. - Ростов н/Д : Феникс, 2004. -  38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охина, Юлия Александровна.    Налоговое право : учебник для вузов / Ю. А. Крохина. -  2-е изд, перераб. и доп. - М. : Высшее образование, 2007. -  426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банкина, Евгения Ивановна.    Семейное право : учебное пособие / Е. И. Кубанкина, В. В. Павленко. - М. : Дашков и К, 2007. -  24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ссийская Федерация.    Основы государства и права : учебное пособие для поступающих в юридические вузы / И. А. Андреева [и др.]; Московская государственная юридическая академия ; под ред. О. Е. Кутафина. -  Изд. 8-е, перераб. и доп. - М. : Юристъ, 2001. -  447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иляева, Валентина Владимировна.    Римское частное право : учебное пособие [для вузов] / В. В. Пиляева; Международный объединенный Фонд "Гармония" (образование, информация, культура и экология). - М. : ИНФРА-М, 2001. -  19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принимательское право : [учебник для вузов] / В. В. Ванин [и др.]; отв. ред.: С. А. Зинченко, Г. И. Колесник. - Ростов н/Д : Феникс, 2003. -  64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принимательское право Российской Федерации : [учебник для вузов] / Е. П. Губин [и др.]; Московский государственный университет им. М. В. Ломоносова, Юридический факультет ; отв. ред. Е. П. Губин, П. Г. Лахно. - М. : Юристъ, 2003. - 1001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курорский надзор : курс лекций и практикум : учебник / Ю. Е. Винокуров [и др.]; Институт повышения квалификации руководящих кадров Генеральной прокуратуры Российской Федерации ; под науч. ред. Ю. Е. Винокурова. -  Изд. 7-е, перераб. и доп. - М. : Экзамен, 2006. -  57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челинцева, Людмила Михайловна.    Семейное право России : учебник для вузов / Л. М. Пчелинцева. -  3-е изд., перераб. и доп. - М. : НОРМА, 2003. -  68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ейный кодекс Российской Федерации : постатейный научно-практический комментарий коллектива ученых-цивилистов / предисл. П. В. Крашенинникова. - . - М. : Библиотечка "Российской газеты", 2012. -  576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ховое право : [учебник для вузов] / Международное банковское объединение ; под ред. В. В. Шахова, В. Н. Григорьева, С. Л. Ефимова. - М. : ЮНИТИ-ДАНА, 2002. -  38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дебно-бухгалтерская экспертиза : [учебное пособие для вузов / Е. Р. Россинская и др.]; под ред. Е. Р. Россинской, Н. Д. Эриашвили. - М. : ЮНИТИ-ДАНА, 2006. -  351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ссийская Федерация.    Уголовный кодекс Российской Федерации. Общая часть : постатейный научно-практический комментарий / под ред. А. В. Наумова, А. Г. Кибальника. - . - М. : Библиотечка "Российской газеты", 2012. -  57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чоев, Валерий Кулиевич.    История государства и права России XIX-XX вв / В. К. Цечоев, Н. Е. Орлова; под ред. Е. И. Дулимова. - Ростов н/Д : Феникс, 2000. -  48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ркин, Вениамин Евгеньевич.    Конституционное право России : [учебник для вузов] / В. Е. Чиркин; Институт государства и права РАН, Академический правовой университет. -  4-е изд., перераб. и доп. - М. : Юристъ, 2006. -  447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Якушев, А. В.    История государства и права России : конспек лекций : пособие для подготовки к экзаменам / А. В. Якушев. - М. : А-Приор, 2007. -  304 с.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Военное дел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инин, Александр Семенович.    Экологическая безопасность. Защита территории и населения при чрезвычайных ситуациях : учебное пособие / А. С. Гринин, В. Н. Новиков. - М. : ФАИР-ПРЕСС, 2000. -  336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лдатова, Татьяна Анатольевна.    Справочник призывника / Т. А. Солдатова. - Ростов н/Д : Феникс, 2000. -  32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ркашин, Николай Андреевич.    Возмутители глубин. Секретные операции советских подводных лодок в годы холодной войны / Н. А. Черкашин. - М. : Вече, 2011. -  304 с.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Педагогические нау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айер, Елена Александровна.    Педагогика для студентов вузов / Е. А. Байер, С. В. Стародубцев. -  Изд. 2-е. - Ростов н/Д : Феникс, 2006. -  15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рдовская, Нина Валентиновна.    Педагогика : [учебное пособие для вузов] / Н. В. Бордовская, А. А. Реан. - М. [и др.] : Питер, 2007. -  30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гарин, Александр Валерьевич.    Психология и педагогика высшей школы : курс лекций, учебно-методические материалы и рекомендации, рабочие тетради / А. В. Гагарин. - М. : Издательский дом МЭИ, 2010. -  24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рцен, Александр Иванович.    О воспитании и образовании / А. И. Герцен. - М. : Педагогика, 1990. -  36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ога к академическому совершенству: Становление исследовательских университетов мирового класса / под ред. Ф. Дж. Альтбаха, Д. Салми ; [пер. с англ. Н. Шульгина]. - М : Весь Мир, 2012. - 384 с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драшкина, Елена Васильевна.    Массовое библиотечное обслуживание : учебно-практическое пособие / Е. В. Кондрашкина. - М. : Литера, 2012. -  17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ка : учебник [для вузов] / Л. П. Крившенко [и др.]; под ред. Л. П. Крившенко. - М. : Проспект, 2007. -  43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мыгин, Сергей Иванович.    Педагогика: экзаменационные ответы : [для вузов] / С. И. Самыгин, Л. Д. Столяренко. - Ростов н/Д : Феникс, 2003. -  35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азагеров, Георгий Георгиевич.    Риторика / Г. Г. Хазагеров, И. Б. Лобанов. - Ростов н/Д : Феникс, 2004. -  384 с. </w:t>
      </w:r>
    </w:p>
    <w:p>
      <w:pPr>
        <w:pStyle w:val="Heading1"/>
        <w:ind w:left="360" w:hanging="0"/>
        <w:jc w:val="center"/>
        <w:rPr/>
      </w:pPr>
      <w:r>
        <w:rPr/>
        <w:t>Религиовед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аростенко, Виктор Владимирович.    Религиоведение : [учебник для вузов] / В. В. Старостенко. - Минск : ИВЦ Минфина, 2008. -  288 с.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Философские нау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мус, Валентин Фердинандович.    Античная философия / В. Ф. Асмус. -  [3-е изд.]. - М. : Высшая  школа, 2001. -  40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влев, Юрий Васильевич.    Логика для юристов : [учебник для вузов] / Ю. В. Ивлев; Академия народного хозяйства при Правительстве Российской Федерации, Российская правовая академия Министерства юстиции Российской Федерации. - М. : ДЕЛО, 2001. -  26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философии : учебник для высших учебных заведений / отв. ред.:  В. П. Кохановский, В.П. Яковлев. - Ростов н/Д : Феникс, 2001. -  576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ириллов, Вячеслав Иванович.    Логика : учебник для юридических вузов / В. И. Кириллов, А. А. Старченко. -  Изд. 5-е, перераб. и доп. - М. : Юристъ, 2001. -  25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ткий философский словарь / под ред. А. П. Алексеева. -  2-е изд. - М. : Проспект, 2001. -  496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жников, Сергей Анатольевич.    Философия : [учебник для вузов] / С. А. Нижников. - М. : Проспект, 2006. -  40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ицше, Фридрих.    Так говорил Заратустра : [сборник : пер. с нем.] / Ф. Ницше. - М. : АСТ : АСТ МОСКВА, 2006. -  35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ивоев, Василий Михайлович.    История философии : учебное пособие для гуманитарных факультетов / В. М. Пивоев. - СПб. : Лань, 2002. -  35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атон, .    Диалоги : [пер. с древнегреч.] / Платон. - М. : АСТ; Харьков : Фолио, 2005. -  38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ел, Бертран.    История западной философии / Б. Рассел. -  Изд. 2-е. - Ростов н/Д : Феникс, 2002. -  99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ивенсон, Джей.    Восточная философия / Д. Стивенсон; [пер. с англ. Н. Аронова, Е. Чекулаевой]. - М. : АСТ : Астрель, 2005. -  40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астливцева, Елена Анатольевна.    Феноменологическая традиция в русской философии конца XIX - первой половины XX века (историко-философский анализ) : автореф. дис... д-ра филос. наук : 09.00.03 / Счастливцева Елена Анатольевна. - М., 2012. -  31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таркевич, Владислав.    История философии. Античная и средневековая философия / В. Татаркевич; пер. с пол. В. Н. Кваскова. - Пермь : Издательство Пермского университета, 2000. - 482 с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илософия для средних специальных учебных заведений : учебное пособие / В. П. Кохановский [и др.]; отв.. В. П. Кохановский. - Ростов н/Д : ФЕНИКС, 2001. -  32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ософия : [учебник для вузов] / под ред. В. Н. Лавриненко, В. П. Ратникова. -  3-е изд., перераб. и доп. - М. : ЮНИТИ-ДАНА, 2007. -  622 с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Психологические нау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ерин, Вячеслав Афанасьевич.    Психология личности : учебное пособие / В. А. Аверин. -  2-е изд. - СПб. : Издательство Михайлова В. А., 2001. -  191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ляев, Илья.    Пространство сознания / И. Беляев. - М. : Ганга, 2011. -  14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готский, Лев Семенович.    Лекции по психологии / Л. С. Выготский. - СПб. : Союз, 2006. -  14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готский, Лев Сесенович.    Мышление и речь / Л. С. Выготский. - М. : Лабиринт, 2008. -  35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осс, Рональд.    Путь Сократа : [пер. с англ.] / Р. Гросс. - Минск : Попурри, 2004. -  32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никеев, Марат Исхакович.    Юридическая психология : учебник / М. И. Еникеев; Министерство образования и науки Российской Федерации, Московская государственная юридическая академия. -  10-е изд., перераб. и доп. - М. : Проспект, 2007. -  33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ане, Поль.    Мозг и мысль : пер. с фр / П. Жане. -  Изд. 2-е. - М. : Либроком, 2011. -  11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убовский, Никифор Андреевич.    Психология / Н. А. Зубовский. - СПб. : Тропа Троянова, 2006. -  15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льин, Евгений Павлович.    Мотивация и мотивы. - СПб. [и др.] : Питер, 2000. -51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рнеги, Дейл.    Учебник жизни : [сочинения] / Д. Карнеги; пер с англ.. З. Вольской, Ю. Семенова. - М. : Эксмо, 2003. -  72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дратьева, О. В.    Социальная психология : [пособие для вузов и средних учебных заведений] / О. В. Кондратьева, С. В. Кондратьев. - Волгоград : Учитель, 2003. -  8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мов, Роберт Семенович.    Психология : [учебник для педагогических вузов : в 3 кн.] / Р. С. Немов. -  4-е изд. - М. : ВЛАДОС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ая психология : курс лекций для первой ступени педагогического образования / сост. Е. И. Рогов. - М. : ВЛАДОС, 2007. -  447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лфри, Джон.    Дети цифровой эры / Дж. Палфри, У. Гассер. - М. : Эксмо, 2011.-368 с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сихология и этика делового общения : [учебник для вузов] / под ред. В. Н. Лавриненко. -  3-е изд., перераб. и доп. - М. : ЮНИТИ-ДАНА, 2001. -  32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сихология и педагогика : учебное пособие / под ред. А. А. Радугина. -  2-е изд., испр. и доп. - М. : Библионика, 2006. -  25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сихология. Педагогика. Этика : [учебник для вузов] / И. И. Аминов [и др.]; Фонд содействия правоохранительным органам "Закон и право" ; под ред. Ю. В. Наумкина. -  2-е изд., перераб. и доп. - М. : ЮНИТИ-ДАНА, 2002. -  551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дугин, Алексей Алексеевич.    Психология : учебное пособие / А. А. Радугин. - М. : Центр, 2001. -  40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бинштейн, Сергей Леонидович.    Основы общей психологии : [учебное пособие для вузов] / С. Л. Рубинштейн. - М. [и др.] : Питер, 2007. -  713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ерлинг, Абрахам П.    Психология / А. П. Сперлинг; пер. с англ. С. И. Ананина. - Минск : Попурри, 2002. -  43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оляренко, Людмила Дмитриевна.    Психология и педагогика для технических вузов : [учебное пособие для вузов] / Л. Д. Столяренко, М. А. Гулиев, Р. Х. Ганиева. -  Изд. 3-е. - Ростов н/Д : Феникс, 2007. -  511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ляренко, Людмила Дмитриевна.    Психология и педагогика для технических вузов : [учебник для технических вузов] / Л. Д. Столяренко, В. Е. Столяренко. - Ростов н/Д : Феникс, 2001. -  51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оляренко, Людмила Дмитриевна.    Психология : учебник для вузов / Л. Д. Столяренко. - М. [и др.] : Питер, 2008. -  59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оляренко, Людмила Дмитриевна.    Основы психологии : практикум / Л. Д. Столяренко. -  Изд. 4-е, доп. и перераб. - Ростов н/Д : Феникс, 2003. -  704 с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16:00Z</dcterms:created>
  <dc:creator>biblio</dc:creator>
  <dc:description/>
  <cp:keywords/>
  <dc:language>en-US</dc:language>
  <cp:lastModifiedBy>biblio</cp:lastModifiedBy>
  <dcterms:modified xsi:type="dcterms:W3CDTF">2013-02-07T08:21:00Z</dcterms:modified>
  <cp:revision>44</cp:revision>
  <dc:subject/>
  <dc:title>1</dc:title>
</cp:coreProperties>
</file>