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1 (</w:t>
      </w:r>
      <w:r>
        <w:rPr>
          <w:rFonts w:cs="Bookman Old Style" w:ascii="Bookman Old Style" w:hAnsi="Bookman Old Style"/>
          <w:sz w:val="31"/>
          <w:szCs w:val="31"/>
          <w:lang w:val="en-US"/>
        </w:rPr>
        <w:t>II</w:t>
      </w:r>
      <w:r>
        <w:rPr>
          <w:rFonts w:cs="Bookman Old Style" w:ascii="Bookman Old Style" w:hAnsi="Bookman Old Style"/>
          <w:sz w:val="31"/>
          <w:szCs w:val="31"/>
        </w:rPr>
        <w:t xml:space="preserve"> кв. 2015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5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/>
        <w:t>Составитель:   Барцева Т. В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342900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05pt;mso-wrap-distance-left:9.05pt;mso-wrap-distance-right:9.05pt;mso-wrap-distance-top:0pt;mso-wrap-distance-bottom:0pt;margin-top:2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  РБА: 20 лет вместе // Университетская книга. - 2015. - № 6. - С. 18-21. - ил. - (Юбилеи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. «У публичных библиотек есть будущее» : интервью с  З.В. Чаловой /  беседовала В. Мещерякова // Университетская книга. - 2015. - № 5. - С. 12-18. - ил. - (Библиотечное дел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Шрайберг, Я. Л. Книга и библиотека: среда обитания [о новых направлениях деятельности ГПНТБ  России] / Я. Шрайберг, беседовала Е. Бейлина // Университетская книга. - 2015. - № 6. - С. 42-45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ркетинговая и рекламн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. Библиотеки для молодежи [библиотеки в США] / подготовил Гюльмамедов С. А. // Университетская книга. - 2015. - № 6. - С. 79. - (Библио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рева, О. Н. Маркетинг-микс в продвижении библиотечного фонда потребителю / О. Н. Морева // Университетская книга. - 2015. - № 4. - С. 43-45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Электронные ресурсы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Айдакова, А. Адаптация подписной политики ЭБС к новым образовательным стандартам вузов / А. Айдакова // Университетская книга. - 2015. - № 5. - С. 78-79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7. Вахрушев, М. В. Правовые аспекты использования электронных библиотек в вузе / М. В. Вахрушев // Научные и технические библиотеки. - 2015. - № 5. - С. 44-53. - (Электронные ресурсы. Электронные библиотеки). -Библиогр.: с. 51-53 (1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велидзе-Кузнецова, Н. Н. АППОЭР - опора науки и образования / Н. Квелидзе-Кузнецова // Университетская книга. - 2015. - № 5. - С. 46-47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Новые технологии против кризиса [проблемы электронных ресурсов обсуждались на форуме «Новые технологии в издательском, книготорговом и библиотечном деле»] // Университетская книга. - 2015. - № 6. - С. 64-68. - ил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 НЭБ: в поисках критериев отбора книг и моделей доступа // Там же. - С. 46-49. - ил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 НЭБ: технология реализации // Университетская книга. - 2015. - № 5. - С. 28-31. - ил.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ынок электронных ресурсов: "водяное перемирие" // Там же. - С. 38-45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 Электронная библиотека для образовательных организаций // Университетская книга. - 2015. - № 4. - С. 80. - ил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вторское право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4. Волкова, К. Ю. "Авторское право и не только: библиотеки в общественной жизни" - сателлитная конференция Всемирного конгресса ИФЛА-2014 / К. Ю. Волкова, Е. В. Линдеман, Я. Л. Шрайберг // Научные и технические библиотеки. - 2015. - № 4. - С. 32-52. - (Проблемы информационного об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емсков, А. И. "Авторское право" в профессиональном сознании и профессиональной речи / А. И. Земсков // Там же. - С. 63-65. - (Дискуссионный клуб "Термин"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декс цитировани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6. Арутюнов, В. В. Особенности рейтинга цитируемости российских ученых по версии РИНЦ / В. В. Арутюнов // Научные и технические библиотеки. - 2015. - № 5. - С. 28-43. - (Наукометрия. Библиометрия). -Библиогр.: с. 42-43 (1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7. Кочукова, Е. В. Современные информационные технологии в комплектовании Библиотеки по естественным наукам РАН / Е. В. Кочукова // Научные и технические библиотеки. - 2015. - № 6. - С. 48-56. - (Информационные технологии в библиотеках). -Библиогр.: с. 55-56 (9 назв.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8. Козлова, Е. И. Проблемы разработки национального стандарта ГОСТ Р 7.0.76 - 2015 "СИБИД. Комплектование фондов документов. Термины и определения" / Е. И. Козлова, Т. А. Бахтурина // Научные и технические библиотеки. - 2015. - № 4. - С. 23-31. - (Библиотечно-информационная деятельность: теория и практика). -Библиогр.: с. 29-31 (1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етрусенко, Т. В. ФЗ-44: новый сюрприз / Т. В. Петрусенко, И. В. Эйдемиллер // Университетская книга. - 2015. - № 4. - С. 50-51. - ил. - (Формирование библиотечных фон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 Профессиональная периодика: стратегии выживания // Университетская книга. - 2015. - № 5. - С. 32-35;  № 6. - С. 39-41. - (Острая тем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тернет и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1. Гендина, Н. И. Интернет и библиотеки: апокалипсис или ренессанс? / Н. И. Гендина // Университетская книга. - 2015. - № 4. - С. 36-42. - ил.. - (Библиотечное дело). -Библиогр.: с. 42 (32 назв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Живущие в Паутине: осознанный выбор или интернет-зависимость? [о конференции «Интернет и социокультурные трансформации»] // Университетская книга. - 2015. - № 6. - С. 34-38. - ил. - (Выставки. Конференции. Ярмар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обслуживание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3. Бондаренко, Е. А. Белорусская академическая наука глазами библиографа / Е. А. Бондаренко // Научные и технические библиотеки. - 2015. - № 6. - С. 57-60. - (Информационные технологии в библиотек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Ихлова, Н. И. Массовые мероприятия для читателей в ЦНТБ по строительству и архитектуре / Н. И. Ихлова // Там же. - С. 44-47. - (Библиотечно-информационная деятельность: теория и практика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5. Протопопова, Е. Конструируем будущее : современные технологические сервисы / Е. Протопопова, К. Морозова // Библиотека. - 2015. - № 4. - С.63-66. - (Будь в тренде: читай и знай! - Продвижение книги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6.   Национальный центр ISSN: теперь и в России [присоединение к Международному центру сериальных изданий] // Университетская книга. - 2015. - № 5. - С. 36-37. - (Выставки. Конференции. Ярмарки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7. Сукиасян, Э. Р. Классификационная система как инструмент автоматизированного поиска / Э. Р. Сукиасян // Научные и технические библиотеки. - 2015. - № 4. - С. 53-62. - (Библиотечные каталоги и информационно-поисковые системы). -Библиогр.: с. 61-62 (1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Сукиасян, Э. Р. Клиент-сервер, Java? Z39.50... и далее - со всеми "остановками" / Э. Р. Сукиасян // Научные и технические библиотеки. - 2015. - № 6. - С. 25-29. - (Наша профессия. Кадры. Образова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ысших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9.   Новая жизнь библиотек [о деятельности вузовских и публичных библиотек США] / подготовил Гюльмамедов С. А. // Университетская книга. - 2015. - № 5. - С. 76. - (Библиотехнологии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0. Поспелова, А. А. Вузовская б-ка как многофункциональная среда / А. А. Поспелова, Р. Р. Цурцумия // Высшее образование в России. - 2015. - № 5. - С. 164-16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jc w:val="both"/>
        <w:rPr/>
      </w:pPr>
      <w:r>
        <w:rPr/>
        <w:t>31. Швайкина, С. А. И увидеть, и услышать: электронные презентации в образовательной и гуманитарно-просветительской работе библиотеки вуза. (Из опыта Научной библиотеки Нижегородской медицинской академии) / С. А. Швайкина // Научные и технические библиотеки. - 2015. - № 4. - С. 15-22. - (Библиотечно-информационная деятельность: теория и практ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2. Андрюшина, С. Художественные произведения периода Первой мировой войны : обзор литературы / С. Андрюшина // Библиотека. - 2015. - № 5. - С. 25-29. - (Библиография. - Росс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Гачева, А. Музей при библиотеке: традиции и перспективы [проблемы мемориальных библиотек и библиотечных музеев] / А. Гачева // Университетская книга. - 2015. - № 4. - С. 46-49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 Музы тоже сражались. Культура страны в огненные годы :   [интервью с заслуженным работником  культуры РСФСР, членом Союза писателей России  А. Д. Понько] / [беседовал В. Федоров] // Библиотека. - 2015. - № 4. - С. 6-15. - (Этот день мы приближали, как могли. - Великой Победе - 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Новиков, О. Литературная карта России: все оттенки красного / О. Новиков // Университетская книга. - 2015. - № 6. - С. 50-53. - (Книжный рынок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6. Гизун, Е. В поисках легендарной Либереи, или культPROсвет- квест / Е. Гизун // Библиотека. - 2015. - № 5. - С. 31-33. - (Играя, познавай! - Интеллектуальный дос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Морозова, М. Автопоезд идет... между витражами : палитра оригинальных практик / М. Морозова, А. Чаусова // Библиотека. - 2015. - № 6. - С. 47-51. - 8 фот. - (Грани профессии. - Продвижение кни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 Савинская, Н. Облака слов, буктрейлеры и музыкальные открытки / Н. Савинская // Библиотека. - 2015. - № 4. - С.57-59. - (Инновационные практики. - Интер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Сунцова, А. Визитная карточка во всемирной сети, или С сайтом хорошо, а с блогом лучше! / А. Сунцова  // Библиотека. - 2015. - № 6. - С. 8-10. - 1 фот.- (Информационные технологии. - Интер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0. Брежнева, В. В. Подготовка кадров для библиотек : кто виноват и что делать? / В.В. Брежнева // Университетская книга. - 2015. - № 5. - С. 52-54. - (Образование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1. Езова, С. А. Портретирование - вариант интерактивного обучения / С. А. Езова // Библиотека. - 2015. - № 5. - С.70-71. - (Беседы о профессии. - Мастер-класс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2. Лыткина, Е. Гостеприимное пристанище - пансионат "Лесная сказка" / Е. Лыткина // Библиотека. - 2015. - № 5. - С.15-17. - (Кадры. - Формирование коллекти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Орехова, Н. Лоцманы в океане коммуникаций / Н. Орехова // Библиотека. - 2015. - № 6. - С. 31-33. - 7 фот. - (Диалог культур. - Конференции и семина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Сукиасян, Э. Р. Клиент-сервер, Java? Z39.50... и далее - со всеми "остановками" / Э. Р. Сукиасян // Научные и технические библиотеки. - 2015. - № 6. - С. 25-29. - (Наша профессия. Кадры. 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30"/>
          <w:szCs w:val="30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в 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I</w:t>
      </w:r>
      <w:r>
        <w:rPr>
          <w:rFonts w:cs="Bookman Old Style" w:ascii="Bookman Old Style" w:hAnsi="Bookman Old Style"/>
          <w:b/>
          <w:sz w:val="30"/>
          <w:szCs w:val="30"/>
        </w:rPr>
        <w:t>-м полугодии 2015 г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45. Голубенко, Н. Б. Библиотечное дело : инновации и перспективы / Н. Б. Голубенко. – Москва : Логос, 2015. – 128 с., [2] л.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Горелова, И. Л.. Предметная обработка документа в автоматизированных информационно-библиотечных системах: предкоординатное индексирование  учебно-методическое пособие / И. Л. Горелова ; [ред. совет: О. О. Борисова и др.]. – Москва : [Литера], 2013. – 104 с. : ил. – (Серия «Современная библиотека»). – С автографом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7. Зиновьева, Н. Б. Библиотека в системе современных научных коммуникаций : научно-практическое пособие / Н. Б. Зиновьева ; [ред. совет : О. О. Борисова и др.].- Москва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[ Литера ], 2015. – 136 с. – (Серия «Современная библиотека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9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5-11-03T07:24:00Z</dcterms:modified>
  <cp:revision>21</cp:revision>
  <dc:subject/>
  <dc:title>Библиотекам  вузов</dc:title>
</cp:coreProperties>
</file>