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38 (</w:t>
      </w:r>
      <w:r>
        <w:rPr>
          <w:rFonts w:cs="Bookman Old Style" w:ascii="Bookman Old Style" w:hAnsi="Bookman Old Style"/>
          <w:sz w:val="31"/>
          <w:szCs w:val="31"/>
          <w:lang w:val="en-US"/>
        </w:rPr>
        <w:t>III</w:t>
      </w:r>
      <w:r>
        <w:rPr>
          <w:rFonts w:cs="Bookman Old Style" w:ascii="Bookman Old Style" w:hAnsi="Bookman Old Style"/>
          <w:sz w:val="31"/>
          <w:szCs w:val="31"/>
        </w:rPr>
        <w:t xml:space="preserve"> кв. 2014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4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Составители:   Барцева Т. В.,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Волкова Т. А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95605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Гришина, Н. Н.  Миссия и модель развития современной библиотеки: традиционный подход и новые практики / Н. Н.  Гришина // Информационный бюллетень РБА. - 2014. - № 70. - С. 165-169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. Кузнецов, А. Ю. Государственная политика поддержки образования и науки и ее отражение в работе российских библиотек / А. Ю. Кузнецов, И. К. Разумова // Университетская книга. - 2014. - № 7/8. - С. 76-81. - ил.. - (Вузовские библиотеки). -Библиогр.: с. 81 (18 назв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 Лиханос, Е. На что способна верная мотивация : разработка и внедрение СМК / Е. Лиханос // Библиотека. - 2014. - № 7. - С. 18-19. - (Школа управления . - Менеджме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вергунова, Н. М. Социальная миссия библиотек: аналитический обзор мнений / Н. М. Свергунова // Научные и технические библиотеки. - 2014. - № 7. - С.14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ихонова, Л. Н. Подумаем вместе : [Как должны измениться традиционные функции библиотек] / Л. Н. Тихонова // Информационный бюллетень РБА. - 2014. - № 70. - С. 162-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. Царегородцева, Н.  Акции: их формы, содержание и цели : об отражении типологии в практике / Н.  Царегородцева // Библиотека. - 2014. - № 9. - С. 11-14. - (Школа управления. - Менеджмен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вторское право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7. Риден, Й. Правовые ограничения и цифровая библиотека: достижим ли электронный доступ к знанию? / Й. Риден; пер. А. И. Земскова // Научные и технические библиотеки. - 2014. - № 8. - С. 38-48. - (Проблемы информационного общества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декс цитирования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8. Земсков, А. И. Библиометрия: взгляд на проблему. Сравнение уровня цитирования научных статей в разных странах. Сравнение уровня цитирования научных статей в разных странах / А. И. Земсков // Научные и технические библиотеки. - 2014. - № 9. - С. 22-44. - (Библиометр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ухоруков, К.   Как поддержать научные журналы? // Библиотека. - 2014. - № 9. - С. 6-10. - (Дела издательские. - Период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0. Итоги всероссийского конкурса "Оптимизация деятельности библиотеки на основе новых технологий" // Научные и технические библиотеки. - 2014. - № 8. - С. 72-73. - (Информационные сообщения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1 На седьмом небе, или  Как облачные технологии влияют на отраслевые сервисы // Университетская книга. - 2014. - № 9. - С. 64-69. - ил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.Петрова, Е. Навигаторы для поиска изданий и собеседников : обзор веб-сервисов и социальных сетей / Е. Петрова // Библиотека. - 2014. - № 7. - С. 26-30. - (Информационные технологии. - Интернет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Электронные ресурсы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3. Гусева, Е. Между НЭБом и землей : к разработке стратегии и тактики преобразований библиотек России / Е. Гусева, В. Степанов // Университетская книга. - 2014. - № 9. - С. 20-23. - ил. - (Острая тема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4.   Управление электронными ресурсами: проекты лидеров рынка // Университетская книга. - 2014. - № 7/8. - С. 64-65. - ил. - (КРЫМ - 2014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5. Редькина, Н. С. Качество онлайн-услуг / Н. С. Редькина // Научные и технические библиотеки. - 2014. - № 8. - С. 18-27. - (Библиотечно-информационное обслуживание. Теория и практика). -Библиогр.: с. 27 (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Титова, В. Все ресурсы хороши - выбирай на вкус! : о создании краеведческих ресурсов в разных форматах / В. Титова, Е.  Чурилова // Библиотека. - 2014. - № 8. - С. 36-41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онд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7. Гербекова, О.  "Древняя вивлиофика" раскрывает сокровища : собрание раритетов / О.  Гербекова, И.  Антипова // Библиотека. - 2014. - № 7. - С. 15-17. - (Фонды. - Памятники письменности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8. Столяров, Ю. Н. Место библиотечного фонда в системе "Библиотека" / Ю. Н. Столяров // Научные и технические библиотеки. - 2014. - № 8. - С. 7-17. - (Фонды библиотек: проблемы и решения). -Библиогр.: с. 17 (1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  Школа комплектатора: жить станет легче? // Университетская книга. - 2014. - № 7/8. - С. 63. - ил.. - (КРЫМ - 2014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0. Сукиасян, Э. Р. Будущее Библиотечно-библиографической классификации / Э. Р. Сукиасян // Научные и технические библиотеки. - 2014. - № 8. - С. 55-65. - (Информационно-поисковые языки и системы). -Библиогр.: с. 65 (6 назв.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учебных заведени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1. Грехова, Т. В. Приказано выжить! : стратегия и тактика библиотеки в современных условиях / Т. В. Грехова // Университетская книга. - 2014. - № 9. - С. 70-74. - ил.. - (Вузовски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Мальцева, Н. Нам "цифра" строить и жить помогает : базы данных для студентов и педагогов / Н. Мальцева // Библиотека. - 2014. - № 8. - С.29-31. - (Вузовские метод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Мелентьева, Ю. П. Изучение удовлетворенности пользователей качеством библиотечного обслуживания: опыт работы Научной библиотеки Витебского государственного университета им. П. М. Машерова / Ю. П. Мелентьева // Научные и технические библиотеки. - 2014. - № 8. - С. 28-32. - (Библиотечно-информационное обслуживание. Теория и практика)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4.   Альтернативные площадки продвижения чтения // Университетская книга. - 2014. - № 7/8. - С. 71-75. - ил.- (Книжная культура и культурология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5. Леонтьева, Т. Уличные "скворечники" и стационары : альянс или противостояние? / Т. Леонтьева // Библиотека. - 2014. - № 9. - С. 56-58. - (Буккроссинг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6. Самсонова , Р.  Трудовая миграция: инофоны и билингвы, или Новые проблемы требуют новых решений / Р.  Самсонова , В. Суворова // Библиотека. - 2014. - № 8. - С. 5-8. - (Диалог культур. - Россия многонациональ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Тагирова, Н. Огненные страницы, написанные кровью сердца : лучшие произведения о Великой Отечественной: уроки мужества и стойкости на фронте и в тылу / Н. Тагирова // Библиотека. - 2014. - № 9. - С. 29-30. - (Патриотизм- духовная крепость Ро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Урядова , О. Философские аспекты монашества и вегетарианства : [о проекте «Живая книга»] / О. Урядова  // Библиотека. - 2014. - № 7. - С. 22-25. - (Социальное партнерство. - Преодо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9. Проведено исследование читательских предпочтений пользователей гаджетов // Университетская книга. - 2014. - № 9. - С. 13. - (Аналитика и обзоры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0. Корешкова, Л. Что значит "клиентоороиентированное учреждение"? : информационные услуги с точки зрения молодых читателей / Л. Корешкова // Библиотека. - 2014. - № 9. - С. 48-51. - (Библиотековедение. - Изучение спрос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1.   Библиотечное образование: состояние и перспективы // Университетская книга. - 2014. - № 7/8. - С. 66-67. - ил.. - (КРЫМ - 2014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2. Морозова, Т. Предпочтения тех, кто работает для вас : опрос сотрудников ЦБС / Т. Морозова // Библиотека. - 2014. - № 8. - С. 42-44. - (Библиотековедение. - Профессиограмма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3. Пальгуева, Г. Консультант? Аналитик? Педагог? : размышления о месте и функциях психолога / Г. Пальгуева // Библиотека. - 2014. - № 9. - С. 15-20. - (Кадры. - Формирование коллектива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4. Стрелкова, И. Б. Программы дополнительного профессионального образования для руководителей и специалистов библиотек / И. Б. Стрелкова // Научные и технические библиотеки. - 2014. - № 7. - С. 19-25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7:00Z</dcterms:created>
  <dc:creator>metodotdel</dc:creator>
  <dc:description/>
  <cp:keywords/>
  <dc:language>en-US</dc:language>
  <cp:lastModifiedBy>Библиотека</cp:lastModifiedBy>
  <cp:lastPrinted>2010-09-28T14:31:00Z</cp:lastPrinted>
  <dcterms:modified xsi:type="dcterms:W3CDTF">2015-02-16T06:36:00Z</dcterms:modified>
  <cp:revision>3</cp:revision>
  <dc:subject/>
  <dc:title>Библиотекам  вузов</dc:title>
</cp:coreProperties>
</file>