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143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ИВАНОВ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ЭНЕРГЕТИЧЕСКИЙ УНИВЕРСИТЕТ  ИМ. В. И.  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ИВАНОВ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ЭНЕРГЕТИЧЕСКИЙ УНИВЕРСИТЕТ  ИМ. В. И.  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drawing>
          <wp:inline distT="0" distB="0" distL="0" distR="0">
            <wp:extent cx="1146175" cy="1097280"/>
            <wp:effectExtent l="0" t="0" r="0" b="0"/>
            <wp:docPr id="2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eastAsia="Verdana" w:cs="Verdana" w:ascii="Verdana" w:hAnsi="Verdana"/>
          <w:b/>
          <w:i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sz w:val="52"/>
          <w:szCs w:val="52"/>
        </w:rPr>
        <w:t>новых поступле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(ноябрь - декабрь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2011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г.)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ваново, 2011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Составитель</w:t>
      </w:r>
      <w:r>
        <w:rPr>
          <w:rFonts w:cs="Bookman Old Style" w:ascii="Bookman Old Style" w:hAnsi="Bookman Old Style"/>
          <w:b w:val="false"/>
          <w:sz w:val="28"/>
          <w:szCs w:val="28"/>
        </w:rPr>
        <w:t>: Крамачева С. В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Сборники трудов институ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аучных трудов НГТУ / редкол. : А. А. Воевода, В. И. Денисов, К. П. Кадомская. - Новосибирск : Издательство НГТУ 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Вычислительная тех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ипов, Борис Алексеевич.    Методы исследования операций : учебное пособие / Б. А. Есипов. - СПб.: М.: Краснодар : Лань, 2010. - 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ультантПлюс: Шаг за шагом : руководство пользователя / В. Л. Камынин [и др.]. - М. : Консультант Плюс - Новые Технологии, 2011. -  1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ведев, Михаил Юрьевич.    Программирование промышленных контроллеров : [учебное пособие для вузов] / М. Ю. Медведев, В. Х. Пшихопов. - СПб.: М.: Краснодар : Лань, 2011.-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орзин, Владимир Афанасьевич.    Прикладная математика в системе MATHCAD : [учебное пособие для вузов] / В. А. Охорзин. -  Изд. 3-е, стер. - СПб.: М.: Краснодар : Лань, 2009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шнев, Сергей Владимирович.    Компьютерное моделирование физических процессов в пакете MATLAB : учебное пособие / С. В. Поршнев. -  Изд. 2-е испр. - СПб.: М.: Краснодар : Лань, 2011. -  736 с. </w:t>
      </w:r>
    </w:p>
    <w:p>
      <w:pPr>
        <w:pStyle w:val="Heading1"/>
        <w:ind w:left="360" w:hanging="0"/>
        <w:jc w:val="center"/>
        <w:rPr/>
      </w:pPr>
      <w:r>
        <w:rPr/>
        <w:t>Метр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кевич, Яков Михайлович.    Метрология, стандартизация и сертификация : учебник для бакалавров / Я. М. Радкевич, А. Г. Схиртладзе. -  5-е изд., перераб. и доп. - М. : ЮРАЙТ, 2012. -813 с. </w:t>
      </w:r>
    </w:p>
    <w:p>
      <w:pPr>
        <w:pStyle w:val="Heading1"/>
        <w:ind w:left="360" w:hanging="0"/>
        <w:jc w:val="center"/>
        <w:rPr/>
      </w:pPr>
      <w:r>
        <w:rPr/>
        <w:t>Естественны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онов, Валерий Иванович.    Математика. Интернет-тестирование базовых знаний : учебное пособие / В. И. Антонов, Ф. И. Копелевич. - СПб.: М.: Краснодар : Лань, 2010. - 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лымов, Константин Геннадьевич.    Магнитные свойства аморфных плёнок Cd-Co,Tb-Co и многослойных обменносвязанных плёночных структур на их основе : автореф. дис... канд. физ.- мат. наук : 01.04.11 / Балымов Константин Геннадьевич. - Екатеринбург, 2011. -  2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ть, Моисей Иосифович.    Теоретическая механика в примерах и задачах  : учебное пособие. Т. 2. Динамика / М. И. Бать, Г. Ю. Джанелидзе, А. С. Кельзон. -  Изд. 9-е, стер. - СПб.: М.: Краснодар : Лань, 2010. -  6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евич, Зенон Иванович.    Определители и матрицы : учебное пособие / З. И. Боревич. -  Изд. 5-е, стер. - СПб.: М.: Краснодар : Лань, 2009. -  1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нштейн, И. Н.    Справочник по математике для инженеров и учащихся втузов : учебное пособие / И. Н. Бронштейн, К. А. Семендяев. - СПб.: М.: Краснодар : Лань, 2010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тенин, Николай Васильевич.    Курс теоретической механики : в 2 т / Н. В. Бутенин, Я. Л. Лунц, Д. Р. Меркин. -  Изд. 11-е, стер. - СПб.: М.: Краснодар : Лань, 2009. -  7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лишев, Марс Гильманович.    Курс общей физики : [учебное пособие для вузов] / М. Г. Валишев, А. А. Повзнер. -  Изд. 2-е, стер. - СПб.: М.: Краснодар : Лань, 2010. -  5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ьхин, Владимир Васильевич.    Общая химия. Специальный курс : [учебное пособие для вузов] / В. В. Вольхин. -  Изд. 2-е, перераб. и доп. - СПб.: М.: Краснодар : Лань, 2008.-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ьхин, Владимир Васильевич.    Общая химия. Избранные главы : [учебное пособие для вузов] / В. В. Вольхин. - СПб.: М.: Краснодар : Лань, 2008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дский, М. Я.    Справочник по высшей математике / М. Я. Выгодский. - М. : АСТ : Астрель, 2008. -  9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шая математика в упражнениях и задачах : в 2 ч : [учебное пособие для вузов] / П. Е. Данко [и др.]. -  7-е изд., испр. - М. : Оникс : Мир и Образование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льфман, Марк Иосифович.    Химия : [учебник для вузов] / М. И. Гельфман, В. П. Юстратов. -  Изд. 4-е,  стер. - СПб.: М.: Краснодар : Лань, 2008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льфман, Марк Иосифович.    Неорганическая химия : [учебное пособие для вузов] / М. И. Гельфман, В. П. Юстратов. -  Изд. 2-е, стер. - СПб.: М.: Краснодар : Лань, 2009. -  5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инка, Николай Леонидович.    Общая химия : учебник / Н. Л. Глинка. -  18-е изд., перераб. и доп. - М. : ЮРАЙТ, 2011. -  88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ушко, Владимир Павлович.    Курс уравнений математической физики с использованием пакета Mathematica. Теория и технология решения задач : [учебное пособие для вузов] / В. П. Глушко, А. В. Глушко. - СПб.: М.: Краснодар : Лань, 2010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бачев, Владимир Васильевич.    Концепции современного естествознания. Интернет-тестирование базовых знаний : учебное пособие / В. В. Горбачев, Н. П. Калашников, Н. М. Кожевников. - СПб.: М.: Краснодар : Лань, 2010. -  2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евский, В. А.    Теоретическая механика : [учебное пособие для вузов] / В. А. Диевский. -  Изд. 3-е, испр. - СПб.: М.: Краснодар : Лань, 2009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ев, Виталий Семенович.    Сборник заданий по теоретической механике на базе MATHCAD : учебное пособие / В. С. Доев, Ф. А. Доронин. - СПб.: М.: Краснодар : Лань, 2010. -  5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мельянов, Виктор Михайлович.    Уравнения математической физики : практикум по решению задач : [учебное пособие для вузов] / В. М. Емельянов, Е. А. Рыбакина. - СПб.: М.: Краснодар : Лань, 2008. -  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чи и упражнения по математической логике, дискретным функциям и теории алгоритмов : [учебное пособие для вузов] / М. М. Глухов [и др.]. - СПб.: М.: Краснодар : Лань, 2008. -  1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рожец, Григорий Иванович.    Руководство к решению задач по математическому анализу : учебное пособие / Г. И. Запорожец. -  Изд. 6-е, стер. - СПб.: М.: Краснодар : Лань, 2010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лашников, Николай Павлович.    Физика. Интернет-тестирование базовых знаний : [учебное пособие для вузов] / Н. П. Калашников, Н. М. Кожевников. -  Изд. 2-е, стер. - СПб.: М.: Краснодар : Лань, 2010. - 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сьянов, Владимир Ибрагимович.    Руководство к решению задач по высшей математике : учебное пособие [для вузов] / В. И. Касьянов. - М. : ЮРАЙТ : ИД ЮРАЙТ, 2011. -  54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ченова, Наталья Васильевна.    Вычислительная математика в примерах и задачах : [учебное пособие для вузов] / Н. В. Копченова, И. А. Марон. -  Изд. 3-е, стер. - СПб.: М.: Краснодар : Лань, 2009. - 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 высшей математики. Введение в математический анализ. Дифференциальное исчисление : лекции и практикум : [учебное пособие для вузов / И. М. Петрушко и др.]; под ред. И. М. Петрушко. -  Изд. 4-е, стер. - СПб.: М.: Краснодар : Лань, 2009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 физики : [учебное  пособие для вузов : в 2 т.] / под ред. В. Н. Лозовского. -  Изд. 6-е, испр. и доп. - СПб.: М.: Краснодар : Лань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ызлов, Александр Николаевич.    Начертательная геометрия. Задачи и решения : учебное пособие / А. Н. Лызлов, М. В. Ракитская, Д. Е. Тихонов-Бугров. - СПб.: М.: Краснодар : Лань, 2011. -  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залов, Владимир Викторович.    Математическая теория игр и приложения : учебное пособие / В. В. Мазалов. - СПб.: М.: Краснодар : Лань, 2010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ьцев, Иван Анатольевич.    Дискретная математика : учебное пособие / И. А. Мальцев. -  Изд. 2-е, испр. - СПб.: М.: Краснодар : Лань, 2011. -  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ческий анализ в вопросах и задачах : [учебное пособие для вузов] / В. Ф. Бутузов [и др.]; под ред. В. Ф. Бутузова. -  Изд. 6-е, испр. - СПб.: М.: Краснодар : Лань, 2008.-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ухин, Вадим Леонидович.    Физика твердого тела : учебное пособие / В. Л. Матухин, В. Л. Ермаков. - СПб.: М.: Краснодар : Лань, 2010. - 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щерский, И. В.    Задачи по теоретической механике : [учебное пособие для вузов] / И. В. Мещерский. -  Изд. 50-е, стер. - СПб.: М.: Краснодар : Лань, 2010. - 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кони, Станислав Витальевич.    Многокритериальный выбор на конечном множестве альтернатив : [учебное пособие для вузов] / С. В. Микони. - СПб.: М.: Краснодар : Лань, 2009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вайко, Людмила Викторовна.    Математика для экономистов. Сборник заданий : [учебное пособие для вузов] / Л. В. Наливайко, Н. В. Ивашина, Ю. Д. Шмидт. -  Изд. 2-е, перераб. - СПб.: М.: Краснодар : Лань, 2011. -  4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иков, Иван Иванович.    Термодинамика : учебное пособие / И. И. Новиков. -  Изд. 2-е, испр. - СПб.: М.: Краснодар : Лань, 2009. -  5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шаков, Александр Николаевич.    Введение в квантовую физику : [учебное пособие для вузов] / А. Н. Паршаков. - СПб.: М.: Краснодар : Лань, 2010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ов, Александр Михайлович.    Высшая математика для экономистов : учебник для бакалавров / А. М. Попов, В. Н. Сотников; под ред. А. М. Попова. - М. : ЮРАЙТ, 2012. -  5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ое руководство к решению задач по высшей математике. Кратные интегралы, теория поля, теория функции комплексного переменного, обыкновенные дифференциальные уравнения : [учебное пособие для вузов] / И. А. Соловьев [и др.]. - СПб.: М.: Краснодар : Лань, 2009. -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солов, Александр Витальевич.    Динамические модели с запаздыванием и их приложения в экономике и инженерии : учебное пособие / А. В. Прасолов. - СПб.: М.: Краснодар : Лань, 2010. -  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ьянзина, Елена Сергеевна.    Микроструктура и магнитные свойства бидисперсных феррожидкостей с цепочечными агрегатами : автореф. дис... канд. физ.-мат. наук : 01.04.11 / Пьянзина Елена Сергеевна. - Екатеринбург, 2011. -  2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пин, Олег Александрович.    Задачи всероссийских студенческих олимпиад по теории вероятностей и математической статистике : учебное пособие / О. А. Репин, Е. И. Суханова, Л. К. Ширяева. -  Изд. 2-е, перераб. и доп. - СПб.: М.: Краснодар : Лань, 2011. -  1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 задач по высшей математике : учебное пособие для бакалавров : [в 2 ч.] / [В. Н. Земсков и др.]; под ред. А. С. Поспелова. - М. : ЮРАЙТ, 2012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идняев, Николай Иванович.    Теория вероятностей и математическая статистика : учебник для бакалавров / Н. И. Сидняев. - М. : ЮРАЙТ : ИД ЮРАЙТ, 2011. -  219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няев, Николай Иванович.    Теория планирования эксперимента и анализ статистических данных : [учебное пособие для вузов] / Н. И. Сидняев. - М. : ЮРАЙТ : ТД ЮРАЙТ, 2011. -  39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вьев, Игорь Алексеевич.    Вычислительная математика на смартфонах, коммуникаторах и ноутбуках с использованием программных сред Python : учебное пособие / И. А. Соловьев, А. В. Червяков, А. Ю. Репин. - СПб.: М.: Краснодар : Лань, 2011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чко, Владимир Андреевич.    Численные методы : курс лекций [для вузов] / В. А. Срочко. - СПб.: М.: Краснодар : Лань, 2010. - 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лалай, Павел Григорьевич.    Начертательная геометрия. Инженерная графика. Интернет-тестирование базовых знаний : учебное пособие / П. Г. Талалай. - СПб.: М.: Краснодар : Лань, 2010. - 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ддеев, Дмитрий Константинович.    Вычислительные методы линейной алгебры : учебник. -  Изд. 4-е, стер. - СПб.: М.: Краснодар : Лань, 2009. -  7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ущёва, Ирина Викторовна.    Основы математической статистики и теории случайных процессов : учебное пособие / И. В. Хрущёва, В. И. Щербаков, Д. С. Леванова. - СПб.: М.: Краснодар : Лань, 2009. -  3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рганг, Евгений Владимирович.    Руководство к решению задач по курсу общей физики : [учебное пособие для вузов] / Е. В. Фирганг. -  Изд. 4-е, испр. - СПб.: М.: Краснодар : Лань, 2009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лимова, Клавдия Васильевна.    Физика полупроводников : учебник / К. В. Шалимова. -  Изд. 4-е, стер. - СПб.: М.: Краснодар : Лань, 2010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пайн, Л. Ф.    Решение обыкновенных дифференциальных уравнений с использованием MATLAB : учебное пособие / Л. Ф. Шампайн, И. Гладвел, С. Томпсон; пер. с англ. И. А. Макарова. - СПб.: М.: Краснодар : Лань, 2009. - 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пачев, Виктор Семенович.    Высшая математика. Базовый курс : учебное пособие для бакалавров / В. С. Шипачев; под ред. А. Н. Тихонова. -  8-е изд, перераб. и доп. - М. : ЮРАЙТ, 2012. -  44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ломов, Лев Абрамович.    Основы теории дискретных логических и вычислительных устройств : [учебное пособие для вузов] / Л. А. Шоломов. -  Изд. 3-е, испр. - СПб.: М.: Краснодар : Лань, 2011. -  43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дович, Виктор Иосифович.    Математические модели естественных наук : учебное пособие / В. И. Юдович. - СПб.: М.: Краснодар : Лань, 2011. -  33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/>
      </w:pPr>
      <w:r>
        <w:rPr/>
        <w:t>Технические нау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Александров, Анатолий Васильевич.    Сопротивление материалов : [учебник для вузов] / А. В. Александров, В. Д. Потапов, Б. П. Державин; под ред. А. В. Александрова. -  Изд. 2-е, испр. - М. : Высшая школа, 2001. -  560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абеков, Г. И.    Теоретические основы электротехники. Линейные электрические цепи : учебное пособие / Г. И. Атабеков. -  Изд. 8-е, стер. - СПб.: М.: Краснодар : Лань, 2010. -  5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ецкий, Александр Федорович.    Теория линейных электрических цепей : учебник / А. Ф. Белецкий. -  Изд. 2-е, стер. - СПб.: М.: Краснодар : Лань, 2009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елов, Сергей Викторович.    Безопасность жизнедеятельности и защита окружающей среды (техносферная безопасность) : учебник для бакалавров / С. В. Белов. -  3-е изд., испр. и доп. - М. : ЮРАЙТ : ИД  ЮРАЙТ, 2012. -  682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лычев, Александр Витальевич.    Релейная защита в распределительных электрических сетях : пособие для практических расчетов / А. В. Булычев, А. А. Наволочный. - М. : ЭНАС, 2011.-2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Графические изображения некоторых принципов рационального конструирования в машиностроении : [учебное пособие для вузов / В. Н. Крутов и др.]. - СПб.: М.: Краснодар : Лань, 2011. -  208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лиа, Нурбей Владимирович.    Детали машин : учебник / Н. В. Гулиа, В. Г. Клоков, С. А. Юрков; под общ. ред. Н. В. Гулиа. -  Изд. 2-е, испр. - СПб.: М.: Краснодар : Лань, 2010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ченко, В. М.    Распределенное производство энергии / В. М. Зайченко, А. Д. Цой, В. Я. Штеренберг; Объединенный институт высоких температур Российской Академии Наук. - М. : БуКОС, 2008. -  20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Занько, Наталья Георгиевна.    Безопасность жизнедеятельности : [учебник для вузов] / Н. Г. Занько, К. Р. Малаян, О. Н. Русак; под ред. О. Н. Русака. -  Изд. 13-е, испр. - СПб.: М.: Краснодар : Лань, 2010. -  672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убарев, Юрий Михайлович.    Теория и практика повышения эффективности шлифования материалов : [учебное пособие для вузов] / Ю. М. Зубарев, А. В. Приемышев. - СПб.: М.: Краснодар : Лань, 2010. -  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брагимов, Ильдар Маратович.    Основы компьютерного моделирования наносистем : учебное пособие / И. М. Ибрагимов, А. Н. Ковшов, Ю. Ф. Назаров. - СПб.: М.: Краснодар : Лань, 2010. -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, И. И.    Электротехника : [учебное пособие для вузов] / И. И. Иванов, Г. И. Соловьев. -  Изд. 6-е, стер . - СПб.: М.: Краснодар : Лань, 2009. -  4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ание на прочность : фотоальбом. - М. : Сети-Медиа, 2011. -  224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реева, Эльвира Александровна.    Электроснабжение и электрооборудование цехов промышленных предприятий : учебное пособие / Э. А. Киреева. - М. : КНОРУС, 2011. -  368 с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иселев, Геннадий Леонидович.    Квантовая и оптическая электроника : учебное пособие / Г. Л. Киселев. -  Изд. 2-е, испр. и доп. - СПб.: М.: Краснодар : Лань, 2011. -  320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озловский, Сергей Никифорович.    Введение в сварочные технологии : учебное пособие / С. Н. Козловский. - СПб.: М.: Краснодар : Лань, 2011. -  416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опельман, Лембит Александрович.    Основы теории прочности сварных конструкций : учебное пособие / Л. А. Копельман. -  Изд. 2-е, испр. - СПб.: М.: Краснодар : Лань, 2010. -  46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обов, Геннадий Викторович.    Электроснабжение. Курсовое проектирование / Г. В. Коробов, В. В. Картавцев, Н. А. Черемисинова; под общ. ред. Г. В. Коробова. -  Изд. 2-е, испр. и доп. - СПб.: М.: Краснодар : Лань, 2011. -  1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ник, Валентин Викторович.    Эксплуатация электрических подстанций и распределительных устройств : производственно-техническое пособие / В. В. Красник. - М. : ЭНАС, 2011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инов, Василий Александрович.    Техническая термодинамика и теплопередача : учебник для бакалавров / В. А. Кудинов, Э. М. Карташов, Е. В. Стефанюк. - М. : ЮРАЙТ, 2011. -  5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вицкий, Владимир Сергеевич.    Машиностроительное черчение и автоматизация выполнения чертежей : учебник для бакалавров / В. С. Левицкий; Московский авиационный институт, "Прикладная механика" факультет № 9. -  8-е изд., перераб. и доп. - М. : ЮРАЙТ, 2011. -  43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иков, Юрий Николаевич.    Основные понятия и законы теории цепей, методы анализа процессов в цепях : [учебное пособие для вузов] / Ю. Н. Новиков. -  Изд. 3-е. испр. и доп. - СПб.: М.: Краснодар : Лань, 2011. - 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надежности сложных технических систем : [учебники для вузов] / А. Н. Дорохов [и др.]. - СПб.: М.: Краснодар : Лань, 2011. - 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Основы теоретической электротехники : [учебное пособие для вузов] / Ю. А. Бычков [и др.]. -  Изд. 2-е, стер. - СПб.: М.: Краснодар : Лань, 2009. -  592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технологии и построения оборудования для контактной сварки : учебное пособие  / А. С. Климов [и др.]. -  Изд. 3-е, испр. - СПб.: М.: Краснодар : Лань, 2011. -  3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монов, Александр Михайлович.    Системы воздухоснабжения предприятий : [учебное пособие для вузов] / А. М. Парамонов, А. П. Стариков. - СПб.: М.: Краснодар : Лань, 2011. -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асынков, Владимир Васильевич.    Полупроводниковые приборы : учебное пособие [для вузов] / В. В. Пасынков, Л. К. Чиркин. -  Изд. 9-е, стер. - СПб.: М.: Краснодар: Лань, 2009. -  480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, Михаил Николаевич.    Моделирование компонентов и элементов интегральных схем : [учебное пособие для вузов] / М. Н. Петров, Г. В. Гудков. - СПб.: М.: Краснодар : Лань, 2011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римеры и задачи по тепломассообмену : [учебное пособие для вузов / В. С. Логинов и др.]. -  Изд. 2-е, испр. и доп. - СПб.: М.: Краснодар : Лань, 2011. -  256 с.</w:t>
      </w:r>
    </w:p>
    <w:p>
      <w:pPr>
        <w:pStyle w:val="Normal"/>
        <w:ind w:firstLine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электрических машин : учебник [для вузов] / И. П. Копылов [и др.]; под ред. И. П. Копылова. -  4-е изд., перераб. и доп. - М. : ЮРАЙТ, 2011. -  7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онов, Владимир Гаврилович.    Энергетика: проблемы настоящего и возможности будущего / В. Г. Родионов. - М. : ЭНАС, 2010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 задач по основам теоретической электротехники : учебное пособие / [А. Н. Белянин и др.]; под ред.  Ю. А. Бычкова [и др.]. - СПб.: М.: Краснодар : Лань, 2011. -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бикин, Юрий Дмитриевич.    Безопасность труда при монтаже, обслуживании и ремонте электрооборудования предприятий : справочник / Ю. Д. Сибикин. - М. : КНОРУС, 2011. - 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озвездие МРСК : фотоальбом. - М. : Сети-Медиа, 2011. -  224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очник по проектированию электрических сетей / под ред. Д. Л. Файбисовича. -  4-е изд., перераб. и доп. - М. : ЭНАС, 2012. -  3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электрическим сетям 0,4-35 кВ и 110-1150 кВ. - М. : Альвис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электрическим сетям 0,4-35 кВ и 110-1150 кВ / под  общ. ред. В. В. Дрозда. - М. : ЭНЕРГИЯ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электрическим сетям 0,4-35 кВ и 110-1150 кВ / под  общ. ред. В. В. Дрозда. - М.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ысоев, Сергей Константинович.    Технология машиностроения. Проектирование технологических процессов : учебное пособие / С. К. Сысоев, А. С. Сысоев, В. А. Левко. - СПб.: М.: Краснодар : Лань, 2011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еоретические основы электротехники. Нелинейные электрические цепи. Электромагнитное поле : учебное пособие / Г. И. Атабеков [и др.]; под ред. Г. И. Атабекова. -  6-е изд., стер. - СПб.: М.: Краснодар : Лань, 2010. -  432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атов, Александр Андреевич.    Обслуживание электроподстанций оперативным персоналом / А. А. Филатов. - СПб. : ДЕАН, 2010. - 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Чмиль, Владимир Павлович.    Гидропневмопривод строительной техники. Конструкция, принцип действия, расчет : учебное пособие / В. П. Чмиль. - СПб.: М.: Краснодар : Лань, 2011. -  320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марёв, Владимир Юрьевич.    Основы проектирования приборов и систем : учебник для бакалавров / В. Ю. Шишмарёв; Российский государственный технологический университет им. К. Э. Циолковского. - М. : ЮРАЙТ, 2011. -  343 с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дин, Михаил Анатольевич.    Токовая защита электроустановок : учебное пособие / М. А. Юдин. -  Изд. 2-е, испр. - СПб.: М.: Краснодар : Лань, 2011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ндин, Михаил Анатольевич.    Курсовое и дипломное проектирование по электроснабжению сельского хозяйства : [учебное пособие для вузов] / М. А. Юндин, А.  М. Королев. -  Изд. 2-е, испр. и доп. - СПб.: М.: Краснодар : Лань, 2011. -  3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ушин, Станислав Геннадьевич.    Технологические процессы в машиностроении : учебник для бакалавров / С. Г. Ярушин. - М. : ЮРАЙТ, 2011. -  564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Автомат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а, Виолетта Николаевна.    Теория систем и системный анализ : учебник для бакалавров / В. Н. Волкова, А. А. Денисов. - М. : ЮРАЙТ : ИД ЮРАЙТ, 2012. -  679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йдук, Анатолий Романович.    Теория автоматического управления в примерах и задачах с решениями в MATLAB : [учебное пособие для вузов] / А. Р. Гайдук, В. Е. Беляев, Т. А. Пьявченко. -  Изд. 2-е, испр. - СПб.: М.: Краснодар : Лань, 2011. -  464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ицынский, Юрий Борисович.    Грамматика : сборник упражнений / Ю. Б. Голицынский, Н. А. Голицынская. -  Изд. 6-е, испр. и доп. - СПб. : КАРО, 2010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вина, Марина Сергеевна.    Французский язык : учебник для бакалавров / М. С. Левина, О. Б. Самсонова, В. В. Хараузова; Высшая школа экономики, Национальный исследовательский университет. - М. : ЮРАЙТ, 2011. -  6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ихова, Галина Сергеевна.    Французский язык для делового общения : учебное пособие [для вузов] / Г. С. Мелихова. -  3-е изд., перераб и доп. - М. : ЮРАЙТ, 2011.-288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Социолог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тыков, Иван Владимирович.    Ранговые решетки как метод изучения социальных норм в малых группах : автореф. дис... канд. социол. наук : 22.00.01 / Батыков Иван Владимирович. - М., 2011.-32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Истор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шков, Александр.    Сталин. Ледяной трон / А. Бушков. - М. : ОЛМА Медиа Групп, 2009. -  6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сен, Николас.    Северная и Восточная Тартария, включающая области, расположенные в северной и восточной частях Европы и Азии : [в 3 т.] / Н. Витсен; пер. с гол. В. Г. Трисман ;  ред. и науч. рук. Н. П. Копанева, Б. Наарден. - Амстердам : Pegasus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России : учебник / А. С. Орлов [и др.]; Московский государственный университет им. М. В. Ломоносова, Исторический факультет. -  4-е изд., перераб. и доп. - М. : Проспект, 2011. -  5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йская Империя [Видеозапись] : проект Леонида Парфенова : к 300-летию основания Российской Империи / автор и ведущий Л. Парфенов ;  реж.: Д. Файзиев [и др.]; сценарий:  Ю. Варенцова [и др.] ; оператор В. Каптур. - М. : Телекомпания НТВ, 2003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воров, Виктор.    Беру свои слова обратно : вторая часть трилогии "Тень Победы" / В. Суворов. - Донецк : Сталкер, [2008?]. -  49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воров, Виктор.    Святое дело : вторая книга трилогии "Последняя республика" / В. Суворов. - М. : АСТ : АСТ МОСКВА, [2008?]. -  352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Эконом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храмов, Юрий Муминович.    Финансовый менеджмент : учебное пособие / Ю. М. Бахрамов, В. В. Глухов. - СПб.: М.: Краснодар : Лань, 2006. -  7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нзбург, Анатолий Ильич.    Экономический анализ : для бакалавров : [учебник для вузов] / А. И. Гинзбург. -  3-е изд. - СПб.[и др.] : Питер, 2011. -  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ультантПлюс: Высшая школа [Электронный ресурс] : [учебное пособие для вузов] . Вып. 16. - Электрон. текстовые дан. (1 файл : Кб). - [М., 2011?]. -  1 электрон. опт. диск (DVD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аева, Салима Валиевна.    Экономика энергетического производства : [учебное пособие для вузов] / С. В. Можаева. -  Изд. 6-е, доп. и перераб. - СПб.: М.: Краснодар : Лань, 2011. -  2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солов, Александр Витальевич.    Математические методы экономической динамики : учебное пособие / А. В. Прасолов. - СПб.: М.: Краснодар : Лань, 2008. -  352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Юрид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ультантПлюс: Электронная библиотека студента [Электронный ресурс]. - . - [М?], 2011. -  1 электрон. опт. диск (DVD). 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Рели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пезников, Александр Анатольевич.    Десять веков Православия. От Крещения Руси до наших дней / А. А. Трапезников. - М. : Вече, 2011. -  128 с.</w:t>
      </w:r>
    </w:p>
    <w:p>
      <w:pPr>
        <w:pStyle w:val="Heading1"/>
        <w:ind w:left="360" w:hanging="0"/>
        <w:jc w:val="center"/>
        <w:rPr/>
      </w:pPr>
      <w:r>
        <w:rPr/>
        <w:t>Философ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жимов, Феликс Евгеньевич.    Методологическая роль метафизических оснований в гуманитарном познании (историко-физический анализ) : автореф. дис... д-ра филос. наук : 09.00.03 / Ажимов Феликс Евгеньевич. - М., 2011. -  26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итвин, Герман Владимирович.    Динамика представлений о символе в психоаналитической традиции (философский анализ) : автореф. дис... канд. филос. наук : 09.00.03 / Бритвин Герман Владимирович. - М., 2011. -  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лер, Михаил.    Энергоэволюционизм / М. Веллер. - М. : АСТ : Астрель, 2011. -  5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турова, Наталья Сергеевна.    Идея в структуре познания и деятельности : автореф. дис... д-ра филос. наук : 09.00.01 / Оботурова Наталья Сергеевна. - М., 2011. -  35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илайтис, Владо Ионо.    Философско-историческая мысль русского зарубежья (20-50-е годы ХХ века) : автореф. дис... д-ра филос. наук : 09.00.03 / Повилайтис  Владас Ионо. - М., 2011. -  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жабов, Осман Раджабович.    Физическая картина мира в аспекте классической, неклассической и постнеклассической рациональности : автореф. дис... д-ра филос. наук : 09.00.08 / Раджабов Осман Раджабович. - М., 2011. -  35 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0:00Z</dcterms:created>
  <dc:creator>biblio</dc:creator>
  <dc:description/>
  <cp:keywords/>
  <dc:language>en-US</dc:language>
  <cp:lastModifiedBy>biblio</cp:lastModifiedBy>
  <dcterms:modified xsi:type="dcterms:W3CDTF">2011-12-15T08:38:00Z</dcterms:modified>
  <cp:revision>20</cp:revision>
  <dc:subject/>
  <dc:title>1</dc:title>
</cp:coreProperties>
</file>