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2138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5486400" cy="120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«Ивановский государственный энергетический университет им. В. И. Лен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4.8pt;mso-wrap-distance-left:9.05pt;mso-wrap-distance-right:9.05pt;mso-wrap-distance-top:0pt;mso-wrap-distance-bottom:0pt;margin-top:-0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«Ивановский государственный энергетический университет им. В. И. Лени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FF"/>
          <w:sz w:val="72"/>
          <w:szCs w:val="72"/>
        </w:rPr>
      </w:pPr>
      <w:r>
        <w:rPr>
          <w:rFonts w:cs="Verdana" w:ascii="Verdana" w:hAnsi="Verdana"/>
          <w:b/>
          <w:i/>
          <w:color w:val="FF00FF"/>
          <w:sz w:val="72"/>
          <w:szCs w:val="72"/>
        </w:rPr>
        <w:t>Бюллетень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FF"/>
          <w:sz w:val="52"/>
          <w:szCs w:val="52"/>
        </w:rPr>
      </w:pPr>
      <w:r>
        <w:rPr>
          <w:rFonts w:eastAsia="Verdana" w:cs="Verdana" w:ascii="Verdana" w:hAnsi="Verdana"/>
          <w:b/>
          <w:i/>
          <w:color w:val="FF00FF"/>
          <w:sz w:val="52"/>
          <w:szCs w:val="52"/>
        </w:rPr>
        <w:t xml:space="preserve"> </w:t>
      </w:r>
      <w:r>
        <w:rPr>
          <w:rFonts w:cs="Verdana" w:ascii="Verdana" w:hAnsi="Verdana"/>
          <w:b/>
          <w:i/>
          <w:color w:val="FF00FF"/>
          <w:sz w:val="52"/>
          <w:szCs w:val="52"/>
        </w:rPr>
        <w:t>новых поступлений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FF"/>
          <w:sz w:val="40"/>
          <w:szCs w:val="40"/>
        </w:rPr>
      </w:pPr>
      <w:r>
        <w:rPr>
          <w:rFonts w:cs="Arial Black" w:ascii="Arial Black" w:hAnsi="Arial Black"/>
          <w:b/>
          <w:i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i/>
          <w:color w:val="0000FF"/>
          <w:sz w:val="40"/>
          <w:szCs w:val="40"/>
        </w:rPr>
        <w:t>(апрель – сентябрь 2014 г.)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Иваново, 2014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ind w:firstLine="709"/>
        <w:jc w:val="both"/>
        <w:rPr/>
      </w:pPr>
      <w:r>
        <w:rPr/>
        <w:t>Бюллетень новых поступлений (апрель-сентябрь 2014 г.) / Ивановский государственный энергетический университет им. В. И. Ленина, Библиотека; сост. С. В. Крамачева, отв. ред.: Л. В. Сухорукова. – Иваново, 2014. –  1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>В бюллетене представлены новые книги, поступившие в библиотеку в апреле-сентябре   2014 г.  Бюллетень адресован научным работникам, аспирантам, студент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ский государственный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25.2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энергетический университет, 2014   </w:t>
      </w:r>
    </w:p>
    <w:p>
      <w:pPr>
        <w:pStyle w:val="Heading1"/>
        <w:ind w:left="360" w:hanging="0"/>
        <w:jc w:val="center"/>
        <w:rPr>
          <w:lang w:val="en-US"/>
        </w:rPr>
      </w:pPr>
      <w:r>
        <w:rPr/>
        <w:t>Вычислительная техн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тонов, Александр Сергеевич.    Технологии параллельного программирования MPI и OpenMP : [учебное пособие для вузов] / А. С. Антонов; Московский государственный университет имени М. В. Ломоносова ;  координационный совет  : В. А. Садовничий (предс.) [и др.]. - М. : Издательство Московского университета, 2012. -  34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ргель, Виктор Павлович.    Современные языки и технологии параллельного программирования : [учебник для вузов] / В. П. Гергель; Библиотека Нижегородского государственного университета имени Н. И. Лобачевского ; координационный совет : В. А. Садовничий (предс.) [и др.]. - М. : Издательство Московского университета, 2012. -  4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ргель, Виктор Павлович.    Высокопроизводительные вычисления для многопроцессорных многоядерных систем : [учебник для вузов] / В. П. Гергель; Библиотека Нижегородского государственного университета имени Н. И. Лобачевского ; координационный совет: В. А. Садовничий (предс.) [и др.]. - М. : Издательство Московского университета, 2010. -  54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ипов, Борис Алексеевич.    Методы исследования операций : [учебное пособие для вузов]. -  2-е изд., испр. и доп. - СПб.: М.: Краснодар : Лань, 2013. -  30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саров, Вильям Викторович.    Проблемы построения систем технического зрения, использующих комплексирование информационных каналов различных спектральных диапазонов / В. В. Инсаров, С. В. Тихонова, И. И. Михайлов. - М. : Новые технологии : Информационные технологии, 2014. -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струменты параллельного программирования в системах с общей памятью : [учебник для вузов] / К. В. Корняков [и др.]; Нижегородский государственный университет имени Н. И. Лобачевского ; под ред. В. П. Гергеля ; координационный совет : В. А. Садовничий (предс.) [и др.]. -  2-е изд., испр. и доп. - М. : Издательство Московского университета, 2010. -  271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онов, Николай.    Код Дурова. Реальная история "ВКонтакте" и ее создателя / Н. В. Кононов. - М. : Манн, Иванов и Фербер, 2013. -  2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н, Кельвин.    Принципы параллельного программирования : [учебное пособие : авторизованный пер. с англ.] / К. Лин, Л. Снайдер; координационный совет : В. А. Садовничий (предс.) [и др.]. - М. : Издательство Московского университета, 2013. -  4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нев, Алексей Владимирович.    Технологии параллельного программирования для процессоров новых архитектур : [учебник для вузов] / А. В. Линев, Д. К. Боголепов, С. И. Бастраков; Нижегородский государственный университет имени Н. И. Лобачевского ; под ред. В. П. Гергеля ; координационный совет: В. А. Садовничий  (предс.) [и др.]. - М. : Издательство Московского университета, 2010. -  1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и глобальной атмосферы и Мирового океана: алгоритмы и суперкомпьютерные технологии : [учебное пособие для вузов] / М. А. Толстых [и др.]; Московский государственный университет имени М. В. Ломоносова ; координационный совет: В. А. Садовничий (предс.) [и др.]. - М. : Издательство Московского университета, 2013. -  14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ромцев, Д. Ю.    Математическое обеспечение САПР : учебное пособие / Д. Ю. Муромцев, И. В. Тюрин. -  Изд. 2-е, перераб. и доп. - СПб.: М.: Краснодар : Лань, 2014. -  4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йрокомпьютеры с использованием мемристоров. - М.: Новые технологии: Информационные технологии, 2014. -  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жилов, Олег Петрович.    Архитектура ЭВМ и систем : учебное пособие для бакалавров / О. П. Новожилов. - М. : Юрайт, 2012. -  527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нов, А. Д.    Технологическая сингулярность, теорема Пенроуза об искусственном интеллекте и квантовая природа сознания / А. Д. Панов. - М.: Новые технологии: Информационные технологии, 2014. -  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раллельные вычисления на GPU. Архитектура и программная модель CUDA : [учебное пособие для вузов / А. В. Боресков и др.]; Московский государственный университет имени М. В. Ломоносова ; координационный совет : В. А. Садовничий (предс.) и др.. - М. : Издательство Московского университета, 2012. -  33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нов, Юрий Леонович.    БББ: Бэббидж. Биография. Библиография / Ю. Л. Полунов, В. В. Шилов. - М. : Новые технологии : Информационные технологии, 2014. -  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колинский, Леонид Борисович.    Параллельные системы баз данных : [учебное пособие для вузов] / Л. Б. Соколинский; Национальный исследовательский Южно-Уральский государственный университет ; координационный совет : В. А. Садовничий (предс.) [и др.]. - М. : Издательство Московского университета, 2013. -  1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перкомпьютерное моделирование в физике климатической системы : [учебное пособие для вузов] / В. Н. Лыкосов [и др.]; Московский государственный университет имени М. В. Ломоносова ; координационный совет:  В. А. Садовничий (предс.) [и др.]. - М. : Издательство Московского университета, 2012. -  4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кобовский, Михаил Владимирович.    Введение в параллельные методы решения задач : [учебное пособие для вузов] / М. В. Якобовский; координационный совет : В. А. Садовничий (предс.)  [и др.]. - [М.] : Издательство Московского университета, 2013. -  328 с. </w:t>
      </w:r>
    </w:p>
    <w:p>
      <w:pPr>
        <w:pStyle w:val="Heading1"/>
        <w:ind w:left="360" w:hanging="0"/>
        <w:jc w:val="center"/>
        <w:rPr/>
      </w:pPr>
      <w:r>
        <w:rPr/>
        <w:t>Метролог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дкевич, Яков Михайлович.    Метрология, стандартизация и сертификация : учебник для бакалавров / Я. М. Радкевич, А. Г. Схиртладзе. -  5-е изд., перераб. и доп. - М. : Юрайт, 2014. -  81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геев, Алексей Георгиевич.    Метрология, стандартизация и сертификация : учебник для бакалавров / А. Г. Сергеев, В. В. Терегеря; Владимирский государственный университет. -  2-е изд., перераб. и доп. - М. : Юрайт, 2014. -  838 с.</w:t>
      </w:r>
    </w:p>
    <w:p>
      <w:pPr>
        <w:pStyle w:val="Heading1"/>
        <w:ind w:left="360" w:hanging="0"/>
        <w:jc w:val="center"/>
        <w:rPr/>
      </w:pPr>
      <w:r>
        <w:rPr/>
        <w:t>Языкозн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габекян, Игорь Петрович.    Английский язык для технических вузов : [учебное пособие для профессионального образования] / И. П. Агабекян. -  Изд. 14-е, стер. - Ростов н/Д : Феникс, 2013. -  347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гло-русский, русско-английский словарь с транскрипцией : 45 000 слов. - М. : Стандарт, 2015. -  5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, Елена Анатольевна.    Can, may, must и другие модальные глаголы: просто о сложном : [учебное пособие] / Е. А. Васильева. - М. : Проспект, 2013. -  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нгауз, Максим.    Самоучитель олбанского / М. Кронгауз. - М. : АСТ : CORPUS, [2013?]. -  416 с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Естественны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бдрахманов, Валий Габдрауфович.    Элементы вариационного исчисления  и оптимального управления. Теория, задачи, индивидуальные задания : учебное пособие / В. Г. Абдрахманов, А. В. Рабчук. -  Изд. 2-е, испр. - СПб.: М.: Краснодар : Лань, 2014. -  11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мосов, Андрей Авенирович.    Вычислительные методы : учебное пособие / А. А. Амосов, Ю. А. Дубинский, Н. В. Копченова. -  Изд. 4-е, стер. - СПб.: М.: Краснодар : Лань, 2014. -67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бичева, Ирина Владимировна.    Дискретная математика. Контролирующие материалы к тестированию : учебное пособие / И. В. Бабичева. -  Изд. 2-е, испр. - СПб.: М.: Краснодар : Лань, 2013. -  1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один, Андрей Николаевич.    Случайные процессы : учебник / А. Н. Бородин. - СПб.: М.: Краснодар : Лань, 2013. -  640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сильев, Алексей Николаевич.    Числовые расчеты в Excel : учебное пособие / А. Н. Васильев. - СПб.: М.: Краснодар : Лань, 2014. -  6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еводин, Валентин Васильевич.    Вычислительная математика и структура алгоритмов : 10 лекций о том, почему трудно решать задачи на вычислительных системах параллельной архитектуры и что надо знать дополнительно, чтобы успешно преодолевать эти трудности : [учебник для вузов] / В. В. Воеводин; Московский государственный университет имени М. В. Ломоносова ; координационный совет: В. А. Садовничий (предс.) [и др.]. -  2-е изд., стер. - М. : Издательство Московского университета, 2010. -  1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инка, Николай Леонидович.    Задачи и упражнения по общей химии : учебно-практическое пособие для бакалавров / Н. Л. Глинка; под ред. В. А. Попкова,  А. В. Бабкова. -  14-е изд. - М. : Юрайт, 2014. -  2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инка, Николай Леонидович.    Практикум по общей химии : учебное пособие для академического бакалавриата / Н. Л. Глинка; под ред. В. А. Попкова,  А. В. Бабкова, О.В. Нестеровой. - М. : Юрайт, 2014. -  2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инка, Николай Леонидович.    Общая химия : учебник для бакалавров / Н. Л. Глинка; под ред. В. А. Попкова,  А. В. Бабкова. -  19-е изд., перераб и доп.. - М. : Юрайт, 2014. -  9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ганов, Моисей Исаакович.    Физика глазами физика. В 2-х ч./ М. И. Каганов; [редкол.: Б. М. Болотовский и др.]. - М. : МЦНМО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ирсанов, Михаил Николаевич.    Maple и Maplet. Решения задач механики : учебное пособие / М. Н. Кирсанов. - СПб.: М.: Краснодар : Лань, 2012. -  51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бин, Вячеслав Викторович.    Специальные методы оптимизации : учебное пособие / В. В. Колбин. - СПб.: М.: Краснодар : Лань, 2014. -  3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есин, Игорь Дмитриевич.    Принципы моделирования социальной самоорганизации : учебное пособие / И. Д. Колесин. - СПб.: М.: Краснодар : Лань, 2013. -  2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могоровской школе - пятьдесят : сборник статей. - М.: Издательство МЦНМО, 2014.-14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, Альберт Васильевич.    Высшая математика. Математическое программирование : учебник / А. В. Кузнецов, В. А. Сакович, Н. И. Холод; под общ. ред. А. В. Кузнецова. -  Изд.   4-е, стер. - СПб.: М.: Краснодар : Лань, 2013. -  3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рс математики для технических высших учебных заведений : [учебное пособие для вузов]. В 4-х ч./ под ред. В. Б. Миносцева, Е. А. Пушкаря. -  Изд. 2-е, испр. - СПб.: М.: Краснодар : Лань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бухов, В. И.    Физико-химические методы исследования : [учебник для вузов] / В. И. Лебухов, А. И. Окара, Л. П. Павлюченкова; под ред. А. И. Окара. - СПб.: М.: Краснодар : Лань,2012.-48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ков , Юрий Георгиевич.    Математические модели химических реакций : учебник / Ю. Г. Марков, И. В. Маркова. - СПб.: М.: Краснодар : Лань, 2013. -  19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ые алгоритмы вычислительной гидродинамики для многопроцессорных вычислительных комплексов : монография / В. М. Головизнин [и др.]; координационный совет: В. А. Садовничий (предс.) [и др.]. - М. : Издательство Московского университета, 2013. -  4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раллельные вычисления в задачах глобальной оптимизации : монография / Р. Г. Стронгин [и др.]; Нижегородский государственный университет имени Н. И. Лобачевского ; координационный совет: В. А. Садовничий (предс.) [и др.]. - М. : Издательство Московского университета, 2013. -  28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яхов, Николай Николаевич.    Теоретическая механика : учебник для академического бакалавриата / Н. Н. Поляхов, С. А. Зегжда, М. П. Юшков; Санкт-Петербургский государственный университет ; под ред. П. Е. Товстика. -  3-е изд., перераб. и доп. - М. : Юрайт, 2014. -  59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 по методам параллельных вычислений : [учебник для вузов] / А. В. Старченко [и др.]; Томский государственный университет ; координационный совет : В. А. Садовничий (предс.) [и др.] ; под ред. А. В. Старченко. - [М.] : Издательство Московского университета, 2010. -  20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кум и индивидуальные задания по курсу теории вероятностей (типовые расчеты) : учебное пособие / [В. А. Болотюк и др.]. - СПб.: М.: Краснодар : Лань, 2014. -  2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нин, Игорь Сергеевич.    2013 год - год охраны окружающей среды в России: проблемы, анализ, законодательные инициативы / И. С. Пронин. - М. : Новые технологии : Безопасность жизнедеятельности, 2014. -  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жевский, Сергей Владимирович.    Исследование операций : учебное пособие / С. В. Ржевский. - СПб.: М.: Краснодар : Лань, 2013. -  48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борник индивидуальных заданий по математике для технических высших учебных заведений : [учебное пособие для вузов] / под ред. В. Б. Миносцева,. Е. А. Пушкаря. В 2-х ч. -  Изд. 2-е, испр. - СПб.: М.: Краснодар : Лань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алова, Ольга Викторовна.    Химия окружающей среды : [учебное пособие для вузов] / О. В. Топалова, Л. А. Пимнева. - СПб.: М.: Краснодар : Лань, 2013. -  1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еское образование и охрана окружающей среды. Технические университеты в формировании единого научно-технологического и образовательного пространства СНГ. В   2-х ч. / Ассоциация технических университетов, Московский государственный  технический университет имени Н. Э. Баумана. - М. : МГТУ им. Н. Э. Баумана, 2014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center"/>
        <w:rPr/>
      </w:pPr>
      <w:r>
        <w:rPr/>
        <w:t>Технические</w:t>
      </w:r>
      <w:r>
        <w:rPr>
          <w:lang w:val="en-US"/>
        </w:rPr>
        <w:t xml:space="preserve"> </w:t>
      </w:r>
      <w:r>
        <w:rPr/>
        <w:t>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 major contribution to the International History of CIGRE: Creation and Development of National Committees since the 1920s : The History of CIGRE National Committees. - Paris : Imprimeries Comformes, 2013. -  313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oceedings of International scientific and technical Conference named after Leonardo da Vinci. - Berlin : Wissenschaftliche Welt e. V., 2013. -  271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Sammlung der Werke der internationalen wissenschaftlich-technischen Leonardo da Vinci Konferenz. - Berlin : Wissenschaftliche Welt e. V., 2013. -  296 S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opical Problems in the Field of Electrical and Power Engineering : Doctoral School of Energy and Geotechnology II : Proceedings of the 14th International Symposium. - Pärnu : Elektriajam,2014.-280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ексеева, Инна Юрьевна.    Краткосрочное прогнозирование электропотребления в электроэнергетических системах с использованием искусственных нейронных сетей : автореф. дис... канд. техн. наук : 05.14.02 / Алексеева Инна Юрьевна. - Иваново, 2014. -  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ексеева, Инна Юрьевна.    Краткосрочное прогнозирование электропотребления в электроэнергетических системах с использованием искусственных нейронных сетей :  дис... канд. техн. наук : 05.14.02 / Алексеева Инна Юрьевна. - Самара, 2013. -  176 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сонов, Лев Алексеевич.    Теоретические основы электротехники. Электромагнитное поле : учебник для бакалавров / Л. А. Бессонов. -  11-е изд., перераб. и доп. - М. : Юрайт, 2014.-317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сонов, Лев Алексеевич.    Теоретические основы электротехники. Электрические цепи : учебник для бакалавров / Л. А. Бессонов; Московский государственный технический университет; Радиотехники электроники и автоматики. -  12-е изд., испр. и доп. - М. : Юрайт, 2014. -  701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ндаренко, Геннадий Германович.    Материаловедение : учебник для бакалавров / Г. Г. Бондаренко, Т. А. Кабанова, В. В. Рыбалко; под ред. Г. Г. Бондаренко. -  2-е изд. - М. : Юрайт, 2014. -  359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рисов, Василий Петрович.    Зворыкин / В. П. Борисов. - М. : Молодая гвардия, 2013. - 2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ыстрицкий, Геннадий Федорович.    Автономные и когенерационные установки энергоснабжения  : (справочные материалы) / Г. Ф. Быстрицкий, Е. А. Бородич. - М. : Энергопрогресс : Энергетик, 2014. -  11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нтеев, Анатолий Иванович.    Вопросы безопасной организации работ на воздушных линиях электропередачи / А. И. Вантеев. - М. : Энергопрогресс : Энергетик, 2014. -  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дение в нанотехнологию : [учебник для вузов] / В. И. Марголин [и др.]. - СПб.: М.: Краснодар : Лань, 2012. -  4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нин, Владимир Александрович.    Повышение эффективности управления нормальными и аварийными электрическими режимами в районах мегаполисов :  дис... канд. техн. наук : 05.14.02 / Воронин Владимир Александрович. - М., 2014. -  165 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ронин, Владимир Александрович.    Повышение эффективности управления нормальными и аварийными электрическими режимами в районах мегаполисов : автореф. дис... канд. техн. наук : 05.14.02 / Воронин Владимир Александрович. - Иваново, 2014. -  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йдук, Анатолий Романович.    Теория и методы аналитического синтеза систем автоматического управления (полиномиальный подход) / А. Р. Гайдук. - М. : ФИЗМАТЛИТ, 2012. -  3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рман-Галкин, Сергей Германович.    Виртуальные лаборатории полупроводниковых систем в среде Matlab-Simulink : учебник / С. Г. Герман-Галкин. - СПб.: М.: Краснодар : Лань, 2013.-4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умеров, Асхат Мухаметзянович.    Математическое моделирование химико-технологических процессов : [учебное пособие для вузов] / А. М. Гумеров. -  Изд. 2-е, перераб. - СПб. : М. : Краснодар : Лань, 2014. -  17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выдов, Сергей Юрьевич.    Элементарное введение в теорию наносистем : [учебное пособие для вузов] / С. Ю. Давыдов, А. А. Лебедев, О. В. Посредник. -  Изд. 2-е, перераб. и доп. - СПб.: М.: Краснодар : Лань, 2014. -  1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илов, Илья Александрович.    Общая электротехника : учебное пособие для бакалавров / И. А. Данилов. -  [2-е изд.]. - М. : Юрайт, 2014. -  673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иновьев, Геннадий Степанович.    Силовая электроника : учебное пособие для бакалавров / Г. С. Зиновьев; Новосибирский государственный технический университет. -  5-е изд., испр. и доп. - М. : Юрайт, 2014. -  667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е материалы по проектированию, монтажу, наладке и эксплуатации электроустановок / Московский институт энергобезопасности и энергосбережения ; гл. ред. В. М. Гордиенко. – 2014. - № 1. – 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лининская АЭС. По страницам тридцатилетия : [фотоальбом]. - [Тверь : РТМ, 2014]. - 2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ылов, Игорь Петрович.    Электрические машины : учебник для академического бакалавриата / И. П. Копылов; Московский энергетический институт. -  2-е изд., перераб. и доп . - М. : Юрайт, 2014. -  675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ылов, Ю. А.    Энергосбережение и автоматизация производства в теплоэнергетическом хозяйстве города. Частотно-регулируемый электропривод / Ю. А. Крылов, А. С. Карандаев, В. Н. Медведев. - СПб.: М.: Краснодар : Лань, 2013. -  17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риаловедение и технология материалов : учебник для бакалавров / [Г. П. Фетисов и др.; Московский авиационный институт (национальный исследовательский университет)] ; под ред. Г. П. Фетисова. -  7-е изд., перераб. и доп. - М. : Юрайт, 2014. -  767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ноэлектроника. Теория и практика : [учебник для вузов / В. Е. Борисенко и др.]. -  2-е изд., перераб. и доп. - М. : БИНОМ. Лаборатория знаний, 2013. -  36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икитенко, Г. В.    Электропривод производственных механизмов : [учебное пособие для вузов] / Г. В. Никитенко. -  Изд. 2-е, испр. и доп. - СПб.: М.: Краснодар : Лань, 2013. -  2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човная, Н. А.    Металлические материалы для эндопротезирования / Н. А. Ночовная, Е. В. Черемушникова, В. Г. Анташев; ФГУП "Всероссийский научно-исследовательский институт авиационных материалов",  Государственный научный цетр Российской Федерации ; под ред. Е. Н. Каблова. - М., 2014. -  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рудование и основы технологии сварки металлов плавлением и давлением : [учебное пособие для вузов]. - СПб.: М.: Краснодар : Лань, 2013. -  46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нищенко, Георгий Борисович.    Теория электропривода : учебник / Г. Б. Онищенко. - М. : Образование и исследование, 2013. -  3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создания корпуса для реакторной установки Брест-ОД-300. - М. : Новые технологии : Безопасность жизнедеятельности, 2014. -  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взнер, Леонид Давидович.    Практикум по математическим основам теории систем : [учебное пособие для вузов] / Л. Д. Певзнер. - СПб. : М. : Краснодар : Лань, 2013. -  4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взнер, Леонид Давидович.    Теория систем управления : учебное пособие для вузов / Л. Д. Певзнер. -  2-е изд., испр. и доп. - СПб.: М.: Краснодар : Лань, 2013. -  4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ладная механика : учебник для академического бакалавриата / В. В. Джамай [и др.]; Московский авиационный институт; Национальный исследовательский университет ; под ред. В. В. Джамая. -  2-е изд., испр. и доп. - М. : Юрайт, 2014. -  3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ирование электрических машин : учебник для бакалавров / И. П. Копылов [и др.]; под ред. И. П. Копылова. -  4-е изд., перераб. и доп. - М. : Юрайт, 2014. -  767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анов, Алексей Александрович.    Жигулевская ГЭС. Эксплуатация средств релейной защиты и автоматизированного управления. Техническое издание . Кн. 4. / А. А. Романов. - Самара : Гидроэнергетика России, 2013. – 22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ыжкин, Вениамин Яковлевич.    Тепловые электрические станции : [учебник для вузов] / В. Я. Рыжкин. -  Изд. 4-е, стер. - М. : Арис, 2014. -  3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трудов Международной научно-технической конференции имени Леонардо да Винчи. - [Берлин] : Wissenschaftliche Welt, e. V., 2013. - № 1. – 31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мирнов, Юрий Александрович.    Основы микроэлектроники и микропроцессорной техники : учебное пособие / Ю.А. Смирнов, С. В. Соколов, Е. В. Титов. -  Изд. 2-е, испр. - СПб.: М.: Краснодар : Лань, 2013. -  49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мирнов, Ю. А.    Физические основы электроники : учебное пособие / Ю. А. Смирнов, С. В. Соколов, Е. В. Титов. -  Изд. 2-е, испр . - СПб.: М.: Краснодар : Лань, 2013. -  5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, Юрий Александрович.    Основы нано- и функциональной электроники : учебное пособие / Ю. А. Смирнов, С. В. Соколов, Е. В. Титов. -  Изд. 2-е, испр. - СПб.: М.: Краснодар : Лань, 2013. -  3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новление горноспасательного дела в Донбассе : исторический очерк / В. М. Вяльцев [и др.]. - М. : Новые технологии : Безопасность жизнедеятельности, 2014. -  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расов, Владимир Иннокентьевич.    Об оценке эффективности фильтрующих средств индивидуальной защиты органов дыхания рабочих / В. И. Тарасов. - М. : Новые технологии : Безопасность жизнедеятельности, 2014. -  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юков, Валентин Андреевич.    Теплопередача, вентиляционные и тепловые расчеты в электромеханике : учебное пособие / В. А. Тюков, Т. В. Честюнина, Ю. Г. Бухгольц; Министерство образования и науки Российской Федерации, Новосибирский государственный технический университет. - Новосибирск, 2013. -  2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ролов, Юрий Михайлович.    Основы электроснабжения : [учебное пособие для вузов] / Ю. М. Фролов, В. П. Шелякин. - СПб.: М.: Краснодар : Лань, 2012. -  48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ие проблемы атомной энергетики . В 2-х т./ Государственная корпорация по атомной энергии "Росатом", ФГУП "НИТИ им. А. П. Александрова" ; под ред. Л. Н. Москвина. - СПб. : ВВМ, 2012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шкин, Геннадий Георгиевич.    Наноэлектроника. Элементы, приборы, устройства : учебное пособие [для вузов] / Г. Г. Шишкин, И. М. Агеев. - М. : БИНОМ. Лаборатория знаний, 2012. -  4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шков, Кирилл Сергеевич.    Разработка и исследование асинхронного электропривода механизмов формирования сновальных валов : автореф. дис... канд. техн. наук : 05.09.03 / Шишков Кирилл Сергеевич. - Иваново, 2014. -  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ишков, Кирилл Сергеевич.    Разработка и исследование асинхронного электропривода механизмов формирования сновальных валов : дис... канд. техн. наук : 05.09.03 / Шишков Кирилл Сергеевич. - Иваново, 2014. -  203 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нергоэффективное электрическое освещение : учебное пособие [для вузов] / С. М. Гвоздев [и др.]; под ред. Л. П. Варфоломеева. - М. : МЭИ, 2013. -  2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рков, Николай Кондратьевич.    Технология производства электронных средств : [учебник для вузов] / Н. К. Юрков. -  2-е изд., испр. и доп. - СПб.: М.: Краснодар : Лань, 2014. -  48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зыков, Анатолий Евгеньевич.    Подшипники и элементы систем маслоснабжения паровых турбин / А. Е. Языков, А. Г. Вайнштейн. В 2-х ч. - М. : Энергопрогресс : Энергетик,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рушин, Станислав Геннадьевич.    Технологические процессы в машиностроении : учебник для бакалавров. - М. : Юрайт, 2014. -  564 с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Физкультура. С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всеев, Юрий Иванович.    Физическая культура : [учебное пособие для вузов] / Ю. И. Евсеев. -  Изд. 9-е, стер. - Ростов н/Д : Феникс, 2014. -  445 с. </w:t>
      </w:r>
    </w:p>
    <w:p>
      <w:pPr>
        <w:pStyle w:val="Heading1"/>
        <w:ind w:left="360" w:hanging="0"/>
        <w:jc w:val="center"/>
        <w:rPr/>
      </w:pPr>
      <w:r>
        <w:rPr/>
        <w:t>Социолог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гулиев, Расим.    Информационное общество: интересные хронологические факты / Р. М. Алгулиев, П. Салманова. - [Баку : Информационные технологии, 2014]. -  169 с. 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кум по общей теории статистики : учебное пособие для прикладного бакалавриата / Государственный университет управления ; под ред. М. Р. Ефимовой. -  4-е изд., перераб. и доп. - М. : Юрайт, 2014. -  35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тистика : учебник для прикладного бакалавриата / М. В. Боченина [и др.]; Санкт-Петербургский государственный экономический университет ; под ред. И. И. Елисеевой. -  2-е изд., перераб. и доп. - М. : Юрайт, 2014. -  447 с. </w:t>
      </w:r>
    </w:p>
    <w:p>
      <w:pPr>
        <w:pStyle w:val="Heading1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center"/>
        <w:rPr>
          <w:lang w:val="en-US"/>
        </w:rPr>
      </w:pPr>
      <w:r>
        <w:rPr/>
        <w:t>Исторические</w:t>
      </w:r>
      <w:r>
        <w:rPr>
          <w:lang w:val="en-US"/>
        </w:rPr>
        <w:t xml:space="preserve"> </w:t>
      </w:r>
      <w:r>
        <w:rPr/>
        <w:t>нау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oceedings of International scientific and historical Conference named after academician L. Blumentrost. - Berlin : Wissenschaftliche Welt e. V., 2013. -  232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Sammlung der Werke der internationalen wissenschaftlich-historischen Akademiemitglied L. Blumentrost Konferenz. - Berlin : Wissenschaftliche Welt e. V., 2013. -  252 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ин, Николай Николаевич.    Россия в Первой мировой войне / Н. Н. Головин. - М. : Вече, [2014]. -  54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России : учебник / А. С. Орлов [и др.]; Московский государственный университет им. М. В. Ломоносова, Исторический факультет. -  4-е изд., перераб. и доп. - М. : Проспект, 2013. -  5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а-Мурза, Сергей Георгиевич.    Гражданская война в России / С. Г. Кара-Мурза. - М. : Алгоритм, 2014. -  3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 сенью Чесменского дворца: Россия в XVIII - начале XXI в.: материалы Всероссийской научной конференции, 27-29 ноября 2012 г. / Министерство образования и науки Российской Федерации, ФГАОУВПО "Санкт-Петербургский государственный университет аэрокосмического приборостроения" ; [редкол. : Л. Ю. Гусман и др.]. - СПб. : ГУАП, 2012.-20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цов, Юрий.    Маршалы Сталина / Ю. Рубцов. - М. : Вече, [2013]. -  3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трудов Международной научно-исторической конференции имени академика Л. Блюментроста. - [Берлин] : Wissenschaftliche Welt, e. V., 2013. - № 1. – 2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нов, Григорий Михайлович.    О себе / Г. М. Семенов. - М. : Вече, 2013. -  30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зов, Евгений Иванович.    Хоровод смертей. Брежнев, Андропов, Черненко... / Е.  И. Чазов. - М. : Алгоритм, 2014. -  25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пошников, Борис Михайлович.    Воспоминания о службе / Б. М. Шапошников. -   М. : Вече, [2014]. -  400 c.</w:t>
      </w:r>
    </w:p>
    <w:p>
      <w:pPr>
        <w:pStyle w:val="Heading1"/>
        <w:ind w:left="360" w:hanging="0"/>
        <w:jc w:val="center"/>
        <w:rPr/>
      </w:pPr>
      <w:r>
        <w:rPr/>
        <w:t>Эконом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Eine grosse Zukunft : Deutsche in Russlands Wirtschaft / Red. D. Dahlmann, K. Heller, T. Igumnowa, J. Petrow, K. Reschke. - Berlin : Ernst &amp; Young, 2013. -  386 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oceedings of International scientific and economics Conference named academician P. P. Maslov. - Berlin : Wissenschaftliche Welt e. V., 2013. -  228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Sammlung der Werke der internationalen wissenschaftlich-wirtschaftlichen Akademiemitglied P. P. Maslow Konferenz. - Berlin : Wirtschaftliche Welt e. V., 2013. -  240 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рисов, Евгений Филиппович.    Экономика : учебник для бакалавров / Е. Ф. Борисов, А. А. Петров, Е. Ф. Борисов; Министерство образования и науки Российской Федерации, Московская государственная юридическая академия имени О. Е. Кутафина. - М. : Проспект, 2013. -  363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исов, Евгений Филиппович.    Экономическая теория в вопросах и ответах : учебное пособие / Е. Ф. Борисов. - М. : Проспект, 2011. -  2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нин, Владимир Рафаилович.    Стратегическое управление : учебник / В. Р. Веснин. - М. : Проспект, 2014. -  3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нин, Владимир Рафаилович.    Теория организации : учебник / В. Р. Веснин. - М. : Проспект, 2014. -  1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нин, Владимир Рафаилович.    Основы менеджмента : учебник / В. Р. Веснин. - М. : Проспект, 2011. -  3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вров, Константин.    Бизнес наизнанку, или Место под солнцем / К. Лавров. -  2-е изд., доп. - М. : Флинта, 2014. -  2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борник трудов Научно-экономической конференции имени академика П. П. Маслова, 2011. - М., 2011. -  3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трудов Международной научно-экономической конференции имени академика П. П. Маслова. - [Берлин] : Wissenschaftliche Welt, e. V., 2013. - № 1. – 2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сбулатов, Руслан Ибрагимович.    Мировая экономика : учебник для бакалавров / О. И. Хасбулатов; Российский экономический университет имени Г. В. Плеханова. - М. : Юрайт, 2013. -  8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номика : учебник для бакалавров / [А. И. Архипов и др.]; под ред. А. И. Архипова, А. К. Большакова. -  Изд. 3-е, перераб. и доп. - М. : Проспект, 2013. -  484 с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Полит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лашников, Максим.    Хроники НЕвозможного.Фактор "Х" для русского прорыва в будущее / М. Калашников. - М. : Алгоритм, 2013. -  49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сьпанов, Анна.    Германия. Свой среди  своих / А. Мосьпанов. - М. : Альпина нон-фикшн, 2013. -  30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итология : учебник для бакалавров / Санкт-Петербургский государственный политехнический университет ; под ред. И. Е. Тимерманиса. - М. : Юрайт, 2013. -  701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торанин, Михаил.    Злой дух России; Власть в тротиловом эквиваленте-2 / М. Полторанин. - М. : Алгоритм, 2013. -  22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ловьев, Владимир Рудольфович.    Империя коррупции. Территория русской национальной игры / В. Соловьев. - М. : Эксмо, 2013. -  2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риков, Николай Викторович.    Геополитика. Как это делается / Н. В. Стариков. - М.[и др.] : Питер, 2014. -  368 с. </w:t>
      </w:r>
    </w:p>
    <w:p>
      <w:pPr>
        <w:pStyle w:val="Heading1"/>
        <w:ind w:left="360" w:hanging="0"/>
        <w:jc w:val="center"/>
        <w:rPr/>
      </w:pPr>
      <w:r>
        <w:rPr/>
        <w:t>Юрид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нтПлюс: Электронная библиотека студента [Электронный ресурс]. - Документы формата PDF и программы просмотра. - [М?], 2014. -  1 электрон. опт. диск (DVD-RO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нтПлюс: Высшая школа [Электронный ресурс] : учебное пособие к весеннему семестру 2014 года. Вып. 21. - Электронные текстовые данные и программы . - [М., 2014]. -  1 электрон. опт. диск (DV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дько, Тимофей Николаевич.    Правоведение : учебное пособие для бакалавров / Т. Н. Радько. - М. : Проспект, 2013. -  202 с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Военное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воинские уставы Вооруженных сил Российской Федерации. - Ростов н/Д : Феникс, 2014. - 639 с. </w:t>
      </w:r>
    </w:p>
    <w:p>
      <w:pPr>
        <w:pStyle w:val="Heading1"/>
        <w:ind w:left="360" w:hanging="0"/>
        <w:jc w:val="center"/>
        <w:rPr/>
      </w:pPr>
      <w:r>
        <w:rPr/>
        <w:t>Образование. Педагог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кредитованные высшие учебные заведения (по состоянию на 1 января 2014 года) : справочник. - Йошкар-Ола : Аккредитация в образовании, 2014. -  35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линов, Владимир Игоревич.    Методика преподавания в высшей школе : учебно-практическое пособие / В. И. Блинов, В. Г. Виненко, И. С. Сергеев; [Московский педагогический государственный университет}. - М. : Юрайт, 2014. -  315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ые научные центры - важнейшее звено инновационного развития России / Ассоциация государственных научных центров Российской Федерации. - М., 2014. -  5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анский государственный энергетический университет, 1968-2013 / [ред. совет : Э. Ю. Абдуллазянов (предс.) и др.]. - Казань, 2013. -  1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федра. Итоги и достижения. В 2-х т. - М. : Академия исторических наук, 2010-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учшие практики : [сборник / С. А. Байдали и др.]; Министерство образования и науки Российской Федерации; ФГБОУВПО "Национальный исследовательский Томский политехнический университет" ; [под общ. ред. П. С. Чубика]. -  2-е изд., перераб. и доп. - Томск : Издательство Томского политехнического университета, 2014. -  103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, С. А.    Глобализация. Устойчивое развитие. Образование. Концептуальные основы экологического образования в высшей школе для устойчивого развития : [монография] / С. А. Степанов; общ. ред. М. Ч. Залиханова. - М., 2009. -  28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, С. А.    Основные методологические и содержательные аспекты экологического образования для устойчивого развития в высшем учебном заведении : . - М. : МНЭПУ, 2010. - 246 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екова, Екатерина Леонидовна.    Управление учреждениями культуры в современных условиях : учебное пособие / Е. Л. Шекова. - СПб.: М.: Краснодар : Лань : Планета музыки, [2014]. -  416 с. </w:t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Психолог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лонощенко, Евгения.    Рожденные с характером / Е. Белонощенко. - М. : Альпина нон-фикшн, 2013. -  196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нина, Галина Егоровна.    Психологическая диагностика : учебно-практическое пособие для студентов специальности "Психология" всех форм обучения / Г. Е. Шанина. - М., 2010. -  216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48:00Z</dcterms:created>
  <dc:creator>biblio</dc:creator>
  <dc:description/>
  <cp:keywords/>
  <dc:language>en-US</dc:language>
  <cp:lastModifiedBy>biblio</cp:lastModifiedBy>
  <dcterms:modified xsi:type="dcterms:W3CDTF">2014-09-22T08:51:00Z</dcterms:modified>
  <cp:revision>42</cp:revision>
  <dc:subject/>
  <dc:title>1</dc:title>
</cp:coreProperties>
</file>