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914400" cy="885825"/>
            <wp:effectExtent l="0" t="0" r="0" b="0"/>
            <wp:docPr id="1" name="Рисунок 3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7802A99D">
                <wp:simplePos x="0" y="0"/>
                <wp:positionH relativeFrom="column">
                  <wp:posOffset>1352550</wp:posOffset>
                </wp:positionH>
                <wp:positionV relativeFrom="paragraph">
                  <wp:posOffset>47625</wp:posOffset>
                </wp:positionV>
                <wp:extent cx="5257800" cy="1028700"/>
                <wp:effectExtent l="0" t="0" r="0" b="0"/>
                <wp:wrapNone/>
                <wp:docPr id="2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color w:val="0000FF"/>
                                <w:sz w:val="24"/>
                                <w:szCs w:val="24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color w:val="0000FF"/>
                                <w:sz w:val="24"/>
                                <w:szCs w:val="24"/>
                              </w:rPr>
                              <w:t>«Ивановский государственный энергетический университе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color w:val="0000FF"/>
                                <w:sz w:val="24"/>
                                <w:szCs w:val="24"/>
                              </w:rPr>
                              <w:t>им. В. И. Ленина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color w:val="0000FF"/>
                                <w:sz w:val="24"/>
                                <w:szCs w:val="24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106.5pt;margin-top:3.75pt;width:413.95pt;height:80.95pt;mso-wrap-style:square;v-text-anchor:top" wp14:anchorId="7802A99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color w:val="0000FF"/>
                          <w:sz w:val="24"/>
                          <w:szCs w:val="24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color w:val="0000FF"/>
                          <w:sz w:val="24"/>
                          <w:szCs w:val="24"/>
                        </w:rPr>
                        <w:t>«Ивановский государственный энергетический университе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color w:val="0000FF"/>
                          <w:sz w:val="24"/>
                          <w:szCs w:val="24"/>
                        </w:rPr>
                        <w:t>им. В. И. Ленина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ookman Old Style" w:hAnsi="Bookman Old Style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color w:val="0000FF"/>
                          <w:sz w:val="24"/>
                          <w:szCs w:val="24"/>
                        </w:rPr>
                        <w:t>Библиотек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</w:rPr>
        <w:t xml:space="preserve">Библиографический указатель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</w:rPr>
        <w:t>научных трудов,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</w:rPr>
        <w:t xml:space="preserve"> </w:t>
      </w:r>
      <w:r>
        <w:rPr>
          <w:rFonts w:ascii="Times New Roman" w:hAnsi="Times New Roman"/>
          <w:b/>
          <w:i/>
          <w:sz w:val="36"/>
          <w:szCs w:val="36"/>
        </w:rPr>
        <w:t>методических пособий и изобретений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color w:val="0000FF"/>
          <w:sz w:val="40"/>
          <w:szCs w:val="40"/>
        </w:rPr>
      </w:pPr>
      <w:r>
        <w:rPr>
          <w:rFonts w:ascii="Bookman Old Style" w:hAnsi="Bookman Old Style"/>
          <w:b/>
          <w:color w:val="0000FF"/>
          <w:sz w:val="40"/>
          <w:szCs w:val="40"/>
        </w:rPr>
        <w:t>Кораблев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Bookman Old Style" w:hAnsi="Bookman Old Style"/>
          <w:b/>
          <w:color w:val="0000FF"/>
          <w:sz w:val="40"/>
          <w:szCs w:val="40"/>
        </w:rPr>
        <w:t>Станислава Сергеевича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Иваново, 2018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графический указатель научных трудов, методических пособий и изобретений доктора технических наук, профессора Кораблева С. С. / Ивановский государственный энергетический университет им. В. И. Ленина, библиотека; сост. С. В. Крамачева, Л. В. Сухорукова, отв. ред.: С. И. Бородулина. – Иваново, 2018. – 31 с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указателе собраны научные труды доктора технических наук, профессора Кораблева С. С.           Указатель адресован научным работникам, аспирантам, студентам.</w:t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и: библиограф </w:t>
      </w:r>
      <w:r>
        <w:rPr>
          <w:rFonts w:ascii="Times New Roman" w:hAnsi="Times New Roman"/>
          <w:b/>
          <w:sz w:val="24"/>
          <w:szCs w:val="24"/>
        </w:rPr>
        <w:t>Крамачева С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л. библиотекарь научно-библиографического отдела </w:t>
      </w:r>
      <w:r>
        <w:rPr>
          <w:rFonts w:ascii="Times New Roman" w:hAnsi="Times New Roman"/>
          <w:b/>
          <w:sz w:val="24"/>
          <w:szCs w:val="24"/>
        </w:rPr>
        <w:t>Сухорукова Л. 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ный редактор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библиотеки Ивановского государственного университета </w:t>
      </w:r>
      <w:r>
        <w:rPr>
          <w:rFonts w:ascii="Times New Roman" w:hAnsi="Times New Roman"/>
          <w:b/>
          <w:sz w:val="24"/>
          <w:szCs w:val="24"/>
        </w:rPr>
        <w:t>Бородулина С. И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вановский государственный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етический университет, 2018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eastAsia="Calibri"/>
          <w:color w:val="auto"/>
        </w:rPr>
      </w:pPr>
      <w:r>
        <w:rPr>
          <w:rFonts w:eastAsia="Calibri" w:ascii="Bookman Old Style" w:hAnsi="Bookman Old Style"/>
          <w:color w:val="auto"/>
        </w:rPr>
      </w:r>
    </w:p>
    <w:p>
      <w:pPr>
        <w:pStyle w:val="Heading1"/>
        <w:jc w:val="center"/>
        <w:rPr>
          <w:rFonts w:ascii="Bookman Old Style" w:hAnsi="Bookman Old Style" w:eastAsia="Calibri"/>
          <w:color w:val="auto"/>
        </w:rPr>
      </w:pPr>
      <w:r>
        <w:rPr>
          <w:rFonts w:eastAsia="Calibri" w:ascii="Bookman Old Style" w:hAnsi="Bookman Old Style"/>
          <w:color w:val="auto"/>
        </w:rPr>
        <w:t>От составителей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>В настоящей работе собраны материалы, связанные с научной и профессиональной деятельностью одного из ведущих ученых Ивановского государственного энергетического университета имени В. И. Ленина, доктора технических наук, профессора Кораблева С. С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>При создании указателя были использована информация из фонда библиотеки, данные из архива отдела кадр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>Литература представлена в раздела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>монографии, учебные пособия, статьи из журналов, сборников,</w:t>
      </w:r>
    </w:p>
    <w:p>
      <w:pPr>
        <w:pStyle w:val="Normal"/>
        <w:spacing w:lineRule="auto" w:line="360" w:before="0" w:after="0"/>
        <w:ind w:left="1785" w:hanging="0"/>
        <w:jc w:val="both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 xml:space="preserve"> </w:t>
      </w:r>
      <w:r>
        <w:rPr>
          <w:rFonts w:ascii="Bookman Old Style" w:hAnsi="Bookman Old Style"/>
          <w:i/>
          <w:sz w:val="24"/>
          <w:szCs w:val="24"/>
        </w:rPr>
        <w:t>тезисов доклад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>авторские свидетель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>отчеты о научно-исследовательской работе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>Материал расположен в порядке обратной хронологии публикаций, внутри года  - в алфавите авторов и названий.</w:t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 xml:space="preserve">         </w:t>
      </w:r>
      <w:r>
        <w:rPr>
          <w:rFonts w:ascii="Bookman Old Style" w:hAnsi="Bookman Old Style"/>
          <w:i/>
          <w:sz w:val="24"/>
          <w:szCs w:val="24"/>
        </w:rPr>
        <w:t>Библиографическое описание составлено в соответствии с 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 xml:space="preserve">Составители указателя приносят извинения за некоторые отклонения от  ГОСТ  7.1-2003, так как отдельные документы не удалось просмотреть </w:t>
      </w:r>
      <w:r>
        <w:rPr>
          <w:rFonts w:ascii="Bookman Old Style" w:hAnsi="Bookman Old Style"/>
          <w:i/>
          <w:sz w:val="24"/>
          <w:szCs w:val="24"/>
          <w:lang w:val="en-US"/>
        </w:rPr>
        <w:t>DeVisu</w:t>
      </w:r>
      <w:r>
        <w:rPr>
          <w:rFonts w:ascii="Bookman Old Style" w:hAnsi="Bookman Old Style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  <w:t>Работа по составлению указателя и вспомогательного аппарата проводилась сотрудниками Научно-библиографического отдела библиотеки ИГЭУ им. В. И. Ленина.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72815" cy="4791075"/>
                <wp:effectExtent l="0" t="0" r="0" b="0"/>
                <wp:docPr id="4" name="Korablev_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orablev_s.jpg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-1000" contrast="9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472920" cy="479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orablev_s.jpg" stroked="f" o:allowincell="f" style="position:absolute;margin-left:0pt;margin-top:-377.3pt;width:273.4pt;height:377.2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ор Кораблев С. С.</w:t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аблев Станислав Сергеевич – доктор технических наук (1972), профессор (1973), проректор по научной работе ИЭИ (1973-1976). </w:t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аблев С. С. в 1947 году поступил в Московский авиационный институт им. С. Орджоникидзе, в 1949 г. вернулся в Иваново и продолжил обучение в Ивановском энергетическом институте им. В.И. Ленина на ПТЭФ. В 1952 г., получив диплом инженера-теплотехника, был направлен на работу в п/я Свердловск - 40 и Златоуст - 202. В 1954 году С.С. Кораблев вернулся в Иваново и работал ассистентом кафедры сопротивления материалов химико-технологического института.</w:t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56 году Станислав Сергеевич поступил в аспирантуру Института Машиноведения АН СССР. В 1960 г. после защиты кандидатской диссертации был приглашен на работу в  ИЭИ на кафедру сопротивления материалов. В эти годы сферой его научных интересов были исследования в области теории колебаний механических систем. На кафедре сопромата С.С. Кораблев прошел путь от ассистента до заведующего кафедрой. С.С. Кораблев в 1963 г. был утвержден в звании доцента, а в 1964 году был избран заведующим кафедрой сопротивления материалов, которая в 1975 году была преобразована в кафедру теоретической и прикладной механики. С.С. Кораблев бессменно руководил кафедрой 35 лет. С 1999 года до конца своей жизни (29 сентября 2003 года) он продолжал работать штатным профессором на родной кафедре.</w:t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с 1960 по 1970 год С.С. Кораблев занимался организацией деятельности научного коллектива кафедры, руководил аспирантами и завершил работу над докторской диссертацией, которую успешно  защитил в 1971 году в Московском институте Машиноведения.</w:t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72 году  ВАК утвердил его в ученой степени доктора технических наук, а в 1973 году - в ученом звании профессора. С 1973 по 1976 гг. С.С. Кораблев работал в должности проректора по научной работе ИЭИ.</w:t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71 г. С.С. Кораблев был направлен в ЧССР для чтения лекций. В 1974 году командировался в СФРЮ на XII конгресс по теоретической и прикладной механике. В составе делегации ученых-механиков от СССР участвовал в IV и V Всемирных  конгрессах по ТММ, проходивших в Англии (1975 г.) и в Канаде (1979 г.).</w:t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С. Кораблев в течение многих лет руководил студенческим кружком и научной работой молодых преподавателей и аспирантов, являлся идейным руководителем ряда научно-исследовательских работ, выполняемых по координационным планам Министерств и МНТК. Он был  редактором межвузовских сборников. Принимал участие в аттестации кадров через ВАК. С.С. Кораблев являлся заместителем председателя секции ГКНТ СМ СССР по проблеме «Вибродиагностика», членом оргкомитета Всесоюзных совещаний, членом НМС и проблемного НТС Минвуза СССР. Им опубликовано более 150 статей, докладов, получены авторские свидетельства, издана монография.</w:t>
      </w:r>
    </w:p>
    <w:p>
      <w:pPr>
        <w:pStyle w:val="Normal"/>
        <w:shd w:val="clear" w:color="auto" w:fill="FFFFFF"/>
        <w:spacing w:lineRule="atLeast" w:line="207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успешную педагогическую, научную и общественную деятельность С.С. Кораблев награжден медалью «Ветеран труда», значком победителя социалистического соревнования, грамотами, занесен на Областную доску Почета. В 1998 г. С.С. Кораблев был награжден Почетной грамотой Минобразования Росс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Основные даты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8"/>
          <w:szCs w:val="28"/>
          <w:lang w:val="en-US"/>
        </w:rPr>
      </w:pPr>
      <w:r>
        <w:rPr>
          <w:rFonts w:ascii="Bookman Old Style" w:hAnsi="Bookman Old Style"/>
          <w:b/>
          <w:sz w:val="28"/>
          <w:szCs w:val="28"/>
        </w:rPr>
        <w:t>научно-педагог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8"/>
          <w:szCs w:val="28"/>
          <w:lang w:val="en-US"/>
        </w:rPr>
      </w:pPr>
      <w:r>
        <w:rPr>
          <w:rFonts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7"/>
        <w:gridCol w:w="7742"/>
      </w:tblGrid>
      <w:tr>
        <w:trPr>
          <w:trHeight w:val="451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47-1949 гг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МАИ</w:t>
            </w:r>
          </w:p>
        </w:tc>
      </w:tr>
      <w:tr>
        <w:trPr>
          <w:trHeight w:val="451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49-1952 гг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ИЭИ</w:t>
            </w:r>
          </w:p>
        </w:tc>
      </w:tr>
      <w:tr>
        <w:trPr>
          <w:trHeight w:val="451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2-1954 гг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раб п/я 202, Златоуст-20</w:t>
            </w:r>
          </w:p>
        </w:tc>
      </w:tr>
      <w:tr>
        <w:trPr>
          <w:trHeight w:val="475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4 г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ссистент кафедры Сопротивления материалов ИХТИ</w:t>
            </w:r>
          </w:p>
        </w:tc>
      </w:tr>
      <w:tr>
        <w:trPr>
          <w:trHeight w:val="475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6-1959 гг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спирант Института Машиноведения АН СССР</w:t>
            </w:r>
          </w:p>
        </w:tc>
      </w:tr>
      <w:tr>
        <w:trPr>
          <w:trHeight w:val="475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9 г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адший научный сотрудник ИМАШ АН СССР</w:t>
            </w:r>
          </w:p>
        </w:tc>
      </w:tr>
      <w:tr>
        <w:trPr>
          <w:trHeight w:val="475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0 г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ссистент кафедры сопротивления материалов ИЭИ</w:t>
            </w:r>
          </w:p>
        </w:tc>
      </w:tr>
      <w:tr>
        <w:trPr>
          <w:trHeight w:val="475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3 г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цент кафедры Сопротивления материалов ИЭИ</w:t>
            </w:r>
          </w:p>
        </w:tc>
      </w:tr>
      <w:tr>
        <w:trPr>
          <w:trHeight w:val="475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4 г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кафедрой Сопротивления материалов</w:t>
            </w:r>
          </w:p>
        </w:tc>
      </w:tr>
      <w:tr>
        <w:trPr>
          <w:trHeight w:val="462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5 г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кафедрой Теоретической и прикладной механики</w:t>
            </w:r>
          </w:p>
        </w:tc>
      </w:tr>
      <w:tr>
        <w:trPr>
          <w:trHeight w:val="462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3-1976 гг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ректор ИЭИ по научной работе</w:t>
            </w:r>
          </w:p>
        </w:tc>
      </w:tr>
      <w:tr>
        <w:trPr>
          <w:trHeight w:val="462" w:hRule="atLeast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973 г.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ор кафедры Теоретической и прикладной механики</w:t>
            </w:r>
          </w:p>
        </w:tc>
      </w:tr>
    </w:tbl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lang w:val="en-US"/>
        </w:rPr>
      </w:pPr>
      <w:r>
        <w:rPr>
          <w:rFonts w:ascii="Bookman Old Style" w:hAnsi="Bookman Old Style"/>
          <w:b/>
          <w:sz w:val="28"/>
          <w:szCs w:val="28"/>
        </w:rPr>
        <w:t>Ученые звания и степени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  <w:lang w:val="en-US"/>
        </w:rPr>
      </w:pPr>
      <w:r>
        <w:rPr>
          <w:rFonts w:ascii="Bookman Old Style" w:hAnsi="Bookman Old Style"/>
          <w:b/>
          <w:sz w:val="28"/>
          <w:szCs w:val="28"/>
          <w:lang w:val="en-U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7"/>
        <w:gridCol w:w="7263"/>
      </w:tblGrid>
      <w:tr>
        <w:trPr>
          <w:trHeight w:val="440" w:hRule="atLeast"/>
        </w:trPr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0 г.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дидат технических наук</w:t>
            </w:r>
          </w:p>
        </w:tc>
      </w:tr>
      <w:tr>
        <w:trPr>
          <w:trHeight w:val="467" w:hRule="atLeast"/>
        </w:trPr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3 г.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>
          <w:trHeight w:val="467" w:hRule="atLeast"/>
        </w:trPr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тор технических наук</w:t>
            </w:r>
          </w:p>
        </w:tc>
      </w:tr>
      <w:tr>
        <w:trPr>
          <w:trHeight w:val="467" w:hRule="atLeast"/>
        </w:trPr>
        <w:tc>
          <w:tcPr>
            <w:tcW w:w="180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8"/>
          <w:szCs w:val="28"/>
          <w:lang w:val="en-US"/>
        </w:rPr>
      </w:pPr>
      <w:r>
        <w:rPr>
          <w:rFonts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8"/>
          <w:szCs w:val="28"/>
          <w:lang w:val="en-US"/>
        </w:rPr>
      </w:pPr>
      <w:r>
        <w:rPr>
          <w:rFonts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8"/>
          <w:szCs w:val="28"/>
          <w:lang w:val="en-US"/>
        </w:rPr>
      </w:pPr>
      <w:r>
        <w:rPr>
          <w:rFonts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8"/>
          <w:szCs w:val="28"/>
          <w:lang w:val="en-US"/>
        </w:rPr>
      </w:pPr>
      <w:r>
        <w:rPr>
          <w:rFonts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center"/>
        <w:rPr>
          <w:rFonts w:ascii="Bookman Old Style" w:hAnsi="Bookman Old Style" w:eastAsia="Calibri"/>
          <w:color w:val="auto"/>
        </w:rPr>
      </w:pPr>
      <w:r>
        <w:rPr>
          <w:rFonts w:eastAsia="Calibri" w:ascii="Bookman Old Style" w:hAnsi="Bookman Old Style"/>
          <w:color w:val="auto"/>
        </w:rPr>
        <w:t>Монографии, учебные пособия,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ascii="Bookman Old Style" w:hAnsi="Bookman Old Style"/>
          <w:b/>
          <w:sz w:val="28"/>
          <w:szCs w:val="28"/>
        </w:rPr>
        <w:t>статьи из журналов, тезисов д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3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специальность "Механика": методические указания для студентов специальности "Механика" / М. А. Ноздрин, А. Б. Колобов, Л. Б. Маслов, А. И. Муницын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; Министерство образования Российской Федерации, Ивановский государственный энергетический университет, Каф. теоретической и прикладной механики ; под ред. С. С. Кораблева. - Иваново: Б.и., 2003. - 52 с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я механических колебательных систем: методические указания / С. С. Кораблев, А. Б. Колобов, Ф. Б. Огурцов ; Министерство образования Российской Федерации, Ивановский государственный энергетический университет, Каф. теоретической и прикладной механики ; под ред. Ю. Е. Филатова.- Иваново: Б.и., 2003. - 24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атов, Ю. Е. Расчеты на прочность и жесткость для простых видов сопротивлений: методические указания / Ю. Е. Филатов, В. И. Шапин ; Министерство образования Российской Федерации, Ивановский государственный энергетический университет, Каф. теоретической и прикладной механики ; под ред. </w:t>
      </w:r>
      <w:r>
        <w:rPr>
          <w:rFonts w:cs="Times New Roman" w:ascii="Times New Roman" w:hAnsi="Times New Roman"/>
          <w:b/>
          <w:sz w:val="24"/>
          <w:szCs w:val="24"/>
        </w:rPr>
        <w:t>С. С. Кораблева</w:t>
      </w:r>
      <w:r>
        <w:rPr>
          <w:rFonts w:cs="Times New Roman" w:ascii="Times New Roman" w:hAnsi="Times New Roman"/>
          <w:sz w:val="24"/>
          <w:szCs w:val="24"/>
        </w:rPr>
        <w:t>. - Иваново: Б.и., 2003. -56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ов, Александр Борисович. Оценка работоспособности объектов при постепенных отказах: методические указания по выполнению лабораторного практикума на ПК / А. Б. Колобов, Ф. Б. Огурцов ; Министерство образования Российской Федерации, Ивановский государственный энергетический университет, Каф. теоретической и прикладной механики ; под ред.  </w:t>
      </w:r>
      <w:r>
        <w:rPr>
          <w:rFonts w:cs="Times New Roman" w:ascii="Times New Roman" w:hAnsi="Times New Roman"/>
          <w:b/>
          <w:sz w:val="24"/>
          <w:szCs w:val="24"/>
        </w:rPr>
        <w:t>С. С. Кораблева</w:t>
      </w:r>
      <w:r>
        <w:rPr>
          <w:rFonts w:cs="Times New Roman" w:ascii="Times New Roman" w:hAnsi="Times New Roman"/>
          <w:sz w:val="24"/>
          <w:szCs w:val="24"/>
        </w:rPr>
        <w:t>.- Иваново: Б.и., 2001.- 43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Идеи В. О. Кононенко и их развитие в теории колебаний / С. С. Кораблев // Тезисы докладов Международной научно-технической конференции "Состояние и перспективы развития электротехнологии" (Х Бенардосовские чтения), 6-8 июня. - 2001. - Т. 1. - С. 18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Тестовая вибродиагностика конструкций / С. С. Кораблев, В. И. Шапин // Вестник ИГЭУ. - 2001. - Вып. 1. - С. 57-6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9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етодов вибрационной диагностики качества монтажа прочно-плотных вальцовочных соединений / В. И. Шапин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М. Ю. Богачко, А. Г. Усов, Б. Н. Соколов ; под ред. А. В. Мошкарина // Повышение эффективности работы ТЭС. - 1999. -      Вып. 3. - С. 126-140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международной научно-технической конференции "Состояние и перспективы развития электротехнологии" (IX Бенардосовские чтения), 8-10 июня / Министерство общего и профессионального образования Российской Федерации, Ивановский государственный энергетический университет, Академия технологических наук Российской Федерации, Верхне-Волжское отделение АТН РФ; редкол.: В. Н. Нуждин, Ю. Я. Щелыкалов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Ю. А. Митькин, А. В. Мошкарин. - Иваново: Б.и., 1999. - 402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7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ого признака / С. С. Кораблев // Тезисы докладов Международной научно-технической конференции "VIII Бенардосовские чтения", 4-6 июня / Министерство общего и профессионального образования Российской Федерации, Ивановский государственный энергетический университет, Академия технологических наук Российской Федерации, Верхне-Волжское отделение АТН РФ ; [редкол.: В. Н. Нуждин и др.]. - Иваново, 1997. – С. 268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Международной научно-технической конференции "VIII Бенардосовские чтения", 4-6 июня / Министерство общего и профессионального образования Российской Федерации, Ивановский государственный энергетический университет, Академия технологических наук Российской Федерации, Верхне-Волжское отделение АТН РФ ; [редкол.: В. Н. Нуждин, Ю. Я. Щелыкалов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Ю. А. Митькин, А. В. Мошкарин]. - Иваново: Б.и., 1997. - 374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4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колебаний и устойчивости систем, близких к системам Лоренца / С. С. Кораблев // Тезисы докладов Международной научно-технической конференции "Состояние и перспективы развития электротехнологии" (VII Бенардосовские чтения) 25 - 27 мая. - 1994. - Т. 2. -  С. 50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Международной научно-технической конференции "Состояние и перспективы развития электротехнологии" ( VII Бенардосовские чтения ) 25-27 мая : в 2-х т. / Государственный комитет Российской Федерации по высшему образованию, Ивановский государственный энергетический университет, Академия технологических наук Российской Федерации, Верхне-Волжское отделение АТН РФ; редкол.: В. Н. Нуждин, Ю. Я. Щелыкалов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Б. М. Ларин, В. Ф. Глазунов. - Иваново: Б.и., 199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3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ов, Александр Борисович. Статистико-вероятностная оценка прочностной надежности элементов механических систем: методические указания к изучению учебного модуля "Теория надежности в механике" и выполнению лабораторного практикума на ПЭВМ / А. Б. Колобов ; Государственный комитет Российской Федерации по высшему образованию, Ивановский государственный энергетический университет им. В. И. Ленина, Каф. теоретической и прикладной механики ; под ред. </w:t>
      </w:r>
      <w:r>
        <w:rPr>
          <w:rFonts w:cs="Times New Roman" w:ascii="Times New Roman" w:hAnsi="Times New Roman"/>
          <w:b/>
          <w:sz w:val="24"/>
          <w:szCs w:val="24"/>
        </w:rPr>
        <w:t>С. С. Кораблева</w:t>
      </w:r>
      <w:r>
        <w:rPr>
          <w:rFonts w:cs="Times New Roman" w:ascii="Times New Roman" w:hAnsi="Times New Roman"/>
          <w:sz w:val="24"/>
          <w:szCs w:val="24"/>
        </w:rPr>
        <w:t>. - Иваново: Б.и., 1993. -40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> Электромеханические колебательные системы с ограниченным возбуждением / С. С. Кораблев, А. Ю. Покровский, К. В. Фролов ; Международный центр научной и технической информации, Институт машиноведения им. А. А. Благонравова РАН ; под ред. К. В. Фролова. - М.: Б.и., 1993. - 104 с. - (Научно-технический прогресс в машиностроении; вып. 34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ов, Александр Борисович. Регрессионный анализ результатов испытаний. Учебный модуль : "Прикладные задачи теории надежности": методические указания по применению автоматизированной обучающей системы / А. Б. Колобов ; Министерство науки, высшей школы и технической политики Российской Федерации, Ивановский энергетический институт, Каф. теоретической и прикладной механики ; под ред. </w:t>
      </w:r>
      <w:r>
        <w:rPr>
          <w:rFonts w:cs="Times New Roman" w:ascii="Times New Roman" w:hAnsi="Times New Roman"/>
          <w:b/>
          <w:sz w:val="24"/>
          <w:szCs w:val="24"/>
        </w:rPr>
        <w:t>С.С. Кораблева</w:t>
      </w:r>
      <w:r>
        <w:rPr>
          <w:rFonts w:cs="Times New Roman" w:ascii="Times New Roman" w:hAnsi="Times New Roman"/>
          <w:sz w:val="24"/>
          <w:szCs w:val="24"/>
        </w:rPr>
        <w:t>.- Иваново: Б.и., 1992.- 34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механических колебательных систем методом идентификации фрагментов / С. С. Кораблев // Тезисы докладов Международной научно-технической конференции "Состояние и перспективы развития электротехнологии" (VI Бенардосовские чтения), 26-28 мая / Министерство науки, высшей школы и технической политики Российской Федерации, Ивановский  энергетический институт [и др.]; [ редкол.: В. Н. Нуждин и др.]. - Иваново, 1992. –  С. 134-13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Прикладные задачи надежности в учебном процессе / С. С. Кораблев, А. Б. Колобов, С. В. Афонин // Тезисы докладов Международной научно-технической конференции "Состояние и перспективы развития электротехнологии" (VI Бенардосовские чтения), 26-28 мая / Министерство науки, высшей школы и технической политики Российской Федерации, Ивановский  энергетический институт [и др.]; [ редкол.: В. Н. Нуждин и др.]. - Иваново, 1992. – С. 13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Международной научно-технической конференции "Состояние и перспективы развития электротехнологии" (VI Бенардосовские чтения), 26-28 мая / Министерство науки, высшей школы и технической политики Российской Федерации, Ивановский энергетический институт [и др.]; [ редкол.: В. Н. Нуждин, Ю. Я. Щелыкалов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Б. М. Ларин, В. Ф. Глазунов]. - Иваново: Б.и., 1992. - 174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ов, Александр Борисович. Статистическая обработка результатов экспериментов и определение показателей надежности (Учебный модуль: "Прикладные задачи теории надежности"): методические указания по применению диалоговой вычислительной системы / А. Б. Колобов ; Государственный комитет РСФСР по делам науки и высшей школы, Ивановский энергетический институт им. В. И. Ленина, Каф. теоретической и прикладной механики ; под ред. </w:t>
      </w:r>
      <w:r>
        <w:rPr>
          <w:rFonts w:cs="Times New Roman" w:ascii="Times New Roman" w:hAnsi="Times New Roman"/>
          <w:b/>
          <w:sz w:val="24"/>
          <w:szCs w:val="24"/>
        </w:rPr>
        <w:t>С. С. Кораблева</w:t>
      </w:r>
      <w:r>
        <w:rPr>
          <w:rFonts w:cs="Times New Roman" w:ascii="Times New Roman" w:hAnsi="Times New Roman"/>
          <w:sz w:val="24"/>
          <w:szCs w:val="24"/>
        </w:rPr>
        <w:t>.- Иваново: Б.и., 1991.- 36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Международной научно-технической конференции "Состояние и перспективы развития электротехнологии (V Бенардосовские чтения), 15-19 апреля / Государственный комитет по науке и технике СССР, Государственный комитет по народному образованию СССР, Государственный комитет по делам науки и высшей школы, Ивановский энергетический институт им. В. И. Ленина [и др.]; [редкол.: В. Н. Нуждин, Ю. Я. Щелыкалов, В. Ф. Глазунов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А. Т. Лебедев]. - Иваново: Б.и., 1991. - 140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9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одиагностика и виброзащита машин и приборов: межвузовский сборник научных трудов / Министерство высшего и среднего специального образования РСФСР, Ивановский государственный университет им. первого в России Иваново-Вознесенского общегородского Совета рабочих институт, Ивановский энергетический институт им. В. И. Ленина ; [редкол.: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и др.]. - Иваново: Б.и., 1989. - 152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. 62(1) / Каунасский политехнический институт им. А. Снечкуса ; науч. ред. К. М. Рагульскис ; [ редкол.: К. М. Рагульскис, К. В. Фролов, И. Ф. Гончаревич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П. А. Лебедев]. - Вильнюс: Мокслас, 1989. - 164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Системный анализ электромагнитных вибровозбудителей / С. С. Кораблев, А. Ю. Покровский, Ф. Б. Огурцов // Известия высших учебных заведений. Электромеханика. - 1989. - № 3. - С. 87-9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диагностика и идентификация механических систем: межвузовский сборник научных трудов / Министерство высшего и среднего специального образования РСФСР, Ивановский государственный университет имени Первого в России Иваново-Вознесенского общегородского Совета рабочих депутатов, Ивановский энергетический институт им. В. И. Ленина; [редкол.: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. Кораблев </w:t>
      </w:r>
      <w:r>
        <w:rPr>
          <w:rFonts w:cs="Times New Roman" w:ascii="Times New Roman" w:hAnsi="Times New Roman"/>
          <w:sz w:val="24"/>
          <w:szCs w:val="24"/>
        </w:rPr>
        <w:t>и др.]. -Иваново: Б.и., 1988. - 148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. 61(4) / Министерство народного образования Литовской ССР, Каунасский политехнический институт им. А. Снечкуса; [ редкол.: К. М. Рагульскис, К. В. Фролов, И. Ф. Гончаревич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П. А. Лебедев]. - Вильнюс: Мокслас, 1988. - 140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. 60(3) / Министерство народного образования Литовской ССР, Каунасский политехнический институт им. А. Снечкуса; редкол.:[ К. М. Рагульскис, К. В. Фролов, И. Ф. Гончаревич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П. А. Лебедев]. - Вильнюс: Мокслас, 1988. - 148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состояние и перспективы развития электромагнитных вибровозбудителей / С. С. Кораблев, А. Ю. Покровский // Вибротехника : межвузовский тематический сборник научных трудов / Министерство народного образования Литовской ССР, Каунасский политехнический институт им. А. Снечкуса; [ редкол.: К. М. Рагульскис и др.]. - Вильнюс, 1988. – С. 130-13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, К. В. Проблемы машиностроения и развитие науки о машинах / К. В. Фролов,                   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// Вибродиагностика и идентификация механических систем : межвузовский сборник научных трудов / Министерство высшего и среднего специального образования РСФСР, Ивановский государственный университет имени Первого в России Иваново-Вознесенского общегородского Совета рабочих депутатов, Ивановский энергетический институт им. В. И. Ленина; [редкол.: С. С. Кораблев и др.]. - Иваново, 1988. – С. 108-122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7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. 1(58) / Министерство высшего и среднего специального образования Литовской ССР, Каунасский политехнический институт им. А. Снечкуса ; [ редкол.: К. М. Рагульскис, К. В. Фролов, И. Ф. Гончаревич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П. А. Лебедев]. - Вильнюс: Мокслас, 1987. - 146 с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. 2(59) / Министерство высшего и среднего специального образования Литовской ССР, Каунасский политехнический институт им. А. Снечкуса ; науч. ред. К. М. Рагульскис ; [ редкол.: К. М. Рагульскис, К. В. Фролов, И. Ф. Гончаревич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П. А. Лебедев]. - Вильнюс: Мокслас, 1987. - 160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я прецизионных механических систем на основе автоматизированного эксперимента /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Н. И. Крылов, И.В. Малышев, В. И. Шапин // Вибротехника : межвузовский тематический сборник научных трудов / Министерство высшего и среднего специального образования Литовской ССР, Каунасский политехнический институт им. А. Снечкуса ; [ редкол.: К. М. Рагульскис и др.]. - Вильнюс, 1987. – № 1 (58). - С. 38-43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и перспективы развития виброэлектроприводов со специальными формами магнитных силовых полей / С. С. Кораблев, А. Ю. Покровский // Тезисы докладов Всесоюзной научно-технической конференции "Состояние и перспективы развития электротехнологии" 3-5 июня (Третьи Бенардосовские чтения). - 1987. - Т. 2. - С. 12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Курсовое проектирование по деталям машин с использованием микро-ЭВМ: учебное пособие / С. С. Кораблев, И. А. Кашманов, О. В. Лушин. - Иваново: [Издательство Ивановского государственного университета], 1987. - 84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Метод оценки жесткости крепления обмотки статора электродвигателей в условиях эксплуатации  / С. С. Кораблев, А. Б. Колобов // Тезисы докладов Всесоюзной научно-технической конференции "Состояние и перспективы развития электротехнологии" 3-5 июня (Третьи Бенардосовские чтения). - 1987. - Т. 2. - С. 12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Всесоюзной научно-технической конференции "Состояние и перспективы развития электротехнологии" 3-5 июня (Третьи Бенардосовские чтения): в 2 т. / Государственный комитет по науке и технике СССР, Академия наук Украинской ССР, Институт электросварки им. Е. О. Патона, Министерство высшего и среднего специального образования РСФСР, Иваноский энергетический институт им. В. И. Ленина; редкол.: В. Н. Нуждин, В. Ф. Глазунов, Л. А. Бровкин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А. Т. Лебедев. - Иваново: Б.и., 198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6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ая система вибродиагностики механических объектов /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И. А. Кашманов, О. В. Лушин, Н. П. Дубинин // Динамика и колебания механических систем : межвузовский сборник научных трудов / Министерство высшего и среднего специального образования РСФСР, Ивановский энергетический институт им. В. И. Ленина ; редкол.: С. С. Кораблев [и др.]. - Иваново, 1986. – С. 28-35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. 2(50) / Министерство высшего и среднего специального образования Литовской ССР, Каунасский политехнический институт им. Антанаса Снечкуса ; [редкол.: К. М. Рагульскис, А. М. Ашавский, И. Ф. Гончаревич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П. А. Лебедев]. - Вильнюс: Б.и., 1986. - 181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. 3(51) / Министерство высшего и среднего специального образования Литовской ССР, Каунасский политехнический институт им. Антанаса Снечкуса ; [редкол.: К. М. Рагульскис, А. М. Ашавский, И. Ф. Гончаревич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П. А. Лебедев]. - Вильнюс: Б.и., 1986. - 148 с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и колебания механических систем: межвузовский сборник научных трудов / Министерство высшего и среднего специального образования РСФСР, Ивановский энергетический институт им. В. И. Ленина ; редкол.: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[и др.]. - Иваново: Б.и., 1986. - 160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моделей определения технического состояния электродвигателей / С. С. Кораблев, А. Б. Колобов // Динамика и колебания механических систем : межвузовский сборник научных трудов / Министерство высшего и среднего специального образования РСФСР, Ивановский энергетический институт им. В. И. Ленина ; редкол.: С. С. Кораблев [и др.]. - Иваново, 1986. –  С. 10-16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5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ационный контроль обмоток статора электродвигателей в условиях эксплуатации /                  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[и др.] // Динамика и вибродиагностика механических систем : межвузовский сборник научных трудов / Министерство высшего и среднего специального образования РСФСР, Ивановский энергетический институт им. В. И. Ленина; редкол.: С. С. Кораблев [и др.]. - Иваново, 1985. – С. 128-135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оюзное научное совещание "Проблемы вибродиагностики машин и приборов" (сентябрь 1985 г. - Иваново): тезисы докладов / Министерство высшего и среднего специального образования СССР, Министерство высшего и среднего специального образования РСФСР, Ивановский энергетический институт им. В. И. Ленина, Институт машиноведения им. А. А. Благонравова АН СССР, Научный совет ГКНТ по проблеме "Виброзащита машин и вибрационная техника"; [редкол.: К. В. Фролов, 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М. Д. Генкин, А. Л. Горелик, Ю. В. Закорюкин]. - М.: Б.и., 1985. - 230 с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и вибродиагностика механических систем: межвузовский сборник научных трудов / Министерство высшего и среднего специального образования РСФСР, Ивановский энергетический институт им. В. И. Ленина; редкол.: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[и др.]. - Иваново: Ивановский государственный университет, 1985.-159 с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и идентификация механических систем: межвузовский сборник научных трудов / Министерство высшего и среднего специального образования РСФСР, Ивановский энергетический институт им. В. И. Ленина; редкол.: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[и др.]. - Иваново: Ивановский государственный университет, 1985. - 156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</w:t>
      </w:r>
      <w:r>
        <w:rPr>
          <w:rFonts w:cs="Times New Roman" w:ascii="Times New Roman" w:hAnsi="Times New Roman"/>
          <w:sz w:val="24"/>
          <w:szCs w:val="24"/>
        </w:rPr>
        <w:t>. Диагностика диссипативно-жесткостных параметров механических систем / С. С. Кораблев, Н. И. Крылов // Вибротехника : межвузовский тематический сборник научных трудов / Министерство высшего и среднего специального образования Литовской ССР, Каунасский политехнический институт им. Антанаса Снечкуса ; [редкол.: К. М. Рагульскис и др.]. - Вильнюс, 1985. - № 1 (49). – С. 137-144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</w:t>
      </w:r>
      <w:r>
        <w:rPr>
          <w:rFonts w:cs="Times New Roman" w:ascii="Times New Roman" w:hAnsi="Times New Roman"/>
          <w:b/>
          <w:sz w:val="24"/>
          <w:szCs w:val="24"/>
        </w:rPr>
        <w:t>аблев, С. С.</w:t>
      </w:r>
      <w:r>
        <w:rPr>
          <w:rFonts w:cs="Times New Roman" w:ascii="Times New Roman" w:hAnsi="Times New Roman"/>
          <w:sz w:val="24"/>
          <w:szCs w:val="24"/>
        </w:rPr>
        <w:t xml:space="preserve"> Динамика механизмов и машин, содержащих упругие звенья: учебное пособие / С. С. Кораблев, Н. И. Крылов ; Министерство высшего и среднего специального образования РСФСР, Ивановский энергетический институт имени В. И. Ленина.- Иваново: ИвГУ, 1985. – 82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технологических процессов, основанных на использовании импульсных воздействий / С. С. Кораблев, Н. И. Крылов // Тезисы докладов Всесоюзной научно-технической конференции "Состояние и перспективы развития электротехнологии" 5-7 июня (Вторые Бенардосовские чтения). - 1985. - Т. 2. - С. 13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</w:t>
      </w:r>
      <w:r>
        <w:rPr>
          <w:rFonts w:cs="Times New Roman" w:ascii="Times New Roman" w:hAnsi="Times New Roman"/>
          <w:sz w:val="24"/>
          <w:szCs w:val="24"/>
        </w:rPr>
        <w:t>. О влиянии краевых эффектов на динамические характеристики виброэлектропривода с бегущим магнитным полем  / С. С. Кораблев, А. Ю. Покровский // Динамика и идентификация механических систем : межвузовский сборник научных трудов / Министерство высшего и среднего специального образования РСФСР, Ивановский энергетический институт им. В. И. Ленина; редкол.: С. С. Кораблев [и др.]. - Иваново, 1985. – С. 80-8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птимальное управление механической колебательной системой с ограниченной чувствительностью вектора состояния  / С. С. Кораблев, Н. И. Крылов, И. А. Кашманов // Динамика и вибродиагностика механических систем : межвузовский сборник научных трудов / Министерство высшего и среднего специального образования РСФСР, Ивановский энергетический институт им. В. И. Ленина; редкол.: С. С. Кораблев [и др.]. - Иваново, 1985. – С. 3-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состояние и перспективы развития виброэлектроприводов с бегущим магнитным полем / С. С. Кораблев, А. Ю. Покровский // Тезисы докладов Всесоюзной научно-технической конференции "Состояние и перспективы развития электротехнологии" 5-7 июня (Вторые Бенардосовские чтения). - 1985. - Т. 2. - С. 16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Всесоюзной научно-технической конференции "Состояние и перспективы развития электротехнологии" 5-7 июня (Вторые Бенардосовские чтения): в 2 т. / Государственный комитет по науке и технике СССР, Академия наук Украинской ССР, Институт электросварки им. Е. О. Патона, Министерство высшего и среднего специального образования РСФСР, Ивановский энергетический институт им. В. И. Ленина ; редкол.: Ю. В. Закорюкин, Ю. Б. Бородулин, А. М. Быстров, Л. А. Бровкин, </w:t>
      </w:r>
      <w:r>
        <w:rPr>
          <w:rFonts w:cs="Times New Roman" w:ascii="Times New Roman" w:hAnsi="Times New Roman"/>
          <w:b/>
          <w:sz w:val="24"/>
          <w:szCs w:val="24"/>
        </w:rPr>
        <w:t>С. С. Кораблев.</w:t>
      </w:r>
      <w:r>
        <w:rPr>
          <w:rFonts w:cs="Times New Roman" w:ascii="Times New Roman" w:hAnsi="Times New Roman"/>
          <w:sz w:val="24"/>
          <w:szCs w:val="24"/>
        </w:rPr>
        <w:t xml:space="preserve"> - Иваново: Б.и., 198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4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</w:t>
      </w:r>
      <w:r>
        <w:rPr>
          <w:rFonts w:cs="Times New Roman" w:ascii="Times New Roman" w:hAnsi="Times New Roman"/>
          <w:sz w:val="24"/>
          <w:szCs w:val="24"/>
        </w:rPr>
        <w:t>. Вибродиагностика в прецизионном приборостроении / С. С. Кораблев, В. И. Шапин, Ю. Е. Филатов ; под ред. К. М. Рагульскиса.- Л.: Машиностроение, Ленинградское отделение, 1984. - 84 с. - (Библиотека инженера. Вибрационная техника; вып. 3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3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 / Министерство высшего и среднего специального образования Литовской ССР, Каунасский политехнический институт им. Антанаса Снечкуса ; [редкол.: К. М. Рагульскис, А. М. Ашавский, М. Д. Генкин, И. Ф. Гончаревич,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]. - Вильнюс: Б.и., 1983. - № 2(40). - 164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 / Министерство высшего и среднего специального образования Литовской ССР, Каунасский политехнический институт им. Антанаса Снечкуса ; [редкол.: К. М. Рагульскис, А. М. Ашавский, М. Д. Генкин, И. Ф. Гончаревич,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]. - Вильнюс: Б.и., 1983. - № 2(42). - 203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 / Министерство высшего и среднего специального образования Литовской ССР, Каунасский политехнический институт им. Антанаса Снечкуса ; [редкол.: К. М. Рагульскис, А. М. Ашавский, М. Д. Генкин, И. Ф. Гончаревич,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]. - Вильнюс: Б.и., 1983. - № 3(43). - 203 с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и вибродиагностика механических систем: межвузовский сборник научных трудов / Министерство высшего и среднего специального образования РСФСР, Ивановский энергетический институт им. В. И. Ленина; редкол.: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[и др.]. - Иваново: Ивановский государственный университет, 1983. - 159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Вибрационные методы контроля качества машин и приборов / С. С. Кораблев, В. И. Шапин // Тезисы докладов Всесоюзной научно-технической конференции "Бенардосовские чтения", 7 - 9 июня. - Иваново, 1983. – С. 145-14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диссипативных параметров механических систем / С. С. Кораблев, Н. И. Крылов // Динамика и вибродиагностика механических систем : межвузовский сборник научных трудов / Министерство высшего и среднего специального образования РСФСР, Ивановский энергетический институт им. В. И. Ленина; редкол.: С. С. Кораблев [и др.]. - Иваново, 1983. – С. 18-2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</w:t>
      </w:r>
      <w:r>
        <w:rPr>
          <w:rFonts w:cs="Times New Roman" w:ascii="Times New Roman" w:hAnsi="Times New Roman"/>
          <w:sz w:val="24"/>
          <w:szCs w:val="24"/>
        </w:rPr>
        <w:t>. Моделирование виброэлектроприводов, предназначенных для гашения механических колебаний  / С. С. Кораблев, А. Ю. Покровский  // Динамика и вибродиагностика механических систем : межвузовский сборник научных трудов / Министерство высшего и среднего специального образования РСФСР, Ивановский энергетический институт им. В. И. Ленина; редкол.: С. С. Кораблев [и др.]. - Иваново, 1983. – С. 58-6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исследование систем активной виброзащиты содержащих исполнительный элемент с бегущим магнитным полем / С. С. Кораблев, А. Ю. Покровский, А. Н. Фролов // Вибротехника. - 1983. - 2(42). - С. 7-12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Всесоюзной научно-технической конференции "Бенардосовские чтения", 7 - 9 июня /  Государственный комитет по науке и технике СССР, Академия наук ССР, Институт электросварки им. Е. О. Патона, Министерство высшего и среднего специального образования РСФСР, Ивановский энергетический институт им. В. И. Ленина ; редкол.: Ю. Б. Бородулин, Л. А. Бровкин, А. М. Быстров, Ю. В. Закорюкин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. - Иваново: Б.и., 1983. - 165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и колебания механических систем: межвузовский сборник научных трудов / Министерство высшего и среднего специального образования РСФСР, Ивановский энергетический институт им. В. И. Ленина ; редкол.: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[и др.] . - Иваново: Ивановский государственный университет, 1982. - 162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</w:t>
      </w:r>
      <w:r>
        <w:rPr>
          <w:rFonts w:cs="Times New Roman" w:ascii="Times New Roman" w:hAnsi="Times New Roman"/>
          <w:sz w:val="24"/>
          <w:szCs w:val="24"/>
        </w:rPr>
        <w:t>. Динамика исполнительных элементов активных виброзащитных систем с бегущим магнитным полем / С. С. Кораблев, А. Ю. Покровский // Динамика управляемых механических систем : [сборник научных трудов] / Министерство высшего и среднего специального образования РСФСР, Иркутский политехнический институт ; [ редкол.: С. В. Елисеев и др.]. - Иркутск, 1982. –  С. 66-75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ЭВМ в курсах теоретической и прикладной механики / С. С. Кораблев, В. Е. Мизонов, Е. И. Федоткин // Тезисы докладов областного межвузовского научно-методического семинара "Использование ЭВМ в учебном процессе и научных исследованиях"  г. Иваново, 7-9 сентября 1982 года / Министерство высшего и среднего специального образования РСФСР, Ивановский   энергетический институт им. В. И. Ленина ;   редкол.: Ю. Б. Бородулин [и др.]. - Иваново, 1982. – С. 134-13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  возбуждении пространственных колебаний вибровозбудителями с бегущим магнитным полем / С. С. Кораблев, А. Ю. Покровский // Динамика и колебания механических систем : межвузовский сборник научных трудов / Министерство высшего и среднего специального образования РСФСР, Ивановский  энергетический институт им. В. И. Ленина ; редкол.: С. С. Кораблев [и др.] . - Иваново, 1982. – С. 83-9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Расчет сил взаимодействия в вибровозбудителях с бегущим магнитным полем  / С. С. Кораблев, А. Ю. Покровский // Динамика и колебания механических систем : межвузовский сборник научных трудов / Министерство высшего и среднего специального образования РСФСР, Ивановский  энергетический институт им. В. И. Ленина ; редкол.: С. С. Кораблев [и др.] . - Иваново, 1982. –  С. 50-57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. 4(38) / Министерство высшего и среднего специального образования Литовской ССР, Каунасский политехнический институт им. Антанаса Снечкуса; [редкол.: К. М. Рагульскис, А. М. Ашавский, И. Ф. Гончаревич, М. Д. Генкин,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]. - Вильнюс: Б.и., 1981. - 212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. 1(39) / Министерство высшего и среднего специального образования Литовской ССР, Каунасский политехнический институт им. Антанаса Снечкуса; [редкол.: К. М. Рагульскис, А. М. Ашавский, И. Ф. Гончаревич, 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. Кораблев, </w:t>
      </w:r>
      <w:r>
        <w:rPr>
          <w:rFonts w:cs="Times New Roman" w:ascii="Times New Roman" w:hAnsi="Times New Roman"/>
          <w:sz w:val="24"/>
          <w:szCs w:val="24"/>
        </w:rPr>
        <w:t>П. А. Лебедев]. - Вильнюс: Б.и., 1981. - 167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гачев, М. Н. Эквивалентные виброиспытания динамических систем  / М. Н. Дергачев, А. С. Зайцев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// Тезисы научно-технической конференции, посвященной 100-летию изобретения электродуговой сварки Н. Н. Бенардосом. 12-13 июня / Научно-техническое общество энергетики и электротехнической промышленности, Ивановское областное правление, Ивановский энергетический институт им. В. И. Ленина ; редкол.: Ю. В. Закорюкин [и др.]. - Иваново, 1981. – С. 143-144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и колебания механических систем: межвузовский сборник научных трудов / Министерство высшего и среднего специального образования РСФСР, Ивановский энергетический институт им. В. И. Ленина ; редкол.: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[и др.] . - Иваново: Ивановский государственный университет, 1981. - 155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я механических колебательных систем в условиях неполной наблюдаемости / С. С. Кораблев, Н. И. Крылов // Вибротехника : межвузовский тематический сборник научных трудов / Министерство высшего и среднего специального образования Литовской ССР, Каунасский политехнический институт им. Антанаса Снечкуса; [редкол.: К. М. Рагульскис и др.]. - Вильнюс, 1981. - № 4 (38). – С. 33-4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электромеханических процессов в вибровозбудителях с бегущим магнитным полем  / С. С. Кораблев, А. Ю. Покровский, А. Н. Фролов // Тезисы научно-технической конференции, посвященной 100-летию изобретения электродуговой сварки Н. Н. Бенардосом. 12-13 июня / Научно-техническое общество энергетики и электротехнической промышленности, Ивановское областное правление, Ивановский энергетический институт им. В. И. Ленина ; редкол.: Ю. В. Закорюкин [и др.]. - Иваново, 1981. – С. 141-14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проектировании ряда текстильных машин / С. С. Кораблев, Н. И. Крылов // Динамика и колебания механических систем : межвузовский сборник научных трудов / Министерство высшего и среднего специального образования РСФСР, Ивановский  энергетический институт им. В. И. Ленина ; редкол.: С. С. Кораблев [и др.] . - Иваново, 1981. – С. 76-8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К вопросу об идентифицируемости механических систем  / С. С. Кораблев, И. А. Кашманов, В. И. Шапин // Тезисы научно-технической конференции, посвященной 100-летию изобретения электродуговой сварки Н. Н. Бенардосом. 12-13 июня / Научно-техническое общество энергетики и электротехнической промышленности, Ивановское областное правление, Ивановский энергетический институт им. В. И. Ленина ; редкол.: Ю. В. Закорюкин [и др.]. - Иваново, 1981. – С. 139-14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б эквивалентности ударных импульсов / С. С. Кораблев, Р. Х. Мурзаханов, Ю. А. Федоров // Тезисы научно-технической конференции, посвященной 100-летию изобретения электродуговой сварки Н. Н. Бенардосом. 12-13 июня / Научно-техническое общество энергетики и электротехнической промышленности, Ивановское областное правление, Ивановский энергетический институт им. В. И. Ленина ; редкол.: Ю. В. Закорюкин [и др.]. - Иваново, 1981. – С. 147-14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Полезное использование колебаний и вибраций и борьба с ними как научное напрвление механиков ИЭИ / С. С. Кораблев // Тезисы научно-технической конференции, посвященной 100-летию изобретения электродуговой сварки Н. Н. Бенардосом. 12-13 июня / Научно-техническое общество энергетики и электротехнической промышленности, Ивановское областное правление, Ивановский энергетический институт им. В. И. Ленина ; редкол.: Ю. В. Закорюкин [и др.]. - Иваново, 1981. – С. 138-13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научно-технической конференции, посвященной 100-летию изобретения электродуговой сварки Н. Н. Бенардосом. 12-13 июня / Научно-техническое общество энергетики и электротехнической промышленности, Ивановское областное правление, Ивановский энергетический институт им. В. И. Ленина ; редкол.: Ю. В. Закорюкин, А. М. Быстров, Л. А. Бровкин, Ю. Б. Бородулин, </w:t>
      </w:r>
      <w:r>
        <w:rPr>
          <w:rFonts w:cs="Times New Roman" w:ascii="Times New Roman" w:hAnsi="Times New Roman"/>
          <w:b/>
          <w:sz w:val="24"/>
          <w:szCs w:val="24"/>
        </w:rPr>
        <w:t>С. С. Кораблев.</w:t>
      </w:r>
      <w:r>
        <w:rPr>
          <w:rFonts w:cs="Times New Roman" w:ascii="Times New Roman" w:hAnsi="Times New Roman"/>
          <w:sz w:val="24"/>
          <w:szCs w:val="24"/>
        </w:rPr>
        <w:t xml:space="preserve"> - Иваново: Б.и., 1981. - 167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0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гачев, М. Н. К вопросу о выборе модели при анализе неисправностей / М. Н. Дергачев, А. С. Зайцев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// Тезисы докладов юбилейной научно-технической конференции 11-18 марта 1980 г. / Научно-техническое общество энергетики и электротехнической промышленности, Ивановское областное правление, Ивановский энергетический институт имени В. И. Ленина ;  редкол.: Ю. В. Закорюкин [и др.]. - Иваново, 1980. – С. 4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9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 / Министерство высшего и среднего специального образования Литовской ССР, Каунасский политехнический институт им. Антанаса Снечкуса ; [редкол.: К. М. Рагульскис, А. М. Ашавский, И. Ф. Гончаревич, В. А. Гробов,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]. - Вильнюс: Б.и.,1979. - № 1(25).  - 211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 / Министерство высшего и среднего специального образования Литовской ССР, Каунасский политехнический институт им. Антанаса Снечкуса ; [редкол.: К. М. Рагульскис, А. М. Ашавский, И. Ф. Гончаревич, В. А. Гробов,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].-Вильнюс: Б.и., 1979. - № 3(27). - 182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 / Министерство высшего и среднего специального образования Литовской ССР, Каунасский политехнический институт им. Антанаса Снечкуса ; [редкол.: К. М. Рагульскис, А. М. Ашавский, И. Ф. Гончаревич, В. А. Гробов,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]. - Вильнюс: Б.и.,1979. - № 4(28).  - 218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 / Министерство высшего и среднего специального образования Литовской ССР, Каунасский политехнический институт им. Антанаса Снечкуса ; [редкол.: К. М. Рагульскис, А. М. Ашавский, И. Ф. Гончаревич, В. А. Гробов,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]. - Вильнюс: Б.и.,1979. - № 5(29).  - 208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 / Министерство высшего и среднего специального образования Литовской ССР, Каунасский политехнический институт им. Антанаса Снечкуса ; [редкол.: К. М. Рагульскис, А. М. Ашавский, И. Ф. Гончаревич, В. А. Гробов,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]. - Вильнюс: Б.и.,1979. - № 6(30).  - 179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Вибродиагностика прессо-винтового соединения / С. С. Кораблев, Ю. Е. Филатов, В. И. Шапин // Тезисы докладов итоговой научно-технической конференции. Механико-математическая секцияМинистерство высшего и среднего специального образования РСФСР, Ивановский энергетический институт им. В. И. Ленина, Ивановский областной Совет НТОЭ и ЭП ; [ редкол.: И. А. Морев и др.]. - Иваново, 1979. – С. 1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Динамический расчет неподвижных соединений / С. С. Кораблев, Ю. Е. Филатов // Тезисы докладов итоговой научно-технической конференции. Механико-математическая секцияМинистерство высшего и среднего специального образования РСФСР, Ивановский энергетический институт им. В. И. Ленина, Ивановский областной Совет НТОЭ и ЭП ; [ редкол.: И. А. Морев и др.]. - Иваново, 1979. – С. 16-1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Задача инверсной чувствительности в диагностике линейных механических систем / С. С. Кораблев, Н. И. Крылов // Динамика и колебания механических систем : межвузовский сборник / Министерство высшего и среднего специального образования РСФСР, Ивановский государственный университет имени Первого в России Иваново-Вознесенского общегородского Совета рабочих депутатов, Ивановский  энергетический институт им. В. И. Ленина ; редкол.: А. М. Ашавский [и др.]. - Иваново, 1979. – С. 26-3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К теории генерирования механических колебаний электромеханическими вибровозбудителями, содержащими источники энергии ограниченной мощности и обратные связи / С. С. Кораблев // Тезисы докладов итоговой научно-технической конференции / Научно-техническое общество энергетики и электротехнической промышленности, Ивановское областное правление ; редкол.: Ю. В. Закорюкин [и др.]. - Иваново, 1979. – С. 1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К теории генерирования механических колебаний электромеханическими возбудителями, содержащими источники энергии ограниченной мощности и обратные связи / С. С. Кораблев // Динамика и колебания механических систем : межвузовский сборник / Министерство высшего и среднего специального образования РСФСР, Ивановский государственный университет имени Первого в России Иваново-Вознесенского общегородского Совета рабочих депутатов, Ивановский  энергетический институт им. В. И. Ленина ; редкол.: А. М. Ашавский [и др.]. - Иваново, 1979. – С. 18-2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б одном методе управления параметрами механических систем  / С. С. Кораблев, И. А. Кашманов // Динамика и колебания механических систем : межвузовский сборник / Министерство высшего и среднего специального образования РСФСР, Ивановский государственный университет имени Первого в России Иваново-Вознесенского общегородского Совета рабочих депутатов, Ивановский  энергетический институт им. В. И. Ленина ; редкол.: А. М. Ашавский [и др.]. - Иваново, 1979. – С. 133-139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инамика и колеб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механических систем : Межвуз. сб. / Иван. гос. ун-т им. Первого в России Иван.-Вознес. общегор. Совета рабочих депутатов, Иван. энерг. ин-т им. В. И. Ленина ; [Редкол.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раблев С.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отв. ред.) и др.]. - Иваново : Иван. ун-т, 1978. - 163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автоколебательной системы вибропровода с обратной связью по ЭДС движения / С. С. Кораблев, В. Ф. Рычагов, С. В. Прокушев // Динамика и колебания механических систем : [межвузовский сборник] / Министерство высшего и среднего специального образования РСФСР, Ивановский государственный университет имени Первого в России Иваново-Вознесенского общегородского Совета рабочих депутатов, Ивановский  энергетический институт им. В. И. Ленина ;  редкол.: А. М. Ашавский [и др.]. - Иваново, 1978. – С. 135-14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К вопросу об ориентации кварцевых резонаторов / С. С. Кораблев, И. В. Малышев // Динамика и колебания механических систем : [межвузовский сборник] / Министерство высшего и среднего специального образования РСФСР, Ивановский государственный университет имени Первого в России Иваново-Вознесенского общегородского Совета рабочих депутатов, Ивановский  энергетический институт им. В. И. Ленина ;  редкол.: А. М. Ашавский [и др.]. - Иваново, 1978. –  С. 97-10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К исследованию одной автоколебательной измерительной системы  / С. С. Кораблев, Е. И. Федоткин // Динамика и колебания механических систем : [межвузовский сборник] / Министерство высшего и среднего специального образования РСФСР, Ивановский государственный университет имени Первого в России Иваново-Вознесенского общегородского Совета рабочих депутатов, Ивановский  энергетический институт им. В. И. Ленина ;  редкол.: А. М. Ашавский [и др.]. - Иваново, 1978. – С. 69-77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7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техника: межвузовский тематический сборник научных трудов / Министерство высшего и среднего специального образования Литовской ССР, Каунасский политехнический институт им. Антанаса Снечкуса ; [редкол.: К. М. Рагульскис, , А. М. Ашавский, И. Ф. Гончаревич, В. А. Гробов,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]. - Вильнюс: Б.и., 1977. - № 2(26). - 184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я параметров линейного объекта / С. С. Кораблев, Н. И. Крылов // Вибротехника. - 1977. - 2(26). - С. 119-123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Методы идентификации в диагностике прецизионных роторных систем / С. С. Кораблев, Е. И. Федоткин, В. И. Шапин // Тезисы докладов итоговой научно-технической конференцииНаучно-техническое общество энергетики и электротехнической промышленности, Ивановское областное правление ;  редкол.: Ю. В. Закорюкин [и др.]. - Иваново, 1977. – С. 18-1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б одном подходе к задаче диагностики класса механических объектов / С. С. Кораблев, Е. А. Федоткин // Тезисы докладов итоговой научно-технической конференцииНаучно-техническое общество энергетики и электротехнической промышленности, Ивановское областное правление ;  редкол.: Ю. В. Закорюкин [и др.]. - Иваново, 1977. – С. 16-1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Параметрическая идентификация текстильных машин отделочного производства / С. С. Кораблев, Н. И. Крылов // Известия высших учебных заведений. Технология текстильной промышленности. - 1977. - № 4. - С. 106-11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Уравнения поперечных колебаний низкочастотных кварцевых резонаторов / С. С. Кораблев, И. В. Малышев // Тезисы докладов итоговой научно-технической конференцииНаучно-техническое общество энергетики и электротехнической промышленности, Ивановское областное правление ;  редкол.: Ю. В. Закорюкин [и др.]. - Иваново, 1977. – С. 2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атов, Ю. Е. Эпюры внутренних усилий: методические указания по курсам "Прикладная механика" и "Сопротивление материалов" / Ю. Е. Филатов ; Министерство высшего и среднего специального образования РСФСР, Ивановский энергетический институт им. В. И. Ленина, Каф. теоретической и прикладной механики ; ред.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. - Иваново: Б.и., 1977. - 32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6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математической физики и теории колебаний / Министерство высшего и среднего специального образования, Ивановский энергетический институт имени В. И. Ленина; отв. ред.    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. - Иваново: Б.и.,1976. – Вып. 4. – 127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математической физики и теории колебаний / Министерство высшего и среднего специального образования, Ивановский энергетический институт имени В. И. Ленина; отв. ред.    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. - Иваново: Б.и., 1976. - Вып. 5. - 130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колебаниях низкочастотного кварцевого резонатора / С. С. Кораблев, И. В. Малышев // Тезисы докладов итоговой научно-технической конференции / Министерство высшего и среднего специального образования, Ивановский энергетический институт им. В. И. Ленина, Ивановское областное правление НТО Э и ЭП ; редкол.: С. С. Кораблев [и др.]. - Иваново, 1976.–С. 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колебаниях ряда текстильных машин / С. С. Кораблев, В. И. Шапин, Н. И. Крылов // Вопросы математической физики и теории колебаний. - 1976. - Вып. 4. - С. 34-3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К вопросу определения характеристик нелинейных элементов прецизионных приборов / С. С. Кораблев, Е. И. Федоткин, В. И. Шапин // Тезисы докладов итоговой научно-технической конференции / Министерство высшего и среднего специального образования, Ивановский энергетический институт им. В. И. Ленина, Ивановское областное правление НТО Э и ЭП ; редкол.: С. С. Кораблев [и др.]. - Иваново, 1976. – С. 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Некоторые вопросы теории колебаний электромеханических систем: учебное пособие / С. С. Кораблев ; Министерство высшего и среднего специального образования РСФСР, Ивановский государственный университет им. Первого в России Иваново-Вознесенского общегородского Совета рабочих депутатов, Ивановский энергетический институт им. В. И. Ленина. - Иваново: Б.и., 1976. - 93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 некоторых динамических схемах электромеханических виброгасителей / С. С. Кораблев, В. И. Шапин // Вопросы математической физики и теории колебаний. - 1976. - Вып. 4. - С. 19-3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характеристик текстильных машин отделочного производства при случайных возмущениях / С. С. Кораблев, Н. И. Крылов, В. И. Шапин // Известия высших учебных заведений. Технология текстильной промышленности. - 1976. -     № 1. - С. 137-14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итоговой научно-технической конференции / Министерство высшего и среднего специального образования, Ивановский энергетический институт им. В. И. Ленина, Ивановское областное правление НТО Э и ЭП ; редкол.: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[и др.]. - Иваново: Б.и., 1976. - 210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5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опривод съемного гребня чесальной машины /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В. Ф. Рычагов, В. В. Стась, С. В. Прокушев, В. А. Шумаров // Вопросы математической физики и теории колебаний. - 1975. - Вып. 3. - С. 12-18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математической физики и теории колебаний / Министерство высшего и среднего специального образования, Ивановский энергетический институт имени В. И. Ленина; отв. ред.       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. - Иваново: Б.и., 1975. - Вып. 3.- 160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обработки металлов резанием: (сборник научных работ) / Министерство высшего и среднего специального образования РСФСР, Ивановский энергетический институт им. В. И. Ленина; [редкол.: В. Б. Блинов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В. Н. Латышев, В. В. Подгорков]. - Иваново: Б.и., 1975.-138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Алгоритм поиска собственных частот колебаний механических осцилляторов при расчете на ЭЦВМ / С. С. Кораблев, В. В. Стась // Вопросы математической физики и теории колебаний. - 1975. - Вып. 3. - С. 64-6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взаимодействии механического осциллятора с приводом ЭПВ / С. С. Кораблев, В. И. Шапин // Вибротехника : научные труды высших учебных заведений Литовской ССР / [редкол.: К. М. Рагульскис и др.]. - Каунас, 1975. – № 1 (18). -       С. 23-3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Колебания прессовых соединений / С. С. Кораблев, Ю. Е. Филатов // Вопросы математической физики и теории колебаний. - 1975. - Вып. 3. - С. 48-53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 научных исследованиях по динамике, прочности и колебаниям машин, приборов и сооружений, проводимых кафедрой сопротивления материалов Ивановского энергетического института им. В. И. Ленина / С. С. Кораблев // Вопросы математической физики и теории колебаний. - 1975. - Вып. 3. - С. 3-5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зависимости уровня вибрации от величины дисбалансов текстильной машины / С. С. Кораблев, В. И. Шапин, Н. И. Крылов // Тезисы докладов итоговой научно-технической конференции / Министерство высшего и среднего специального образования РСФСР, Ивановский энергетический институт им. В. И. Ленина, Ивановское областное правление НТО Э и ЭП ;  редкол.: С. С. Кораблев [ и др.]. - Иваново, 1975. – С. 3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Поведение жестких шин на упругих опорах под влиянием электродинамических усилий / С. С. Кораблев, А. И. Сандлер, О. А. Краус // Тезисы докладов итоговой научно-технической конференции / Министерство высшего и среднего специального образования РСФСР, Ивановский энергетический институт им. В. И. Ленина, Ивановское областное правление НТО Э и ЭП ;  редкол.: С. С. Кораблев [ и др.]. - Иваново, 1975. – С. 6-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Радиальная жесткость прессового соединения / С. С. Кораблев, Ю. Е. Филатов // Вопросы математической физики и теории колебаний. - 1975. - Вып. 3. - С. 53-5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ический анализ динамической ошибки испытательной машины /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В. С. Голубков, В. В. Стась, Н. И. Маврычев // Тезисы докладов итоговой научно-технической конференции / Министерство высшего и среднего специального образования РСФСР, Ивановский энергетический институт им. В. И. Ленина, Ивановское областное правление НТО Э и ЭП ;  редкол.: С. С. Кораблев [ и др.]. - Иваново, 1975. – С. 3-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итоговой научно-технической конференции / Министерство высшего и среднего специального образования РСФСР, Ивановский энергетический институт им. В. И. Ленина, Ивановское областное правление НТО Э и ЭП ; редкол.: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[ и др.]. - Иваново: Б.и., 1975. - 218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4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</w:t>
      </w:r>
      <w:r>
        <w:rPr>
          <w:rFonts w:cs="Times New Roman" w:ascii="Times New Roman" w:hAnsi="Times New Roman"/>
          <w:sz w:val="24"/>
          <w:szCs w:val="24"/>
        </w:rPr>
        <w:t>. О колебательных явлениях взаимодействия механических систем с автогенератором / С. С. Кораблев // Прикладная механика. - 1974. - Т. 10, Вып. 11. - С. 3-1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3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математической физики и теории колебаний / Министерство высшего и среднего специального образования, Ивановский энергетический институт имени В. И. Ленина; отв. ред.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. - Иваново: Б.и., 1973. - Вып. 2. - 172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обработки металлов резанием / Министерство высшего и среднего специального образования РСФСР, Ивановский энергетический институт им. В. И. Ленина; [редкол.: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. Кораблев </w:t>
      </w:r>
      <w:r>
        <w:rPr>
          <w:rFonts w:cs="Times New Roman" w:ascii="Times New Roman" w:hAnsi="Times New Roman"/>
          <w:sz w:val="24"/>
          <w:szCs w:val="24"/>
        </w:rPr>
        <w:t>и др.]. - Иваново: Б.и., 1973. - 127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</w:t>
      </w:r>
      <w:r>
        <w:rPr>
          <w:rFonts w:cs="Times New Roman" w:ascii="Times New Roman" w:hAnsi="Times New Roman"/>
          <w:sz w:val="24"/>
          <w:szCs w:val="24"/>
        </w:rPr>
        <w:t>. Вибродиагностика прессово-винтового соединения  / С. С. Кораблев, Ю. Е. Филатов, В. И. Шапин // Вопросы математической физики и теории колебаний. - 1973. - Вып. 2. – С. 81-8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я одной механической колебательной системы / С. С. Кораблев, Ю. Е. Филатов // Вопросы математической физики и теории колебаний. - 1973. - Вып. 2. - С. 74-80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камертонных осцилляторов матричным методом начальных параметров / С. С. Кораблев, В. В. Стась // Вопросы математической физики и теории колебаний. - 1973. - Вып. 2. - С. 128-133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камертонов состоящих из круговых звеньев / С. С. Кораблев, В. В. Стась // Вопросы математической физики и теории колебаний. - 1973. -     Вып. 2. - С. 134-14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</w:t>
      </w:r>
      <w:r>
        <w:rPr>
          <w:rFonts w:cs="Times New Roman" w:ascii="Times New Roman" w:hAnsi="Times New Roman"/>
          <w:sz w:val="24"/>
          <w:szCs w:val="24"/>
        </w:rPr>
        <w:t>. Конструкционное демпфирование в прессовом соединении / С. С. Кораблев, Ю. Е. Филатов // Вопросы математической физики и теории колебаний. - 1973. - Вып. 2. - С. 93-10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б устойчивости электромеханического виброгасителя с активной обратной связью / С. С. Кораблев, В. И. Шапин // Вопросы математической физики и теории колебаний. - 1973. -  Вып. 2. - С. 66-73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Лекция "Расчеты на прочность при действии динамических нагрузок" / С. С. Кораблев ; МВО СССР, Ивановский энергетический институт им. В. И. Ленина. - Иваново: Б.и., 1972. - 34 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ое исследование одной схемы виброгасителя / С. С. Кораблев, Ю. Е. Филатов, В. И. Шапин // Нелинейные колебания и переходные процессы в машинах / Академия наук СССР, Государственный научно-исследовательский институт машиноведения ; [отв. ред. К. В. Фролов]. - М., 1972. – С. 317-32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опросу фазовых соотношений в ламповом генераторе с механической обратной связью /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[и др.] // Тезисы докладов итоговой научно-технической конференции / Министерство высшего и среднего специального образования, Ивановский энергетический институт им. В. И. Ленина, Ивановский областной совет НТОЭП ;  редкол.: В. М. Борох [и др.]. - Иваново, 1971. –  С. 217-218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дном методе исследования взаимодействия ветвей камертонного осциллятора с его основанием /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[и др.] // Тезисы докладов итоговой научно-технической конференции / Министерство высшего и среднего специального образования, Ивановский энергетический институт им. В. И. Ленина, Ивановский областной совет НТОЭП ;  редкол.: В. М. Борох [и др.]. - Иваново, 1971. – С. 216-21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атов, Ю. Е. О динамическом расчете кольцевого камертона с присоединенной массой / Ю. Е. Филатов, В. В. Стась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// Часы и часовые механизмы : [сборник статей] / Министерство приборостроения, средств автоматизации и систем управления, Всесоюзное отраслевое объединение по производству приборов времени (Союзчаспром); [науч. ред. А. М. Курицкий;  редкол.: В. И. Калашников и др.]. - М., 1971. – С. 40-50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0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> Возбудители и гасители колебаний машин и приборов, содержащие автогенератор: автореф. дис. д-ра техн. наук: 025 / Кораблев С. С. ; Государственный научно-исследовательский Институт машиноведения. - М.: Б.и., 1970. - 32 с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Динамика механической колебательной системы с управляемыми параметрами / С. С. Кораблев, Ю. Е. Филатов, В. И. Шапин // Некоторые дифференциальные уравнения математической физики и теории колебаний : тематический сборник / Министерство высшего и среднего специального образования, Ивановский энергетический институт им. В. И. Ленина ; редкол.: В. С. Федоров [и др.]. - Иваново, 1970. – С. 998-10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К задаче синтеза некоторых систем управления механическими колебаниями / С. С. Кораблев // Тезисы докладов итоговой научно-технической конференции / Министерство высшего и среднего специального образования РСФСР, Ивановский  энергетический институт им. В. И. Ленина, Ивановский областной Совет НТОЭП . - Иваново, 1970. – С. 44-4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дифференциальные уравнения математической физики и теории колебаний: тематический сборник / Министерство высшего и среднего специального образования, Ивановский энергетический институт им. В. И. Ленина ; редкол.: В. С. Федоров, В. Т. Кондурарь, В. Н. Волков, М. С. Шнеерсон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. - Иваново: Б.и., 1970. - 186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ин, В. И. Взаимодействие распределенной колебательной системы с электромеханическим возбудителем / В. И. Шапин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 xml:space="preserve"> // Некоторые дифференциальные уравнения математической физики и теории колебаний : тематический сборник / Министерство высшего и среднего специального образования, Ивановский энергетический институт им. В. И. Ленина ; редкол.: В. С. Федоров [и др.]. - Иваново, 1970. – С. 109-119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9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редставления о теории колебаний механических систем с ограниченным возбудителем / С. С. Кораблев // Тезисы докладов итоговой научно-технической конференции / Министерство высшего и среднего специального образования РСФСР, Ивановский энергетический институт им. В. И. Ленина, Ивановский областной Совет НТОЭП. - Иваново, 1969. – С. 49-50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б электромеханическом виброгасителе / С. С. Кораблев // Известия высших учебных заведений. Электромеханика. - 1968. - № 2. - С. 209-210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7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ева, Т. А. О статических характеристиках механических колебаний воспроизводимых на вибростенде / Т. А. Журавлева,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, В. В. Стась // Тезисы докладов итоговой научно-технической конференции / Министерство высшего и среднего специального образования РСФСР, Ивановский  энергетический институт им. В. И. Ленина, Ивановское областное правление НТОЭП. - Иваново, 1967. – С. 107-108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</w:t>
      </w:r>
      <w:r>
        <w:rPr>
          <w:rFonts w:cs="Times New Roman" w:ascii="Times New Roman" w:hAnsi="Times New Roman"/>
          <w:sz w:val="24"/>
          <w:szCs w:val="24"/>
        </w:rPr>
        <w:t>. Динамика механической колебательной системы с управляемой связью / С. С. Кораблев, В. И. Шапин, Ю. Е. Филатов // Тезисы докладов итоговой научно-технической конференции / Министерство высшего и среднего специального образования РСФСР, Ивановский  энергетический институт им. В. И. Ленина, Ивановское областное правление НТОЭП. - Иваново, 1967. – С. 105-10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> Лекция "Расчет на динамическую прочность" / С. С. Кораблев ; МВО СССР, Ивановский энергетический институт им. В. И. Ленина.- Иваново: Б.и., 1967. - 11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тин, Б. В. Геометрические характеристики плоских фигур: лекция / Б. В. Лопатин ; МВО СССР; Ивановский энергетический институт им. В. И. Ленина ; [ ред.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]. - Иваново: Б.и., 1967. - 26 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аева, Н. Н. Лекция "Напряжения при изгибе" / Н. Н. Ханаева ; МВО СССР, Ивановский энергетический институт им. В. И. Ленина ; [ред. </w:t>
      </w:r>
      <w:r>
        <w:rPr>
          <w:rFonts w:cs="Times New Roman" w:ascii="Times New Roman" w:hAnsi="Times New Roman"/>
          <w:b/>
          <w:sz w:val="24"/>
          <w:szCs w:val="24"/>
        </w:rPr>
        <w:t>С. С. Кораблев</w:t>
      </w:r>
      <w:r>
        <w:rPr>
          <w:rFonts w:cs="Times New Roman" w:ascii="Times New Roman" w:hAnsi="Times New Roman"/>
          <w:sz w:val="24"/>
          <w:szCs w:val="24"/>
        </w:rPr>
        <w:t>]. - Иваново: Б.и., 1967. - 25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6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</w:t>
      </w:r>
      <w:r>
        <w:rPr>
          <w:rFonts w:cs="Times New Roman" w:ascii="Times New Roman" w:hAnsi="Times New Roman"/>
          <w:sz w:val="24"/>
          <w:szCs w:val="24"/>
        </w:rPr>
        <w:t>. О взаимодействии случайной возмущающей силы со слабонелинейной механической колебательной системой  / С. С. Кораблев // Тезисы докладов итоговой научно-технической конференции / Министерство высшего и среднего специального образования РСФСР, Ивановский  энергетический институт им. В. И. Ленина. - Иваново, 1966. – С. 47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5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вынужденных колебаний с автоколебаниями электромеханического вибратора / С. С. Кораблев // Известия высших учебных заведений. Электромеханика. - 1965. - № 2. - С. 124-131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Влияние продольной жесткости на поперечную вибрацию стрежня на упругих опорах / С. С. Кораблев, Н. Н. Ханаева, В. И. Шапин // Тезисы докладов итоговой научно-технической конференции / Министерство высшего и среднего специального образования РСФСР, Ивановский  энергетический институт им. В. И. Ленина. - Иваново, 1965. – С. 13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динамики испытательной машины / С. С. Кораблев, Т. А. Журавлева // Тезисы докладов итоговой научно-технической конференции / Министерство высшего и среднего специального образования РСФСР, Ивановский  энергетический институт им. В. И. Ленина. - Иваново, 1965. – С. 143.144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3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К теории генератора механических колебаний / С. С. Кораблев // Тезисы докладов итоговой научно-технической конференции / Министерство высшего и среднего специального образования РСФСР, Ивановский энергетический институт им. В. И. Ленина. - Иваново, 1963. –  С. 29-30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б автоколебаниях электромеханического вибратора / С. С. Кораблев // Известия высших учебных заведений. Электромеханика. - 1963. - № 6. - С. 723-729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траекторий автономного осциллятора в окрестности стационарных состояний / С. С. Кораблев // Тезисы докладов итоговой научно-технической конференции / Министерство высшего и среднего специального образования РСФСР, Ивановский  энергетический институт им. В. И. Ленина. - Иваново, 1962. – С. 17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 резонансных колебаниях ротора на упругих опорах с нелинейными характеристиками упругости / С. С. Кораблев // Сборник научных трудов института / Министерство высшего и среднего специального образования РСФСР, Главное управление инженерно-технических вузов, Ивановский энергетический институт им. В. И. Ленина ; редкол.: А. П. Баженов [и др.]. - Иваново, 1962. – Вып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- С. 34-4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б автоколебаниях электромеханического вибратора / С. С. Кораблев // Тезисы докладов итоговой научно-технической конференции / Министерство высшего и среднего специального образования РСФСР, Ивановский  энергетический институт им. В. И. Ленина. - Иваново, 1962. – С. 88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</w:t>
      </w:r>
      <w:r>
        <w:rPr>
          <w:rFonts w:cs="Times New Roman" w:ascii="Times New Roman" w:hAnsi="Times New Roman"/>
          <w:sz w:val="24"/>
          <w:szCs w:val="24"/>
        </w:rPr>
        <w:t>. Влияние магнитного поля на колебания автономного вибратора / С. С. Кораблев // Тезисы докладов итоговой научно-технической конференции / Министерство высшего и среднего специального образования РСФСР, Ивановский энергетический институт им. В. И. Ленина. - Иваново, 1961. – С. 112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 xml:space="preserve"> О двух методах решения некоторых задач колебаний / С. С. Кораблев // Тезисы докладов итоговой научно-технической конференции / Министерство высшего и среднего специального образования РСФСР, Ивановский энергетический институт им. В. И. Ленина. - Иваново, 1961. – С. 2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0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.</w:t>
      </w:r>
      <w:r>
        <w:rPr>
          <w:rFonts w:cs="Times New Roman" w:ascii="Times New Roman" w:hAnsi="Times New Roman"/>
          <w:sz w:val="24"/>
          <w:szCs w:val="24"/>
        </w:rPr>
        <w:t> Исследование резонансных явлений в колебательных системах машин с учетом характеристики двигателя: автореф. дис. канд. техн. наук / Кораблев С. С. ; Академия наук СССР, Институт машиноведения. - М.: Б.и., 1960. - 13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5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аблев, С. С</w:t>
      </w:r>
      <w:r>
        <w:rPr>
          <w:rFonts w:cs="Times New Roman" w:ascii="Times New Roman" w:hAnsi="Times New Roman"/>
          <w:sz w:val="24"/>
          <w:szCs w:val="24"/>
        </w:rPr>
        <w:t>. О методах и средствах вибродиагностики механических систем / С. С. Кораблев // Тезисы докладов итоговой научно-технической конференции / Министерство высшего образования СССР, Ивановский  энергетический институт им. В. И. Ленина. - Иваново, 1958. – С. 3-17.</w:t>
      </w:r>
    </w:p>
    <w:p>
      <w:pPr>
        <w:pStyle w:val="Normal"/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Авторские свидетельст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с. 1737357 СССР, МКл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 01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 xml:space="preserve"> 23/16. Анализатор спектра / И. А. Кашманов,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О. В. Лушин, Н. П. Дубинин, С. В. Черненький, Ф. Б. Огурцов (СССР). - № 4677332/21; заявл. 11.04.89; опубл. 30.05.92, Бюл. № 20. – 8 с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с. 1711210 СССР, МКл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 07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3/10. Устройство для регистрации ресурса машин / А. Б. Колобов, И. А. Кашманов,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О. В. Лушин, Ф. Б. Огурцов, С. В. Черненький, Н. П. Дубинин (СССР). - № 4705927/24; заявл. 15.06.89; опубл. 07.02.92, Бюл. № 5. – 10 с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с. 1670462 СССР, МКл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 01 </w:t>
      </w: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 xml:space="preserve"> 7/00. Устройство вибродиагностики механизмов периодического действия /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В. С. Ярыгин, В. В. Щитиков (СССР). - № 4647383/28; заявл. 06.02.89; опубл. 15.08.91, Бюл. № 30. – 6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0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с. 1536416 СССР, МКл 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 07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3/10. Устройство для регистрации параметров машин / А. Б. Колобов, </w:t>
      </w:r>
      <w:r>
        <w:rPr>
          <w:rFonts w:ascii="Times New Roman" w:hAnsi="Times New Roman"/>
          <w:b/>
          <w:sz w:val="24"/>
          <w:szCs w:val="24"/>
        </w:rPr>
        <w:t xml:space="preserve">С. С. Кораблев </w:t>
      </w:r>
      <w:r>
        <w:rPr>
          <w:rFonts w:ascii="Times New Roman" w:hAnsi="Times New Roman"/>
          <w:sz w:val="24"/>
          <w:szCs w:val="24"/>
        </w:rPr>
        <w:t>(СССР). - № 4412421/24-24; заявл. 18.04.88; опубл. 15.01.90, Бюл. № 2.– 14 с.</w:t>
      </w:r>
    </w:p>
    <w:p>
      <w:pPr>
        <w:pStyle w:val="Normal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7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с. 1290386 СССР, МКл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 07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3/10. Устройство для регистрации параметров машин / А. Б. Колобов,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А. В. Рассказчиков, В. А. Савельев (СССР). - № 3898532/24-24; заявл. 21.05.85; опубл. 15.02.87, Бюл. № 6. – 8 с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с. 1287213 СССР, МКл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 07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3/10. Устройство для регистрации параметров машин / А. Б. Колобов,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А. В. Рассказчиков, В. А. Савельев (СССР). - № 3869092/24-24; заявл. 15.03.85; опубл. 30.01.87, Бюл. № 4. – 10 с.</w:t>
      </w:r>
    </w:p>
    <w:p>
      <w:pPr>
        <w:pStyle w:val="Normal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6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с. 1239737 СССР, МКл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 07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3/10. Устройство для регистрации параметров машин /                    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В. А. Савельев, А. В. Рассказчиков, А. Б. Колобов, В. М. Баранов (СССР). - № 3770629/24-24; заявл. 06.07.84; опубл. 23.06.86, Бюл. № 23. – 6 с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с. 1275502 СССР, МКл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 07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3/10. Устройство для регистрации ресурса машин / А. Б. Колобов, А. В. Рассказчиков,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В. А. Савельев (СССР). - № 3850270/24-24; заявл. 20.12.84; опубл. 07.12.86, Бюл. № 45. – 6 с.</w:t>
      </w:r>
    </w:p>
    <w:p>
      <w:pPr>
        <w:pStyle w:val="Normal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6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с. 1191927 СССР, МКл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 07 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3/10. Устройство для контроля и регистрации работы машин в пусковых режимах /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В. А. Савельев, А. В. Рассказчиков, А. Б. Колобов (СССР). - № 3737548/24-24; заявл. 03.05.84; опубл. 15.11.85, Бюл. № 42. – 4 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4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с. 1118881 СССР, МКл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 01 </w:t>
      </w: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 xml:space="preserve"> 7/00. Стенд для испытания изделий на вибрацию / И. А. Кашманов,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А. И. Романов (СССР). - № 3481885/25-28; заявл. 05.08.82; опубл. 15.10.84, Бюл. № 38. – 2 с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с. 1083300 СССР, МКл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 02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33/18. Вибропривод / В. И. Дьяков,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А. Ю. Покровский (СССР). - № 3386456/24-07; заявл. 25.01.82; опубл.30.03.84, Бюл. № 12.–2 с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с. 1083301 СССР, МКл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 02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33/18. Вибровозбудитель /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А. Ю. Покровский,      С. В. Сорокин (СССР). - № 3475415/24-07; заявл. 30.07.82; опубл. 30.03.84, Бюл. № 12. – 4 с.</w:t>
      </w:r>
    </w:p>
    <w:p>
      <w:pPr>
        <w:pStyle w:val="Normal"/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983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с. 1001346 СССР, МКл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 02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33/12, 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 06 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1/04. Электромагнитная машина возвратно-поступательного движения / В. И. Дьяков,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А. Ю. Покровский, А. Н. Фролов (СССР). - № 3359012/18-10; заявл. 13.11.81; опубл. 28.02.83, Бюл. № 8. – 6 с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с. 1036977 СССР, МКл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 16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 15/03. Устройство виброгашения / В. И. Дьяков,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А. Ю. Покровский (СССР). - № 3384778/25-28; заявл. 25.01.82; опубл. 23.08.83, Бюл. № 31. – 2 с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. с. 1025462 СССР, МКл 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 07 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 1/40. Вибрационный грохот /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В. Е. Мизонов, В. А. Огурцов, А. Ю. Покровский (СССР). - № 3399940/29-03; заявл. 18.03.82; опубл. 30.06.83, Бюл. № 24. – 4 с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с. 1002849 СССР, МКл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 01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 1/08,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 01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 13/00. Автоматическое устройство для регистрации частотных характеристик / И. А. Кашманов,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А. И. Романов, В. И. Шапин (СССР). - № 3000489/18-28; заявл. 03.11.80; опубл. 07.03.83, Бюл. № 9. – 10 с.</w:t>
      </w:r>
    </w:p>
    <w:p>
      <w:pPr>
        <w:pStyle w:val="Normal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с. 917862 СССР, МКл</w:t>
      </w:r>
      <w:r>
        <w:rPr>
          <w:rFonts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06 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 1/04. Возбудитель механических колебаний /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А. Ю. Покровский, С. В. Сорокин (СССР). - № 2921948/18-10; заявл. 12.05.80; опубл. 07.04.82, Бюл. № 13. – 4 с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с. 934078 СССР, МК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 16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 15/03. Устройство виброгашения / В. И. Дьяков,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А. Ю. Покровский (СССР). - № 2885140/25-28; заявл. 20.02.80; опубл. 07.06.82, Бюл. № 21. – 4 с.</w:t>
      </w:r>
    </w:p>
    <w:p>
      <w:pPr>
        <w:pStyle w:val="Normal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с. 862016 СССР, МКл</w:t>
      </w:r>
      <w:r>
        <w:rPr>
          <w:rFonts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 01 </w:t>
      </w: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 xml:space="preserve"> 7/00. Вибростенд для испытания объектов на резонансных частотах / В. Ю. Гусев,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А. П. Проскуряков, А. И. Романов, В. И. Шапин, В. Л. Щавелев (СССР). - № 2698617/25-28; заявл. 19.12.78; опубл. 07.09.81, Бюл. № 33. – 6 с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с. 805101 СССР, МКл</w:t>
      </w:r>
      <w:r>
        <w:rPr>
          <w:rFonts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 01 </w:t>
      </w: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 xml:space="preserve"> 13/04. Устройство для определения осевой нагрузки на шарикоподшипники / И. А. Кашманов,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В. И. Шапин (СССР). - № 2735785/25-27; заявл. 05.03.79; опубл. 15.02.81, Бюл. № 6. – 6 с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с. 851674 СССР, МКл</w:t>
      </w:r>
      <w:r>
        <w:rPr>
          <w:rFonts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 02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33/12. Вибровозбудитель /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А. Ю. Покровский, А. Н. Фролов (СССР). - № 2869356/24-07; заявл. 16.11.79; опубл. 30.07.81, Бюл. № 28. – 4 с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с. 851673 СССР, МКл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 02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33/04. Электродинамический вибровозбудитель /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, А. Ю. Покровский, А. Н. Фролов (СССР). - № 2805691/24-07; заявл. 25.06.79; опубл. 30.07.81, Бюл. № 28. – 4 с.</w:t>
      </w:r>
    </w:p>
    <w:p>
      <w:pPr>
        <w:pStyle w:val="Heading1"/>
        <w:ind w:left="360" w:hanging="0"/>
        <w:jc w:val="center"/>
        <w:rPr>
          <w:rFonts w:ascii="Bookman Old Style" w:hAnsi="Bookman Old Style" w:eastAsia="Calibri"/>
          <w:color w:val="auto"/>
        </w:rPr>
      </w:pPr>
      <w:r>
        <w:rPr>
          <w:rFonts w:eastAsia="Calibri" w:ascii="Bookman Old Style" w:hAnsi="Bookman Old Style"/>
          <w:color w:val="auto"/>
        </w:rPr>
        <w:t>Отчеты о научно-исследовательской работ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7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атизированная система вибродиагностики : отчет о НИР / Министерство высшего и среднего специального образования РСФСР, Ивановский энергетический институт им. В. И, Ленина.- Рук. :   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. – Иваново, 1987. – 41 с. – Исполн. : Кораблев С. С., Кашманов И. А., Лушин О. В., Дубинин Н. П., Черненький С. В. - № ГР01860013157. – Инв. № 02870088276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5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следование динамики и виброустойчивости испытательных машин : отчет о НИР / Министерство высшего и среднего специального образования РСФСР, Ивановский энергетический институт им. В. И, Ленина.- Рук. :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. – Иваново, 1985. – 40 с. – Исполн.: Крылов Н. И., Маврычев Н. И. - № ГР01830047508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ка теории и методов эквивалентных автоматизированных виброиспытаний : отчет о НИР / Министерство высшего и среднего специального образования РСФСР, Ивановский энергетический институт им. В. И, Ленина.- Рук. :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. – Иваново, 1985. – 114 с. – Исполн.: Зайцев А. С., Максютенко И. Н. - № ГР 01830033160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нзометрирование поверхности компенсатора давления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блока Запорожской АЭС : отчет о НИР / Министерство высшего и среднего специального образования РСФСР, Ивановский энергетический институт им. В. И, Ленина. – Рук. :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. – Иваново, 1985. – 51 с. – Исполн. : Покровский А. Ю., Ноздрин М. А., Крылов Н. И., Филатов Ю. Е., Ярыгин В. С. -  № ГР 01840035939. – Инв. № 02850016451.</w:t>
      </w:r>
    </w:p>
    <w:p>
      <w:pPr>
        <w:pStyle w:val="Normal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динамики испытательных машин : отчет о НИР / </w:t>
      </w:r>
      <w:r>
        <w:rPr>
          <w:rFonts w:ascii="Times New Roman" w:hAnsi="Times New Roman"/>
          <w:sz w:val="24"/>
          <w:szCs w:val="24"/>
        </w:rPr>
        <w:t xml:space="preserve">Министерство высшего и среднего специального образования РСФСР, Ивановский энергетический институт им. В. И, Ленина. – Рук. :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>. – Иваново, 1982. – 89 с. – Исполн. : Акулов Е. Л., Крылов Н. И., Маврычев Н. И. - № ГР 01829042892. – Инв. № 02850017625.</w:t>
      </w:r>
    </w:p>
    <w:p>
      <w:pPr>
        <w:pStyle w:val="Normal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следование динамики разрывных испытательных машин с целью уменьшения влияния вибраций на работу силоизмерительного устройства : отчет о НИР / Министерство высшего и среднего специального образования РСФСР, Ивановский энергетический институт им. В. И, Ленина. – Рук. : </w:t>
      </w:r>
      <w:r>
        <w:rPr>
          <w:rFonts w:ascii="Times New Roman" w:hAnsi="Times New Roman"/>
          <w:b/>
          <w:sz w:val="24"/>
          <w:szCs w:val="24"/>
        </w:rPr>
        <w:t>С. С. Кораблев</w:t>
      </w:r>
      <w:r>
        <w:rPr>
          <w:rFonts w:ascii="Times New Roman" w:hAnsi="Times New Roman"/>
          <w:sz w:val="24"/>
          <w:szCs w:val="24"/>
        </w:rPr>
        <w:t xml:space="preserve">. – Иваново, 1981. – 113 с. – Исполн. : Акулов Е. Л., Крылов Н. И., Маврычев Н. И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Bookman Old Style" w:hAnsi="Bookman Old Style"/>
          <w:b/>
          <w:b/>
          <w:sz w:val="28"/>
          <w:szCs w:val="28"/>
        </w:rPr>
      </w:pPr>
      <w:bookmarkStart w:id="0" w:name="_GoBack"/>
      <w:bookmarkEnd w:id="0"/>
      <w:r>
        <w:rPr>
          <w:rFonts w:ascii="Bookman Old Style" w:hAnsi="Bookman Old Style"/>
          <w:b/>
          <w:sz w:val="28"/>
          <w:szCs w:val="28"/>
        </w:rPr>
        <w:t>Содержание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88"/>
        <w:gridCol w:w="2031"/>
      </w:tblGrid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составителей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даты научно-педагогической деятельности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ые звания и степени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тельственные награды и знаки отличия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ографии, учебные пособия, статьи из журналов, тезисов докладов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рские свидетельств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ы о научно-исследовательской работ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851" w:right="567" w:gutter="0" w:header="0" w:top="56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6864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5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3544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544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b4233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72b1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72b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42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2b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72b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02a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microsoft.com/office/2007/relationships/hdphoto" Target="media/hdphoto1.wdp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61EC5E-0113-48E0-B1FF-8994D6F45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  <Pages>31</Pages>
  <Words>10138</Words>
  <Characters>57791</Characters>
  <CharactersWithSpaces>67794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9:00Z</dcterms:created>
  <dc:creator>Крамачева С.В.</dc:creator>
  <dc:description/>
  <dc:language>en-US</dc:language>
  <cp:lastModifiedBy>Крамачева С.В.</cp:lastModifiedBy>
  <cp:lastPrinted>2018-04-18T10:53:00Z</cp:lastPrinted>
  <dcterms:modified xsi:type="dcterms:W3CDTF">2018-04-18T10:5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