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bat;Times New Roman" w:hAnsi="Arbat;Times New Roman" w:cs="Arbat;Times New Roman"/>
          <w:b/>
          <w:b/>
          <w:i/>
          <w:i/>
          <w:sz w:val="40"/>
          <w:szCs w:val="40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808990" cy="808990"/>
            <wp:effectExtent l="0" t="0" r="0" b="0"/>
            <wp:docPr id="1" name="герб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372100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Ф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«Ивановский государственный энергетический университет им. В. И. Лен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7.1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  <w:t>Федеральное государственное бюджет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  <w:t>«Ивановский государственный энергетический университет им. В. И. Лени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i/>
          <w:i/>
          <w:sz w:val="40"/>
          <w:szCs w:val="40"/>
          <w:lang w:val="en-US"/>
        </w:rPr>
      </w:pPr>
      <w:r>
        <w:rPr>
          <w:rFonts w:cs="Arbat;Times New Roman" w:ascii="Arbat;Times New Roman" w:hAnsi="Arbat;Times New Roman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i/>
          <w:i/>
          <w:sz w:val="40"/>
          <w:szCs w:val="40"/>
          <w:lang w:val="en-US"/>
        </w:rPr>
      </w:pPr>
      <w:r>
        <w:rPr>
          <w:rFonts w:cs="Arbat;Times New Roman" w:ascii="Arbat;Times New Roman" w:hAnsi="Arbat;Times New Roman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i/>
          <w:i/>
          <w:sz w:val="40"/>
          <w:szCs w:val="40"/>
          <w:lang w:val="en-US"/>
        </w:rPr>
      </w:pPr>
      <w:r>
        <w:rPr>
          <w:rFonts w:cs="Arbat;Times New Roman" w:ascii="Arbat;Times New Roman" w:hAnsi="Arbat;Times New Roman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i/>
          <w:i/>
          <w:sz w:val="40"/>
          <w:szCs w:val="40"/>
          <w:lang w:val="en-US"/>
        </w:rPr>
      </w:pPr>
      <w:r>
        <w:rPr>
          <w:rFonts w:cs="Arbat;Times New Roman" w:ascii="Arbat;Times New Roman" w:hAnsi="Arbat;Times New Roman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i/>
          <w:i/>
          <w:sz w:val="40"/>
          <w:szCs w:val="40"/>
          <w:lang w:val="en-US"/>
        </w:rPr>
      </w:pPr>
      <w:r>
        <w:rPr>
          <w:rFonts w:cs="Arbat;Times New Roman" w:ascii="Arbat;Times New Roman" w:hAnsi="Arbat;Times New Roman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i/>
          <w:i/>
          <w:sz w:val="40"/>
          <w:szCs w:val="40"/>
          <w:lang w:val="en-US"/>
        </w:rPr>
      </w:pPr>
      <w:r>
        <w:rPr>
          <w:rFonts w:cs="Arbat;Times New Roman" w:ascii="Arbat;Times New Roman" w:hAnsi="Arbat;Times New Roman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i/>
          <w:i/>
          <w:sz w:val="40"/>
          <w:szCs w:val="40"/>
          <w:lang w:val="en-US"/>
        </w:rPr>
      </w:pPr>
      <w:r>
        <w:rPr>
          <w:rFonts w:cs="Arbat;Times New Roman" w:ascii="Arbat;Times New Roman" w:hAnsi="Arbat;Times New Roman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i/>
          <w:i/>
          <w:sz w:val="40"/>
          <w:szCs w:val="40"/>
        </w:rPr>
      </w:pPr>
      <w:r>
        <w:rPr>
          <w:rFonts w:cs="Arbat;Times New Roman" w:ascii="Arbat;Times New Roman" w:hAnsi="Arbat;Times New Roman"/>
          <w:b/>
          <w:i/>
          <w:sz w:val="40"/>
          <w:szCs w:val="40"/>
        </w:rPr>
        <w:t xml:space="preserve">Библиографический указатель </w:t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i/>
          <w:i/>
          <w:sz w:val="40"/>
          <w:szCs w:val="40"/>
        </w:rPr>
      </w:pPr>
      <w:r>
        <w:rPr>
          <w:rFonts w:cs="Arbat;Times New Roman" w:ascii="Arbat;Times New Roman" w:hAnsi="Arbat;Times New Roman"/>
          <w:b/>
          <w:i/>
          <w:sz w:val="40"/>
          <w:szCs w:val="40"/>
        </w:rPr>
        <w:t>научных трудов, методических пособий и изобретений</w:t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i/>
          <w:i/>
          <w:sz w:val="40"/>
          <w:szCs w:val="40"/>
        </w:rPr>
      </w:pPr>
      <w:r>
        <w:rPr>
          <w:rFonts w:cs="Arbat;Times New Roman" w:ascii="Arbat;Times New Roman" w:hAnsi="Arbat;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Каеки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Валентина Сергеевич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 75-летию со дня ро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, 2012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Библиографический указатель научных трудов и методических пособий  и изобретений Каекина В. С. / Ивановский государственный энергетический университет им. В. И. Ленина, Библиотека; сост. С. В. Крамачева, В. В. Лукина, Л. В. Сухорукова, отв. ред.: С. И. Бородулина, Т. Н. Шмелева. – Иваново, 2012. – 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В указателе собраны научные труды кандидата технических наук, доцента, заведующего кафедр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Указатель адресован научным работникам, аспирантам, студент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тели: библиографы </w:t>
      </w:r>
      <w:r>
        <w:rPr>
          <w:b/>
        </w:rPr>
        <w:t>Крамачева С. В., Лукина В. В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. библиотекарь научно-библиографического отдела </w:t>
      </w:r>
      <w:r>
        <w:rPr>
          <w:b/>
        </w:rPr>
        <w:t>Сухорукова Л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е редакторы:</w:t>
      </w:r>
    </w:p>
    <w:p>
      <w:pPr>
        <w:pStyle w:val="Normal"/>
        <w:jc w:val="both"/>
        <w:rPr/>
      </w:pPr>
      <w:r>
        <w:rPr/>
        <w:t xml:space="preserve">директор библиотеки Ивановского государственного университета </w:t>
      </w:r>
      <w:r>
        <w:rPr>
          <w:b/>
        </w:rPr>
        <w:t>Бородулина С. И.</w:t>
      </w:r>
    </w:p>
    <w:p>
      <w:pPr>
        <w:pStyle w:val="Normal"/>
        <w:jc w:val="both"/>
        <w:rPr/>
      </w:pPr>
      <w:r>
        <w:rPr/>
        <w:t xml:space="preserve">зам. директора библиотеки Ивановского государственного </w:t>
      </w:r>
    </w:p>
    <w:p>
      <w:pPr>
        <w:pStyle w:val="Normal"/>
        <w:jc w:val="both"/>
        <w:rPr/>
      </w:pPr>
      <w:r>
        <w:rPr/>
        <w:t xml:space="preserve">энергетического университета </w:t>
      </w:r>
      <w:r>
        <w:rPr>
          <w:b/>
        </w:rPr>
        <w:t>Шмелева Т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вановский государственный</w:t>
      </w:r>
    </w:p>
    <w:p>
      <w:pPr>
        <w:pStyle w:val="Normal"/>
        <w:jc w:val="right"/>
        <w:rPr/>
      </w:pPr>
      <w:r>
        <w:rPr/>
        <w:t>энергетический университет,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 составителей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Указатель составлен к 75-летию со дня рождения В. С. Каекина – кандидата технических наук, доцента, заведующего кафедрой АЭС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При отборе документов использовалис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        </w:t>
      </w:r>
      <w:r>
        <w:rPr>
          <w:i/>
        </w:rPr>
        <w:t>-     картотека трудов преподавателей и ученых ИГЭУ (НБ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        </w:t>
      </w:r>
      <w:r>
        <w:rPr>
          <w:i/>
        </w:rPr>
        <w:t>- данные из архивов отдела кадров, кафедры «Атомных электрических станций»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Литература представлена в раздел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монографии, учебные пособия, статьи из журналов, сборников,</w:t>
      </w:r>
    </w:p>
    <w:p>
      <w:pPr>
        <w:pStyle w:val="Normal"/>
        <w:spacing w:lineRule="auto" w:line="360"/>
        <w:ind w:left="1785" w:hanging="0"/>
        <w:jc w:val="both"/>
        <w:rPr/>
      </w:pPr>
      <w:r>
        <w:rPr>
          <w:i/>
        </w:rPr>
        <w:t xml:space="preserve">      </w:t>
      </w:r>
      <w:r>
        <w:rPr>
          <w:i/>
        </w:rPr>
        <w:t>тезисов докла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отчеты о научно-исследовательской рабо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авторские свидетельства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Материал расположен в порядке обратной хронологии публикаций, внутри года  - в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лфавите авторов и наз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Составители указателя приносят извинения за некоторые отклонения от ГОСТа 7.1-2003, так как отдельные документы не удалось просмотреть </w:t>
      </w:r>
      <w:r>
        <w:rPr>
          <w:i/>
          <w:lang w:val="en-US"/>
        </w:rPr>
        <w:t>De</w:t>
      </w:r>
      <w:r>
        <w:rPr>
          <w:i/>
        </w:rPr>
        <w:t xml:space="preserve"> </w:t>
      </w:r>
      <w:r>
        <w:rPr>
          <w:i/>
          <w:lang w:val="en-US"/>
        </w:rPr>
        <w:t>Visu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jc w:val="center"/>
        <w:rPr>
          <w:b w:val="false"/>
          <w:b w:val="false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3828415" cy="5339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20" w:hanging="0"/>
        <w:jc w:val="center"/>
        <w:rPr/>
      </w:pPr>
      <w:r>
        <w:rPr>
          <w:b w:val="false"/>
        </w:rPr>
        <w:t>Доцент В. С. Каекин</w:t>
      </w:r>
    </w:p>
    <w:p>
      <w:pPr>
        <w:pStyle w:val="Heading1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60" w:firstLine="540"/>
        <w:jc w:val="both"/>
        <w:rPr/>
      </w:pPr>
      <w:r>
        <w:rPr>
          <w:rFonts w:eastAsia="Arial"/>
          <w:b w:val="fals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szCs w:val="24"/>
        </w:rPr>
        <w:t>Каекин Валентин Сергеевич (1937-2002 гг.) – кандидат технических наук (1969), доцент, заведующий кафедрой «Атомные электрические станции».</w:t>
      </w:r>
    </w:p>
    <w:p>
      <w:pPr>
        <w:pStyle w:val="Normal"/>
        <w:ind w:left="360" w:firstLine="540"/>
        <w:jc w:val="both"/>
        <w:rPr>
          <w:rFonts w:ascii="Bookman Old Style" w:hAnsi="Bookman Old Style" w:cs="Bookman Old Style"/>
        </w:rPr>
      </w:pPr>
      <w:r>
        <w:rPr/>
        <w:t xml:space="preserve">   </w:t>
      </w:r>
      <w:r>
        <w:rPr>
          <w:rFonts w:cs="Bookman Old Style" w:ascii="Bookman Old Style" w:hAnsi="Bookman Old Style"/>
        </w:rPr>
        <w:t>С Ивановским государственным энергетическим университетом связана вся трудовая деятельность В. С. Каекина. Он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прошел путь от ассистента до заведующего кафедрой АЭС, которую бессменно возглавлял с 1986 г. до последних дней жизни.</w:t>
      </w:r>
    </w:p>
    <w:p>
      <w:pPr>
        <w:pStyle w:val="Normal"/>
        <w:ind w:left="360" w:firstLine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В 1960 г. Валентин Сергеевич закончил Теплоэнергетический факультет ИЭИ по специальности «Теплоэнергетические установки электростанций». С 1961-1965 гг. В. С. Каекин работал ассистентом на кафедрах «Теоретической и прикладной механики» и «Теоретических основ теплотехники».  В 1969 г. после окончания целевой аспирантуры при МЭИ В. С. Каекин защитил диссертацию на соискание ученой степени кандидата технических наук. С 1971-1974 гг. Валентин Сергеевич работал в должности декана Теплоэнергетического факультета. </w:t>
      </w:r>
    </w:p>
    <w:p>
      <w:pPr>
        <w:pStyle w:val="Normal"/>
        <w:ind w:left="357" w:firstLine="543"/>
        <w:jc w:val="both"/>
        <w:rPr/>
      </w:pPr>
      <w:r>
        <w:rPr/>
        <w:t xml:space="preserve"> </w:t>
      </w:r>
      <w:r>
        <w:rPr>
          <w:rFonts w:cs="Bookman Old Style" w:ascii="Bookman Old Style" w:hAnsi="Bookman Old Style"/>
        </w:rPr>
        <w:t>В 1978-1980 гг. В. С. Каекин работал преподавателем-консультатом в Высшем политехническом институте (г. Гавана, республика Куба).</w:t>
      </w:r>
      <w:r>
        <w:rPr/>
        <w:t xml:space="preserve">    </w:t>
      </w:r>
    </w:p>
    <w:p>
      <w:pPr>
        <w:pStyle w:val="Normal"/>
        <w:ind w:left="357" w:firstLine="5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агодаря усилиям Валентина Сергеевича в 1984 г. в ИЭИ была открыта специальность «Атомные электрические станции и установки», в 1985 г. образована кафедра АЭС, которую он и возглавил. Под его руководством создан филиал кафедры на Калининской АЭС, где решаются вопросы научных исследований, подготовки и переподготовки кадров. С 1997 года Валентин Сергеевич избран на должность профессора кафедры АЭС.</w:t>
      </w:r>
    </w:p>
    <w:p>
      <w:pPr>
        <w:pStyle w:val="Normal"/>
        <w:ind w:left="36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1991 году был организован Инженерно-физический факультет ИЭИ и Валентин Сергеевич стал первым его деканом (до 1994 г.). </w:t>
      </w:r>
    </w:p>
    <w:p>
      <w:pPr>
        <w:pStyle w:val="Normal"/>
        <w:ind w:left="360" w:firstLine="540"/>
        <w:jc w:val="both"/>
        <w:rPr/>
      </w:pPr>
      <w:r>
        <w:rPr>
          <w:rFonts w:cs="Bookman Old Style" w:ascii="Bookman Old Style" w:hAnsi="Bookman Old Style"/>
        </w:rPr>
        <w:t>В. С. Каекин – зачинатель внедрения в учебный процесс компьютерных обучающих технологий. В рамках межвузовской программы «Перспективные информационные технологии в высшей школе» под руководством В. С. Каекина разработан компьютерный учебник «Энергетические установки».</w:t>
      </w:r>
    </w:p>
    <w:p>
      <w:pPr>
        <w:pStyle w:val="Normal"/>
        <w:ind w:left="360" w:firstLine="5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алентин Сергеевич – автор 135 печатных научных работ и 5 изобретений. </w:t>
      </w:r>
      <w:r>
        <w:rPr>
          <w:rFonts w:cs="Arial" w:ascii="Bookman Old Style" w:hAnsi="Bookman Old Style"/>
          <w:color w:val="000000"/>
        </w:rPr>
        <w:t xml:space="preserve">Для методического обеспечения учебного процесса В. С. Каекиным изданы 18 пособий и 12 автоматизированных обучающих систем. </w:t>
      </w:r>
      <w:r>
        <w:rPr>
          <w:rFonts w:cs="Bookman Old Style" w:ascii="Bookman Old Style" w:hAnsi="Bookman Old Style"/>
        </w:rPr>
        <w:t>Разработки, выполненные при непосредственном участии Валентина Сергеевича, внедрены на тепловых и атомных электростанциях России.</w:t>
      </w:r>
      <w:r>
        <w:rPr>
          <w:rFonts w:cs="Bookman Old Style" w:ascii="Bookman Old Style" w:hAnsi="Bookman Old Style"/>
          <w:b/>
        </w:rPr>
        <w:t xml:space="preserve">       </w:t>
      </w:r>
    </w:p>
    <w:p>
      <w:pPr>
        <w:pStyle w:val="Normal"/>
        <w:ind w:left="36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. С. Каекин принимал активное участие  в научно-методической жизни университета. Валентин Сергеевич занимал должность  заместителя председателя научно-методической комиссии Минвуза по специальности «Тепловые электрические станции», входил в состав Учёного Совета ИГЭУ, Совета при ИГЭУ по защите кандидатских диссертаций, являлся членом редколлегии журнала «Ядерная энергетика», членом бюро президиума областного правления общества «Знание».</w:t>
      </w:r>
    </w:p>
    <w:p>
      <w:pPr>
        <w:pStyle w:val="Normal"/>
        <w:ind w:left="360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слуги В. С. Каекина в труде и научной деятельности были отмечены рядом почетных званий и знаками отличия Минобразования, Минэнерго и Минатома России, концерна «Росэнергоатом», премией Президента РФ.</w:t>
      </w:r>
    </w:p>
    <w:p>
      <w:pPr>
        <w:pStyle w:val="Normal"/>
        <w:ind w:left="360" w:firstLine="5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ind w:left="360"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Основные дат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учно-педагогической деятельно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t>1961 г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Ассистент кафедры «Теоретической и прикладной механики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t>1963 -1965 гг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Ассистент кафедры «Теоретические основы теплотехники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t>1969 г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тарший преподаватель кафедры «Тепловые электрические станции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69 г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 доцента кафедры «Тепловые    электрические станции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1973 г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rPr/>
            </w:pPr>
            <w:r>
              <w:rPr/>
              <w:t>Доцент кафедры «Тепловые электрические станции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71-1974 </w:t>
            </w:r>
            <w:r>
              <w:rPr/>
              <w:t>гг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кан Теплоэнергетического факультет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t>1982-1985 гг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 «Тепловые электрические станции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t>1986, 1992-2002 гг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Заведующий кафедрой «Атомные электрические станции», профессор (1997 г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1991-1994 гг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екан Инженерно-физического факультета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ченые звания и степен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69 г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ндидат технических наук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1973 г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равительственные наград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 почетные з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520" w:leader="none"/>
              </w:tabs>
              <w:jc w:val="both"/>
              <w:rPr/>
            </w:pPr>
            <w:r>
              <w:rPr>
                <w:lang w:val="en-US"/>
              </w:rPr>
              <w:t>1974</w:t>
            </w:r>
            <w:r>
              <w:rPr/>
              <w:t xml:space="preserve"> г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520" w:leader="none"/>
              </w:tabs>
              <w:rPr/>
            </w:pPr>
            <w:r>
              <w:rPr/>
              <w:t>Знак «Победитель социалистического соревнования»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25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520" w:leader="none"/>
              </w:tabs>
              <w:jc w:val="both"/>
              <w:rPr/>
            </w:pPr>
            <w:r>
              <w:rPr/>
              <w:t>1983 г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t>Знак «За отличные успехи в работе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520" w:leader="none"/>
              </w:tabs>
              <w:jc w:val="both"/>
              <w:rPr/>
            </w:pPr>
            <w:r>
              <w:rPr/>
              <w:t>1987 г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t>Знак «Отличник энергетики и электрификации СССР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520" w:leader="none"/>
              </w:tabs>
              <w:jc w:val="both"/>
              <w:rPr/>
            </w:pPr>
            <w:r>
              <w:rPr/>
              <w:t>1991 г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520" w:leader="none"/>
              </w:tabs>
              <w:rPr/>
            </w:pPr>
            <w:r>
              <w:rPr/>
              <w:t>Медаль Ветеран труд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520" w:leader="none"/>
              </w:tabs>
              <w:jc w:val="both"/>
              <w:rPr/>
            </w:pPr>
            <w:r>
              <w:rPr/>
              <w:t>1995 г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520" w:leader="none"/>
              </w:tabs>
              <w:rPr/>
            </w:pPr>
            <w:r>
              <w:rPr/>
              <w:t>Знак Министерства атомной энергии «50 лет атомной отрасли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2520" w:leader="none"/>
              </w:tabs>
              <w:jc w:val="both"/>
              <w:rPr/>
            </w:pPr>
            <w:r>
              <w:rPr/>
              <w:t>1997 г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t>Почетное звание «Заслуженный работник высшей школы РФ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1998 г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40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Почетная грамота Министерства образования  РФ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«За многолетнюю плодотворную деятельность по подготовке высококвалифицированных специалистов и развитию научных исследований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t>2000 г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/>
            </w:pPr>
            <w:r>
              <w:rPr/>
              <w:t>Медаль концерна «Росэнергоатом» «За заслуги в повышении           безопасности атомных станций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t>2001 г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лагодарность Министерства образования РФ «За создание            учебников, учебно-методических пособий, авторских           образовательных программ, разработку новых технологий           обучения и практическое использование их в учебном процессе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t>2002 г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Грамота ИГЭУ «За многолетнюю плодотворную работу, большой вклад в подготовку высококвалифицированных специалистов и в связи с 65-летием со дня рождения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t>2002 г.</w:t>
            </w:r>
          </w:p>
        </w:tc>
        <w:tc>
          <w:tcPr>
            <w:tcW w:w="74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/>
              <w:t>Премия Президента Российской Федерации «За инновационную разработку на тему «Создание и внедрение единой образовательной информационной среды в области техники и технологий» для технических высших учебных заведений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ind w:left="35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Heading1"/>
        <w:ind w:left="357" w:hanging="0"/>
        <w:jc w:val="center"/>
        <w:rPr/>
      </w:pPr>
      <w:r>
        <w:rPr>
          <w:rFonts w:cs="Bookman Old Style" w:ascii="Bookman Old Style" w:hAnsi="Bookman Old Style"/>
        </w:rPr>
        <w:t>Монографии, учебные пособия,</w:t>
      </w:r>
    </w:p>
    <w:p>
      <w:pPr>
        <w:pStyle w:val="Heading1"/>
        <w:ind w:left="35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атьи из журналов, тезисов докладов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екин, В.С.</w:t>
      </w:r>
      <w:r>
        <w:rPr/>
        <w:t xml:space="preserve"> Принципиальные тепловые схемы АЭС и методика расчета / В.С. Каекин // Расчет тепловых схем атомных электрических станций: [учебно-методическое пособие] / В. С. Каекин. - Иваново, 2005. – С. 5-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екин, В. С.</w:t>
      </w:r>
      <w:r>
        <w:rPr/>
        <w:t xml:space="preserve"> Расчет тепловой схемы при наличии теплофикационной установки / В. С. Каекин // Расчет тепловых схем атомных электрических станций: [учебно-методическое пособие] / В. С. Каекин. - Иваново, 2005. – С. 36-3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екин, В. С</w:t>
      </w:r>
      <w:r>
        <w:rPr/>
        <w:t>.    Расчет тепловых схем атомных электрических станций: [учебно-методическое пособие] / В. С. Каекин; Федеральное агентство по образованию, ГОУВПО "Ивановский государственный энергетический университет им. В. И. Ленина". - Иваново, 2005. -  64 с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лентьев, А. Н.    Исследование сцинтилляционного счётчика радиоактивного излучения: методические указания к лабораторной работе № 5 по курсу ядерной физики / А. Н. Алентьев, </w:t>
      </w:r>
      <w:r>
        <w:rPr>
          <w:b/>
        </w:rPr>
        <w:t>В. С. Каекин</w:t>
      </w:r>
      <w:r>
        <w:rPr/>
        <w:t xml:space="preserve">; Министерство образования Российской Федерации, Ивановский государственный энергетический университет, Каф. атомных электрических станций ; под ред. А. Г. Ильченко. - Иваново, 2003. -  2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екин, В. С.</w:t>
      </w:r>
      <w:r>
        <w:rPr/>
        <w:t xml:space="preserve"> Численная оценка влияния человеческого фактора на безопасность АЭС с ВВЭР / В. С. Каекин, А. Ю. Токов, И. В. Лазин // Тезисы докладов международной научно-технической конференции "Состояние и перспективы развития электротехнологии" (XI Бенардосовские чтения). 4-6 июня. - 2003. -T. 1. -   С. 193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Алентьев, А. Н.    Альфа-распад радиоактивных ядер. Определение энергии альфа-частиц по величине их пробега в воздухе: методические указания к лабораторной работе № 2  по курсу ядерной физики / А. Н. Алентьев, </w:t>
      </w:r>
      <w:r>
        <w:rPr>
          <w:b/>
        </w:rPr>
        <w:t>В. С. Каекин</w:t>
      </w:r>
      <w:r>
        <w:rPr/>
        <w:t>; Министерство образования Российской Федерации, Ивановский государственный энергетический университет, Каф. атомных  электрических станций; под ред. А. Г. Ильченко. - Иваново, 2002. - 16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лентьев, А. Н.    Бета-распад радиоактивных ядер. Исследование энергетического спектра β-частиц: методические указания к лабораторной работе № 3 по курсу ядерной физики / А. Н. Алентьев, </w:t>
      </w:r>
      <w:r>
        <w:rPr>
          <w:b/>
        </w:rPr>
        <w:t>В. С. Каекин</w:t>
      </w:r>
      <w:r>
        <w:rPr/>
        <w:t>; Министерство образования Российской Федерации, Ивановский государственный энергетический университет, Каф. атомных электрических станций; под ред. А. Г. Ильченко. - Иваново, 2002. -      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лентьев, А. Н.   Исследование газоразрядного счетчика радиоактивного излучения: методические указания к лабораторной работе № 4 по курсу ядерной физики / А. Н. Алентьев, </w:t>
      </w:r>
      <w:r>
        <w:rPr>
          <w:b/>
        </w:rPr>
        <w:t>В. С. Каекин</w:t>
      </w:r>
      <w:r>
        <w:rPr/>
        <w:t>. - Иваново, 2002. -  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лентьев, А. Н.    Радиоактивный распад ядер. Определение периода полураспада, постоянной распада и среднего времени жизни радиоактивных ядер: методические указания к лабораторной работе № 1 по курсу ядерной физики / А. Н. Алентьев, </w:t>
      </w:r>
      <w:r>
        <w:rPr>
          <w:b/>
        </w:rPr>
        <w:t>В. С. Каекин</w:t>
      </w:r>
      <w:r>
        <w:rPr/>
        <w:t>; Министерство образования Российской Федерации, Ивановский государственный энергетический университет, Каф. атомных электрических станций; под ред. А. Ю. Токова. - Иваново, 2002. -  1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енко, В. С. Повышение безопасности, надежности и экономичности оборудования ТЭС средствами компьютерных технологий подготовки оперативного персонала / В. С. Рабенко, </w:t>
      </w:r>
      <w:r>
        <w:rPr>
          <w:b/>
        </w:rPr>
        <w:t>В. С. Каекин</w:t>
      </w:r>
      <w:r>
        <w:rPr/>
        <w:t>, А. В. Мошкарин // Повышение эффективности теплоэнергетического оборудования: III Всероссийская научно - практическая конференция, 21 - 22 нояб. 2002 г.: материалы конференции / Министерство образования Российской Федерации, Ивановский государственный энергетический университет, РАО " ЕЭС России"; под ред. А. В. Мошкарина. - Иваново, 2002. -         С. 304-313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следование схем включения и режимов работы приводных турбин воздуходувок и питательных насосов блока 1200 МВт / </w:t>
      </w:r>
      <w:r>
        <w:rPr>
          <w:b/>
        </w:rPr>
        <w:t>В. С. Каекин</w:t>
      </w:r>
      <w:r>
        <w:rPr/>
        <w:t>, А. Г. Ильченко, А. Ю. Токов, Ю. Н. Богачко // Вестник ИГЭУ. - 2001. - Вып. 1. - C. 37-4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возможности форсирования мощности реакторов ВВЭР / </w:t>
      </w:r>
      <w:r>
        <w:rPr>
          <w:b/>
        </w:rPr>
        <w:t>В. С. Каекин</w:t>
      </w:r>
      <w:r>
        <w:rPr/>
        <w:t xml:space="preserve">, А. Г. Ильченко, Д. Н. Магницкий, Н. Л. Кузнецова // Безопасность АЭС и подготовка кадров: </w:t>
      </w:r>
      <w:r>
        <w:rPr>
          <w:lang w:val="en-US"/>
        </w:rPr>
        <w:t>VII</w:t>
      </w:r>
      <w:r>
        <w:rPr/>
        <w:t xml:space="preserve"> Международная конференция, 8-11 октября 2001 г. : тезисы докладов / Министерство образования Российской Федерации, Обнинский институт атомной энергетики. – Обнинск : ИАТЭ, 2001. – С. 67-6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ка компьютерной обучающей системы для развития интеллектуальных навыков оперативного персонала АЭС при проведении профилактических работ на системе аварийного ввода бора / </w:t>
      </w:r>
      <w:r>
        <w:rPr>
          <w:b/>
        </w:rPr>
        <w:t>В. С. Каекин</w:t>
      </w:r>
      <w:r>
        <w:rPr/>
        <w:t xml:space="preserve"> [и др.] // Безопасность АЭС и подготовка кадров: </w:t>
      </w:r>
      <w:r>
        <w:rPr>
          <w:lang w:val="en-US"/>
        </w:rPr>
        <w:t>VII</w:t>
      </w:r>
      <w:r>
        <w:rPr/>
        <w:t xml:space="preserve"> Международная конференция, 8-11 октября 2001 г. : тезисы докладов / Министерство образования Российской Федерации, Обнинский институт атомной энергетики. – Обнинск : ИАТЭ, 2001. – С. 136-13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ка рациональных схем включения и режимов работы приводных турбин блока 1200 МВт Костромской ГРЭС / </w:t>
      </w:r>
      <w:r>
        <w:rPr>
          <w:b/>
        </w:rPr>
        <w:t>В. С. Каекин</w:t>
      </w:r>
      <w:r>
        <w:rPr/>
        <w:t>, А. Г. Ильченко, А. Ю. Токов,    Ю. Н. Богачко // Тезисы докладов Международной научно-технической конференции "Состояние и перспективы развития электротехнологии" (Х Бенардосовские чтения), 6-8 июня. - 2001. - Т. 2. - C. 1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технических средств обучения операторов АЭС с функциональными целями безопасности / В. С. Каекин, В. С. Щебнев, В. В. Жбанников, Е. А. Мухин,    Е. Б. Громов // Тезисы докладов Международной научно-технической конференции "Состояние и перспективы развития электротехнологии" (Х Бенардосовские чтения), 6-8 июня. - 2001. - Т. 2. - С. 143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0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енности моделирования энергоблоков АЭС для компьютерных тренажеров /      </w:t>
      </w:r>
      <w:r>
        <w:rPr>
          <w:b/>
        </w:rPr>
        <w:t>В.</w:t>
      </w:r>
      <w:r>
        <w:rPr/>
        <w:t xml:space="preserve"> </w:t>
      </w:r>
      <w:r>
        <w:rPr>
          <w:b/>
        </w:rPr>
        <w:t>С. Каекин</w:t>
      </w:r>
      <w:r>
        <w:rPr/>
        <w:t>, А. Г. Ильченко, А. Ю. Токов, В. С. Щебнев // Международный конгресс «Энергетика – 3000» : тезисы докладов, 16-20 октября 2000 г. / Министерство образования Российской Федерации, Обнинский институт атомной энергетики, Государственный научный центр РФ – Физико-энергетический институт, Медицинский радиологический научный центр РАМН.–Обнинск: ИАТЭ, 2000.–26-28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/>
        <w:t xml:space="preserve">Рабенко, В. С. Компьютеризация проверки знаний персонала энергопредприятий в свете качества подготовки персонала / В. С. Рабенко, </w:t>
      </w:r>
      <w:r>
        <w:rPr>
          <w:b/>
        </w:rPr>
        <w:t>В. С. Каекин</w:t>
      </w:r>
      <w:r>
        <w:rPr/>
        <w:t>, В. Ф. Степанов // Тезисы докладов второй научно - технической конференции "Повышение эффективности теплоэнергетического оборудования", 20- 21 октября / Министерство образования Российской Федерации, Ивановский государственный энергетический университет, Теплоэнергетический факультет; под ред. А. В. Мошкарина. - Иваново, 2000. – С. 36-37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99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омов, Е. Б. К проблеме безопасности при эксплуатации энергетических блоков АЭС / Е. Б. Громов, </w:t>
      </w:r>
      <w:r>
        <w:rPr>
          <w:b/>
        </w:rPr>
        <w:t>В. С. Каекин</w:t>
      </w:r>
      <w:r>
        <w:rPr/>
        <w:t>, В. С. Щебнев // Тезисы докладов международной научно-технической конференции "Состояние и перспективы развития электротехнологии" (IX Бенардосовские чтения), 8-10 июня / Министерство общего и профессионального образования Российской Федерации, Ивановский государственный энергетический университет, Академия технологических наук Российской Федерации, Верхне-Волжское отделение АТН РФ;  редкол.: В. Н. Нуждин [и др.]. - Иваново, 1999. – С. 15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следование и разработка мероприятий по повышению надежности и радиационной безопасности систем теплоснабжения от атомных источников тепла / </w:t>
      </w:r>
      <w:r>
        <w:rPr>
          <w:b/>
        </w:rPr>
        <w:t>В. С. Каекин</w:t>
      </w:r>
      <w:r>
        <w:rPr/>
        <w:t>, А. Г. Ильченко, А. Ю. Токов, В. С. Щебнев // Научные исследования в области ядерной энергетики в технических вузах России : сборник научных трудов / Министерство образования Российской Федерации, Московский энергетический институт (технический университет) ; под ред. В. Д. Кузнецова. – М. : МЭИ, 1999. – С. 7-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ьютеризация соревнований профессионального мастерства оперативного персонала блочных тепловых электростанций "Центрэнерго" / О. И. Таран, А. П. Куражов, В. Л. Брезгин, А. И. Платов, А. А. Поздышев, В. С. Рабенко, </w:t>
      </w:r>
      <w:r>
        <w:rPr>
          <w:b/>
        </w:rPr>
        <w:t>В. С. Каекин</w:t>
      </w:r>
      <w:r>
        <w:rPr/>
        <w:t>, С. Г. Ушаков // Повышение эффективности работы ТЭС: труды ИГЭУ / Министерство общего и профессионального образования Российской Федерации, Ивановский государственный энергетический университет; под ред. А. В. Мошкарина, 1999. – Вып. 3. – С. 186-19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ьютерная система ДОПУСК для проверки знаний нормативно-технической документации персонала предприятий и организаций электроэнергетического производства / В. С. Рабенко, </w:t>
      </w:r>
      <w:r>
        <w:rPr>
          <w:b/>
        </w:rPr>
        <w:t>В. С. Каекин</w:t>
      </w:r>
      <w:r>
        <w:rPr/>
        <w:t>, Н. Н. Балдин, В. Л. Брезгин, А. И. Платов // Повышение эффективности работы ТЭС: труды ИГЭУ / Министерство общего и профессионального образования Российской Федерации, Ивановский государственный энергетический университет; под ред. А. В. Мошкарина, 1999. – Вып. 3. – С. 165-16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ьютерные информационно-справочные системы для поддержки технологического процесса ремонта энергетического оборудования / </w:t>
      </w:r>
      <w:r>
        <w:rPr>
          <w:b/>
        </w:rPr>
        <w:t>В. С. Каекин</w:t>
      </w:r>
      <w:r>
        <w:rPr/>
        <w:t>, В. Г. Работаев, А. Е. Мельников, Н. Л. Кузнецова // Научные исследования в области ядерной энергетики в технических вузах России : сборник научных трудов / Министерство образования Российской Федерации, Московский энергетический институт (технический университет) ; под ред. В. Д. Кузнецова. – М. : МЭИ, 1999. – С. 9-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ьютерные тренажерные системы для подготовки оперативного персонала ТЭС / </w:t>
      </w:r>
      <w:r>
        <w:rPr>
          <w:b/>
        </w:rPr>
        <w:t>В. С.</w:t>
      </w:r>
      <w:r>
        <w:rPr/>
        <w:t xml:space="preserve"> </w:t>
      </w:r>
      <w:r>
        <w:rPr>
          <w:b/>
        </w:rPr>
        <w:t>Каекин</w:t>
      </w:r>
      <w:r>
        <w:rPr/>
        <w:t xml:space="preserve"> и др. // Электрические станции. – 1999. - № 7. – С. 56-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ьютерные учебно-справочные пособия для подготовки ремонтного персонала энергопредприятий / </w:t>
      </w:r>
      <w:r>
        <w:rPr>
          <w:b/>
        </w:rPr>
        <w:t>В. С. Каекин</w:t>
      </w:r>
      <w:r>
        <w:rPr/>
        <w:t>, В. Н. Озерков, В. Г. Работаев, В. Г. Шошин // Тезисы докладов международной научно-технической конференции "Состояние и перспективы развития электротехнологии" (IX Бенардосовские чтения), 8-10 июня / Министерство общего и профессионального образования Российской Федерации, Ивановский государственный энергетический университет, Академия технологических наук Российской Федерации, Верхне-Волжское отделение АТН РФ;  редкол.: В. Н. Нуждин [и др.]. - Иваново, 1999. – С. 17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ногофункциональный компьютерный тренажер энергоблока 300 МВт на базе локальной сети ПЭВМ / В. С. Рабенко, А. Л. Виноградов, </w:t>
      </w:r>
      <w:r>
        <w:rPr>
          <w:b/>
        </w:rPr>
        <w:t>В. С. Каекин</w:t>
      </w:r>
      <w:r>
        <w:rPr/>
        <w:t>, Н. Н. Балдин, А. И. Платов // Повышение эффективности работы ТЭС: труды ИГЭУ / Министерство общего и профессионального образования Российской Федерации, Ивановский государственный энергетический университет; под ред. А. В. Мошкарина, 1999. – Вып. 3. – С. 172-17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вые аспекты имитационного математического моделирования для целей информационного обеспечения энергопроизводства / В. М. Боровков, В. С. Рабенко, </w:t>
      </w:r>
      <w:r>
        <w:rPr>
          <w:b/>
        </w:rPr>
        <w:t>В. С.</w:t>
      </w:r>
      <w:r>
        <w:rPr/>
        <w:t xml:space="preserve"> </w:t>
      </w:r>
      <w:r>
        <w:rPr>
          <w:b/>
        </w:rPr>
        <w:t>Каекин</w:t>
      </w:r>
      <w:r>
        <w:rPr/>
        <w:t>, А. Л. Виноградов // Тезисы докладов международной научно-технической конференции "Состояние и перспективы развития электротехнологии" (IX Бенардосовские чтения), 8-10 июня / Министерство общего и профессионального образования Российской Федерации, Ивановский государственный энергетический университет, Академия технологических наук Российской Федерации, Верхне-Волжское отделение АТН РФ;  редкол.: В. Н. Нуждин [и др.]. - Иваново, 1999. -         С. 18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ыт использования компьютерных программ для подготовки оперативного персонала КТЦ-1 ОАО "Костромская ГРЭС" / В. С. Рабенко, </w:t>
      </w:r>
      <w:r>
        <w:rPr>
          <w:b/>
        </w:rPr>
        <w:t>В. С. Каекин</w:t>
      </w:r>
      <w:r>
        <w:rPr/>
        <w:t>, С. Г. Ушаков, А. И. Платов, А. В. Евхаритский // Передовой опыт и основные направления повышения эффективности и надежности ТЭС (8 - 9 сентября 1999 г., ОАО "Кострома ГРЭС"): доклады юбилейной научно-технической конференции / РАО "ЕЭС России", ОАО "Костромская ГРЭС", Ивановский государственный энергетический университет; под ред. А. В. Мошкарина. - Волгореченск, 1999. – С. 43-4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нение локальных тренажеров в процессе подготовки оперативного персонала электростанций / В. С. Рабенко, А. Л. Виноградов, </w:t>
      </w:r>
      <w:r>
        <w:rPr>
          <w:b/>
        </w:rPr>
        <w:t>В. С. Каекин</w:t>
      </w:r>
      <w:r>
        <w:rPr/>
        <w:t>, Н. Н. Балдин, А. И. Платов // Повышение эффективности работы ТЭС: труды ИГЭУ / Министерство общего и профессионального образования Российской Федерации, Ивановский государственный энергетический университет; под ред. А. В. Мошкарина, 1999. – Вып. 3. – С. 168-1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авнительный анализ аварий с малой течью на установках ИСБ-ВВЭР, ПСБ-ВВЭР и ВВЭР-1000 / Э. Ю. Щепетильников, О. И. Мелихов, В. И. Мелихов, А. Г. Ильченко,  </w:t>
      </w:r>
      <w:r>
        <w:rPr>
          <w:b/>
        </w:rPr>
        <w:t>В.</w:t>
      </w:r>
      <w:r>
        <w:rPr/>
        <w:t xml:space="preserve"> </w:t>
      </w:r>
      <w:r>
        <w:rPr>
          <w:b/>
        </w:rPr>
        <w:t>С. Каекин</w:t>
      </w:r>
      <w:r>
        <w:rPr/>
        <w:t xml:space="preserve"> // Безопасность АЭС и подготовка кадров : </w:t>
      </w:r>
      <w:r>
        <w:rPr>
          <w:lang w:val="en-US"/>
        </w:rPr>
        <w:t>VI</w:t>
      </w:r>
      <w:r>
        <w:rPr/>
        <w:t xml:space="preserve"> Международная конференция : тезисы докладов (Обнинск, 4-8 октября 1999 г.) / Министерство образования Российской Федерации, Обнинский институт атомной энергетики. – Обнинск : ИАТЭ, 1999. – С. 20-22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98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екин, В. С.</w:t>
      </w:r>
      <w:r>
        <w:rPr/>
        <w:t xml:space="preserve"> Принципиальные возможности снижения количества инцидентов во время профилактических работ на системах безопасности АЭС / В. С. Каекин, В. С. Щебнев, А. Ю. Токов // Безопасность АЭС и подготовка кадров : </w:t>
      </w:r>
      <w:r>
        <w:rPr>
          <w:lang w:val="en-US"/>
        </w:rPr>
        <w:t>V</w:t>
      </w:r>
      <w:r>
        <w:rPr/>
        <w:t xml:space="preserve"> Международная конференция : тезисы докладов (Обнинск, 2-5 февраля 1998 г.) // Министерство общего и профессионального образования Российской Федерации, Обнинский институт атомной энергетики. – Обнинск : ИАТЭ, 1998. – С. 60-6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 итогах соревнований профессионального мастерства оперативного персонала /    А. А. Поздышев, В. Ф. Степанов, В. С. Рабенко, </w:t>
      </w:r>
      <w:r>
        <w:rPr>
          <w:b/>
        </w:rPr>
        <w:t>В. С. Каекин</w:t>
      </w:r>
      <w:r>
        <w:rPr/>
        <w:t xml:space="preserve"> // Повышение эффективности работы ТЭС и энергосистем: труды ИГЭУ / Министерство общего и профессионального образования Российской Федерации, Ивановский государственный энергетический университет. - 1998. - Вып. 2. - С. 87-8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тестовый анализ малой течи на экспериментальном стенде ИСБ-ВВЭР-1000 кодом ATHLET / А. Г. Ильченко, </w:t>
      </w:r>
      <w:r>
        <w:rPr>
          <w:b/>
        </w:rPr>
        <w:t>В. С. Каекин</w:t>
      </w:r>
      <w:r>
        <w:rPr/>
        <w:t>, Э. Ю.  Щепетильников и др. // Повышение эффективности работы ТЭС и энергосистем: труды ИГЭУ/ Министерство общего и профессионального образования Российской Федерации, Ивановский государственный энергетический университет. - 1998. - Вып. 2. - С. 103-1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тестовый анализ режимов малой течи на ИСБ-ВВЭР-1000 кодом </w:t>
      </w:r>
      <w:r>
        <w:rPr>
          <w:lang w:val="en-US"/>
        </w:rPr>
        <w:t>ATHLET</w:t>
      </w:r>
      <w:r>
        <w:rPr/>
        <w:t xml:space="preserve"> / А. Г. Ильченко, </w:t>
      </w:r>
      <w:r>
        <w:rPr>
          <w:b/>
        </w:rPr>
        <w:t>В. С. Каекин</w:t>
      </w:r>
      <w:r>
        <w:rPr/>
        <w:t>, О. И. Мелихов, Э. Ю. Щепетильников // Известия высших учебных заведений. Ядерная энергетика. – 1998. - № 5. – С. 44-5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Сопоставительный анализ аварийного режима с малой течью 2,4 % на стендах ИСБ-ВВЭР и ПСБ-ВВЭР / Э. Ю. Щепетильников, О. И. Мелихов, В. И. Мелихов, </w:t>
      </w:r>
      <w:r>
        <w:rPr>
          <w:b/>
        </w:rPr>
        <w:t>В. С. Каекин</w:t>
      </w:r>
      <w:r>
        <w:rPr/>
        <w:t xml:space="preserve"> // Известия высших учебных заведений. Ядерная энергетика. – 1998. - № 5. – С. 36-43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9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работка единого подхода к составлению математических моделей тепломеханического оборудования электростанций для компьютерных тренажеров / </w:t>
      </w:r>
      <w:r>
        <w:rPr>
          <w:b/>
        </w:rPr>
        <w:t>В. С.</w:t>
      </w:r>
      <w:r>
        <w:rPr/>
        <w:t xml:space="preserve"> </w:t>
      </w:r>
      <w:r>
        <w:rPr>
          <w:b/>
        </w:rPr>
        <w:t>Каекин</w:t>
      </w:r>
      <w:r>
        <w:rPr/>
        <w:t>, В. С. Рабенко, А. Л. Виноградов, М. Н. Сухов // Тезисы докладов Международной научно-технической конференции "VIII Бенардосовские чтения", 4-6 июня / под ред. В. Н. Нуждина [и др.]. - Иваново, 1997. – С. 1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блемы компьютеризации изучения нормативно-технической документации на энергетических предприятиях / </w:t>
      </w:r>
      <w:r>
        <w:rPr>
          <w:b/>
        </w:rPr>
        <w:t>В. С. Каекин</w:t>
      </w:r>
      <w:r>
        <w:rPr/>
        <w:t>, В. Г. Работаев, В. Г. Шошин и др. // Повышение эффективности работы ТЭС и энергосистем: труды ИГЭУ / Министерство общего и профессионального образования Российской Федерации, Ивановский государственный энергетический университет; под ред. А. В. Мошкарина, В. А. Шуина. - 1997. - Вып. 1. - C. 96-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оперативного мышления при подготовке эксплуатационного персонала энергопредприятий / </w:t>
      </w:r>
      <w:r>
        <w:rPr>
          <w:b/>
        </w:rPr>
        <w:t>В. С. Каекин</w:t>
      </w:r>
      <w:r>
        <w:rPr/>
        <w:t>, В. Г. Работаев, В. Г. Шошин, В. С. Щебнев, В. Ф. Степанов // Тезисы докладов Международной научно-технической конференции "VIII Бенардосовские чтения",  4-6 июня / под ред. В. Н. Нуждина [и др.]. - Иваново, 1997. - С. 14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ков, А. Ю.    Моделирование тепловых схем паротурбинных установок на IBM-совместимых персональных ЭВМ: методические указания к курсовому проектированию для студентов специальности 101000 / А. Ю. Токов, В. Ф. Степанов; Министерство общего и профессионального образования Российской Федерации, Ивановский государственный энергетический университет, Каф. атомных электрических станций; под ред. </w:t>
      </w:r>
      <w:r>
        <w:rPr>
          <w:b/>
        </w:rPr>
        <w:t>В. С. Каекина</w:t>
      </w:r>
      <w:r>
        <w:rPr/>
        <w:t>. - Иваново, 1997. -  40 с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96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екин, В. С</w:t>
      </w:r>
      <w:r>
        <w:rPr/>
        <w:t>. Методологические аспекты безопасности АЭС при подготовке оперативного персонала / В. С. Каекин, В. С. Щебнев, А. Ю. Токов // Ядерная энергетика в третьем тысячелетии : международный молодежный симпозиум : тезисы докладов (Обнинск, 7-11 октября 1996 г.). – Обнинск : ИАТЭ, 1996. – С. 89-9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екин, В</w:t>
      </w:r>
      <w:r>
        <w:rPr/>
        <w:t>. С. Применение вероятностных методов анализа безопасности в учебном процессе / В. С. Каекин, А. Ю. Токов, В. С. Щебнев // Ядерная энергетика в третьем тысячелетии : международный молодежный симпозиум : тезисы докладов (Обнинск, 7-11 октября 1996 г.). – Обнинск : ИАТЭ, 1996. – С. 95-9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екин, В. С</w:t>
      </w:r>
      <w:r>
        <w:rPr/>
        <w:t>. Приоритеты в системе подготовки оперативного персонала АЭС / В. С. Каекин, В. С. Щебнев, А. Ю. Токов // Известия высших учебных заведений. Ядерная энергетика. – 1996. - № 5. – С. 64-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ков, Александр Юрьевич.    Вероятностный анализ безопасности атомных станций. Методика расчёта показателей надёжности систем безопасности АЭС (ВАБ-О) на примере САОЗ ИД ВВЭР-1000: учебное пособие / А. Ю. Токов, </w:t>
      </w:r>
      <w:r>
        <w:rPr>
          <w:b/>
        </w:rPr>
        <w:t>В. С. Каекин</w:t>
      </w:r>
      <w:r>
        <w:rPr/>
        <w:t>; Государственный комитет Российской Федерации по высшему образованию, Ивановский государственный энергетический университет. - Иваново, 1996. -  48 с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9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екин, В. С</w:t>
      </w:r>
      <w:r>
        <w:rPr/>
        <w:t>. Вопросы безопасности АЭС в отраслевой системе подготовки оперативного персонала / В. С. Каекин, В. С. Щебнев, А. Ю. Токов // Известия высших учебных заведений. Ядерная энергетика. – 1995. - №  4. – С. 82-8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мёнов, Владимир Константинович.    Методические указания к лабораторным работам по курсу "Нейтронная физика" / В. К. Семёнов; Государственный комитет Российской Федерации по высшему образованию, Ивановский государственный энергетический университет им. В. И. Ленина, Каф. атомных электрических станций, Каф. физики; под ред. В. С. Каёкина. - Иваново: ИГЭУ, 1995. -  3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94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енко, В. С. Методические вопросы постановки компьютерного обучения по спецдисциплинам кафедры АЭС / В. С. Рабенко, В. Г. Работаев, </w:t>
      </w:r>
      <w:r>
        <w:rPr>
          <w:b/>
        </w:rPr>
        <w:t>В. С. Каекин</w:t>
      </w:r>
      <w:r>
        <w:rPr/>
        <w:t xml:space="preserve"> // Тезисы докладов Международной научно-технической конференции "Состояние и перспективы развития электротехнологии" (VII Бенардосовские чтения), 25 - 27 мая. - 1994. - Т. 2. - С. 32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9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втоматизированная обучающая система для подготовки кадров в энергетике и повышения их квалификации / </w:t>
      </w:r>
      <w:r>
        <w:rPr>
          <w:b/>
        </w:rPr>
        <w:t>В. С. Каекин</w:t>
      </w:r>
      <w:r>
        <w:rPr/>
        <w:t>, В. С. Рабенко, В. Г. Шошин, В. С. Щебнев // Энергетическое строительство. – 1993. - № 11. – С. 67-69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9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екин, В. С</w:t>
      </w:r>
      <w:r>
        <w:rPr/>
        <w:t>. Автоматизированная обучающая система "сепаратор-пароперегреватель" / В. С. Каекин, В. С. Рабенко, А. Л. Виноградов // Тезисы докладов Международной научно-технической конференции "Состояние и перспективы развития электротехнологии (V Бенардосовские чтения), 15-19 апреля / Государственный комитет по науке и технике СССР, Государственный комитет по народному образованию СССР, Государственный комитет по делам науки и высшей школы, Ивановский энергетический институт им. В. И. Ленина [и др.]; [редкол.: В. Н. Нуждин и др.]. - Иваново, 1991. – С. 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овалов, В. И. Физическая модель вихревой трубы / В. И. Коновалов, </w:t>
      </w:r>
      <w:r>
        <w:rPr>
          <w:b/>
        </w:rPr>
        <w:t>В. С. Каекин</w:t>
      </w:r>
      <w:r>
        <w:rPr/>
        <w:t xml:space="preserve"> // Известия высших учебных заведений. Энергетика. - 1991. - № 10. - С. 79-8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радзинский, А. С. Река жизни: проблемы и перспективы энергетики области / А. С. Парадзинский, </w:t>
      </w:r>
      <w:r>
        <w:rPr>
          <w:b/>
        </w:rPr>
        <w:t>В. С. Каекин</w:t>
      </w:r>
      <w:r>
        <w:rPr/>
        <w:t>, В. А. Сергеев // Рабочий край . – 1991. – 30 мая. – С. 2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89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бор нового источника теплоты в развивающихся тепловых сетях крупного городского энергетического комплекса  / В. В. Масленников, </w:t>
      </w:r>
      <w:r>
        <w:rPr>
          <w:b/>
        </w:rPr>
        <w:t>В. С. Каекин</w:t>
      </w:r>
      <w:r>
        <w:rPr/>
        <w:t>, В. С. Павлов, В. И. Затуловский // Совершенствование хозяйственного механизма в топливно-энергетическом комплексе: межвузовский сборник научных трудов / Министерство высшего и среднего специального образования РСФСР, Ивановский государственный университет им. Первого в России Иваново-Вознесенского общегородского Совета рабочих депутатов, Ивановский  энергетический институт им. В. И. Ленина;  [редкол.:  Новиков А. В. и др.]. - Иваново, 1989. – С. 62-6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следование и разработка мероприятий по повышению надежности и безопасности систем теплоснабжения на базе АТЭЦ / </w:t>
      </w:r>
      <w:r>
        <w:rPr>
          <w:b/>
        </w:rPr>
        <w:t>В. С. Каекин</w:t>
      </w:r>
      <w:r>
        <w:rPr/>
        <w:t>, А. Г. Ильченко, А. Ю. Токов, В. С. Щебнев // Тезисы докладов Всесоюзной научно-технической конференции "Современное состояние, проблемы и перспективы энергетики и технологии в энергостроении" (IV   Бенардосовские чтения), 31 мая -2 июня. - 1989. - Т. 2. - С. 3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следование режимов работы приводных турбин блоков 300 МВт / </w:t>
      </w:r>
      <w:r>
        <w:rPr>
          <w:b/>
        </w:rPr>
        <w:t>В. С. Каекин</w:t>
      </w:r>
      <w:r>
        <w:rPr/>
        <w:t>,   А. Г. Ильченко, Б. Э. Капелович, Ю. Н. Богачко, В. И. Затуловский, А. Ю. Токов // Оптимизация тепловых схем работы ТЭС и АЭС / Государственный комитет СССР по высшему образованию, Московский энергетический институт; гл. ред. Н. И. Тимошенко. - М., 1989. – С. 38-43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88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екин, В. С.</w:t>
      </w:r>
      <w:r>
        <w:rPr/>
        <w:t xml:space="preserve"> О книге Н. Г. Рассохина "Парогенераторные установки атомных электростанций" / В. С. Каекин, Г. В. Булавкин // Известия высших учебных заведений. Энергетика. - 1988. - № 6. - С. 126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86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екин, В. С.</w:t>
      </w:r>
      <w:r>
        <w:rPr/>
        <w:t xml:space="preserve"> Теплоснабжение от конденсационных блоков АЭС с использованием теплонасосных установок и аккумуляторов тепла / В. С. Каекин, А. Г. Ильченко // Технико-экономические вопросы проектирования и эксплуатации ТЭС: межвузовский сборник научных трудов / Министерство высшего и среднего специального образования РСФСР, Ивановский  энергетический институт им. В. И. Ленина; редкол.: С. Г. Ушаков (отв. ред.) [и др.]. - Иваново, 1986. – С. 122-12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книге Б. М. Трояновского, Г. А. Филиппова, А. Е. Булкина  "Паровые и газовые турбины атомных электростанций" / М. И. Щепетильников, Б. Э. Капелович, </w:t>
      </w:r>
      <w:r>
        <w:rPr>
          <w:b/>
        </w:rPr>
        <w:t>В. С. Каекин</w:t>
      </w:r>
      <w:r>
        <w:rPr/>
        <w:t>, В. С. Рабенко, В. А. Сергеев // Известия высших учебных заведений. Энергетика. - 1986. - № 6. - С. 124-1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теплоснабжения агропромышленного комплекса от конденсационных блоков ТЭС / </w:t>
      </w:r>
      <w:r>
        <w:rPr>
          <w:b/>
        </w:rPr>
        <w:t>В. С. Каекин</w:t>
      </w:r>
      <w:r>
        <w:rPr/>
        <w:t>, Б. Э. Капелович, А. Г. Ильченко, В. И. Затуловский // Оптимизация тепловых схем и режимов работы ТЭС: сборник научных трудов / [редкол.: Н. И. Тимошенко (гл. ред.) и др.]. - М., 1986. –  № 97. – С. 56-63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85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екин, В. С</w:t>
      </w:r>
      <w:r>
        <w:rPr/>
        <w:t>. Теплоснабжение агропромышленного комплекса от КЭС большой мощности / В. С. Каекин, А. Г. Ильченко, Б. Э. Капелович // Тезисы докладов Всесоюзной научно-технической конференции "Состояние и перспективы развития электротехнологии", 5-7 июня (Вторые Бенардосовские чтения). - 1985. - Т. 2. - С. 3-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шаков, Г. А. Расчет тепловой схемы энергетического блока конденсационной электростанции: методические указания к выполнению курсовой работы по курсу "Промышленные тепловые электростанции и теплоснабжение" студентами специальности 0303 заочного факультета / Г. А. Ушаков; Министерство высшего и среднего специального образования РСФСР, Ивановский энергетический институт имени В. И. Ленина, Кафедра тепловых электрических станций и паровых и газовых турбин; ред. </w:t>
      </w:r>
      <w:r>
        <w:rPr>
          <w:b/>
        </w:rPr>
        <w:t>В.</w:t>
      </w:r>
      <w:r>
        <w:rPr/>
        <w:t xml:space="preserve"> </w:t>
      </w:r>
      <w:r>
        <w:rPr>
          <w:b/>
        </w:rPr>
        <w:t>С. Каекин</w:t>
      </w:r>
      <w:r>
        <w:rPr/>
        <w:t>. - Иваново, 1985. -  36 с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84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шкарин, А. В. Методические указания по гидравлическому и тепловому расчёту испарителей вертикального типа / А. В. Мошкарин, С. Г. Андрианов; Министерство высшего и среднего специального образования РСФСР, Ивановский государственный энергетический институт им. В. И. Ленина, Кафедра тепловых электрических станций и паровых и газовых турбин; под ред. </w:t>
      </w:r>
      <w:r>
        <w:rPr>
          <w:b/>
        </w:rPr>
        <w:t>В. С. Каекина</w:t>
      </w:r>
      <w:r>
        <w:rPr/>
        <w:t xml:space="preserve">. - Иваново, 1984. -  22 с. 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82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Ильченко, А. Г.    Расчёт тепловых схем АЭС с турбоустановками, работающими на насыщенном паре: методические указания по дипломному проектированию для специальностей 0301, 0305, 0306, 0649 / А. Г. Ильченко; Министерство высшего и среднего специального образования РСФСР, Иван. энерг. ин-т им. В. И. Ленина, Кафедра тепловых электрических станций и паровых и газовых турбин; под ред. </w:t>
      </w:r>
      <w:r>
        <w:rPr>
          <w:b/>
        </w:rPr>
        <w:t>В. С. Каекина</w:t>
      </w:r>
      <w:r>
        <w:rPr/>
        <w:t>. - Иваново: ИЭИ, 1982. -  48 с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8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b/>
          <w:lang w:val="en-US"/>
        </w:rPr>
        <w:t>Kayokin, V. S.</w:t>
      </w:r>
      <w:r>
        <w:rPr>
          <w:lang w:val="en-US"/>
        </w:rPr>
        <w:t xml:space="preserve"> Centrales electronucleares para el suministro de vapor a la industria en las condiciones de Cuba / V. S. Kayokin, J. R. Bertran // Ingenieria energetica. – 1981. - № 3. – P. 253-262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8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брамов, А. И. Отпуск тепла из 1-го контура реакторов ВВЭР для покрытия пиковой тепловой нагрузки АТЭЦ / А. И. Абрамов, А. Г. Ильченко, </w:t>
      </w:r>
      <w:r>
        <w:rPr>
          <w:b/>
        </w:rPr>
        <w:t>В. С. Каекин</w:t>
      </w:r>
      <w:r>
        <w:rPr/>
        <w:t xml:space="preserve"> // Повышение надежности и экономичности ТЭС и АЭС: тематический сборник / под ред. Н. Г. Рассохина. – М., 1980. – С. 66-77. - (Труды Московского энергетического института. Вып. 503)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9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брамов, А. И. О выборе оптимального значения коэффициента теплофикации для мощных АТЭЦ с реакторами типа ВВЭР / А. И. Абрамов, А. Г. Ильченко, </w:t>
      </w:r>
      <w:r>
        <w:rPr>
          <w:b/>
        </w:rPr>
        <w:t>В. С. Каекин</w:t>
      </w:r>
      <w:r>
        <w:rPr/>
        <w:t xml:space="preserve"> // Известия высших учебных заведений. Энергетика. - 1979. - № 11. - С. 40-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ков, А. Ю. О режимах теплопотребления Костромской ГРЭС с учетом ее расширения блоком 1200 МВт / А. Ю. Токов, </w:t>
      </w:r>
      <w:r>
        <w:rPr>
          <w:b/>
        </w:rPr>
        <w:t>В. С. Каекин</w:t>
      </w:r>
      <w:r>
        <w:rPr/>
        <w:t xml:space="preserve"> // Повышение экономичности и надежности тепловых электростанций: межвузовский сборник научных трудов / Министерство высшего и среднего специального образования РСФСР, Ивановский государственный университет имени Первого в России Иваново-Вознесенского общегородского Совета рабочих депутатов, Ивановский  энергетический институт им. В. И. Ленина ; отв. ред. С. Г. Ушаков; редкол.: Н. М. Кузнецов [и др.]. - Иваново, 1979. – С. 76-81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8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екин, В. С.</w:t>
      </w:r>
      <w:r>
        <w:rPr/>
        <w:t xml:space="preserve"> Расчет тепловых схем атомных электростанций: учебное пособие /      В. С. Каекин, Г. А. Ушаков. – Иваново, 1978. 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7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екин, В. С.</w:t>
      </w:r>
      <w:r>
        <w:rPr/>
        <w:t xml:space="preserve"> Исследование схем включения паропреобразовательных установок мощных блоков мазутных ТЭС / В. С. Каекин // Тезисы докладов итоговой научно-технической конференции / Научно-техническое общество энергетики и электротехнической промышленности, Ивановское областное правление;  редкол.: Ю. В. Закорюкин [и др.]. - Иваново, 1977. – С. 2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екин, В. С.</w:t>
      </w:r>
      <w:r>
        <w:rPr/>
        <w:t xml:space="preserve"> Исследование схемы пароснабжения мазутного хозяйства мощных ТЭС / В. С. Каекин, А. Г. Ильченко, В. Н. Фадеев // Повышение экономичности и надежности тепловых электрических станций: межвузовский сборник / Министерство высшего и среднего специального образования РСФСР, Ивановский государственный университет им. Первого в России Иваново-Вознесенского общегородского Совета рабочих депутатов, Ивановский  энергетический институт им. В. И. Ленина; отв. ред. А. Т. Лебедев; редкол.: М. А. Девочкин [и др.]. - Иваново, 1977. – С. 14-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ышение экономичности и надежности тепловых электрических станций: межвузовский сборник / Министерство высшего и среднего специального образования РСФСР, Ивановский государственный университет им. Первого в России Иваново-Вознесенского общегородского Совета рабочих депутатов, Ивановский  энергетический институт им. В. И. Ленина; отв. ред. А. Т. Лебедев; редкол.: М. А. Девочкин, </w:t>
      </w:r>
      <w:r>
        <w:rPr>
          <w:b/>
        </w:rPr>
        <w:t>В. С.</w:t>
      </w:r>
      <w:r>
        <w:rPr/>
        <w:t xml:space="preserve"> </w:t>
      </w:r>
      <w:r>
        <w:rPr>
          <w:b/>
        </w:rPr>
        <w:t>Каекин</w:t>
      </w:r>
      <w:r>
        <w:rPr/>
        <w:t xml:space="preserve">, Н. М. Кузнецов, В. А. Иванов, Ю. В. Салов. - Иваново, 1977. -  156 с. 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6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абенко, Ю. А. Новый учебник по тепловым электрическим станциям / Ю. А. Бабенко, </w:t>
      </w:r>
      <w:r>
        <w:rPr>
          <w:b/>
        </w:rPr>
        <w:t>В. С. Каекин</w:t>
      </w:r>
      <w:r>
        <w:rPr/>
        <w:t>, А. М. Леонков // Известия высших учебных заведений. Энергетика. - 1976. - № 3. - С. 149-15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екин, В. С.</w:t>
      </w:r>
      <w:r>
        <w:rPr/>
        <w:t xml:space="preserve"> Исследование схем пароснабжения внутристанционных потребителей газо-мазутных ГРЭС большой мощности / В. С. Каекин, А. Г. Ильченко, В. Н. Фадеев // Тезисы докладов итоговой научно-технической конференции / Министерство высшего и среднего специального образования, Ивановский энергетический институт им. В. И. Ленина, Ивановское областное правление НТО Э и ЭП; редкол.: С. С. Кораблев [и др.]. - Иваново, 1976. – С. 37-3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екин, В. С</w:t>
      </w:r>
      <w:r>
        <w:rPr/>
        <w:t>.    Расчёт тепловых схем атомных электростанций : учебное пособие /  В. С. Каекин, Г. А. Ушаков; М-во высшего и среднего специального образования РСФСР, Иван. гос. ун-т, Иван. энерг. ин-т им. В. И. Ленина. - Иваново, 1976. -  68 с.</w:t>
      </w:r>
    </w:p>
    <w:p>
      <w:pPr>
        <w:pStyle w:val="Heading1"/>
        <w:ind w:left="36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1975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екин, В. С.</w:t>
      </w:r>
      <w:r>
        <w:rPr/>
        <w:t xml:space="preserve"> Анализ значений коэффициента теплофикации для атомных теплоэлектроцентралей / В. С. Каекин, В. А. Барышев, Ю. М. Шибанов // Повышение экономичности и надежности тепловых электрических станций / [отв. ред А. Т. Лебедев] - 1975. - Вып. 4. - С. 76-8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екин, В. С.</w:t>
      </w:r>
      <w:r>
        <w:rPr/>
        <w:t xml:space="preserve"> Выбор коэффициентов теплофикации для АТЭЦ / В. С. Каекин, В. А. Барышев // Тезисы докладов итоговой научно-технической конференции / Министерство высшего и среднего специального образования РСФСР, Ивановский энергетический институт им. В. И. Ленина, Ивановское областное правление НТО Э и ЭП;  редкол.: С. С. Кораблев [и др.]. - Иваново, 1975. – С. 44-45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b/>
        </w:rPr>
        <w:t>Каекин, В. С.</w:t>
      </w:r>
      <w:r>
        <w:rPr/>
        <w:t xml:space="preserve"> Перспективы развития ТЭЦ  / В. С. Каекин // Тезисы докладов итоговой научно-технической конференции (теплоэнергетика) / Министерство высшего и среднего специального образования РСФСР, Ивановский энергетический институт им. В. И. Ленина, Ивановский областной совет НТО Э и ЭП. - Иваново, 1973. – С. 36-37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екин, В. С.</w:t>
      </w:r>
      <w:r>
        <w:rPr/>
        <w:t xml:space="preserve"> Выбор типа привода бустерных насосов для энергетических блоков /  В. С. Каекин, Г. Г. Орлов // Известия высших учебных заведений. Энергетика. - 1972. - № 6. - С. 62-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ышение экономичности и надежности тепловых электрических станций: (тематический сборник научно-исследовательских работ) / Министерство высшего и среднего специального образования РСФСР, Ивановский энергетический институт им. В. И. Ленина; [редкол.: М. И. Щепетильников, В. И. Никитин, А. В. Новиков, А. Т. Лебедев, </w:t>
      </w:r>
      <w:r>
        <w:rPr>
          <w:b/>
        </w:rPr>
        <w:t>В. С. Каекин</w:t>
      </w:r>
      <w:r>
        <w:rPr/>
        <w:t>]. - Иваново, 1972. -  166 с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Карабанов, Ю. Ф. К методике обобщения опытных данных по теплообмену между струей воздуха и пластиной / Ю. Ф. Карабанов, </w:t>
      </w:r>
      <w:r>
        <w:rPr>
          <w:b/>
        </w:rPr>
        <w:t>В. С. Каекин</w:t>
      </w:r>
      <w:r>
        <w:rPr/>
        <w:t xml:space="preserve"> // Вопросы тепло-массообмена в промышленных установках: тематический сборник / Министерство высшего и среднего специального образования РСФСР, Ивановский  энергетический институт им. В. И. Ленина; [отв. ред. Л. А. Бровкин]. - Иваново, 1971. – С. 24-26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лафати, Д. Д. Бинарные водо-фреоновые энергетические циклы и перспективы их использования в теплоэнергетике / Д. Д. Калафати, </w:t>
      </w:r>
      <w:r>
        <w:rPr>
          <w:b/>
        </w:rPr>
        <w:t>В. С. Каекин</w:t>
      </w:r>
      <w:r>
        <w:rPr/>
        <w:t>, В. И. Коновалов // Тезисы докладов итоговой научно-технической конференции / Министерство высшего и среднего специального образования РСФСР, Ивановский  энергетический институт им. В. И. Ленина, Ивановский областной Совет НТОЭП . - Иваново, 1970. – С. 63-6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О перспективных схемах включения трубопровода питательных насосов / М. И. Щепетильников, Г. Г. Орлов, Р. А. Кауль, Г. А. Ушаков, </w:t>
      </w:r>
      <w:r>
        <w:rPr>
          <w:b/>
        </w:rPr>
        <w:t>В. С. Каекин</w:t>
      </w:r>
      <w:r>
        <w:rPr/>
        <w:t xml:space="preserve"> // Тезисы докладов итоговой научно-технической конференции / Министерство высшего и среднего специального образования РСФСР, Ивановский  энергетический институт им. В. И. Ленина, Ивановский областной Совет НТОЭП . - Иваново, 1970. – С. 60-61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69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лтунин, В. В. Уравнение состояния и термодинамические свойства фреона-21 / В. В. Алтунин, Г. А. Спиридонов, </w:t>
      </w:r>
      <w:r>
        <w:rPr>
          <w:b/>
        </w:rPr>
        <w:t>В. С. Каекин</w:t>
      </w:r>
      <w:r>
        <w:rPr/>
        <w:t xml:space="preserve"> // Теплоэнергетика. - 1969. - №1. - С. 79-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екин</w:t>
      </w:r>
      <w:r>
        <w:rPr/>
        <w:t xml:space="preserve">, </w:t>
      </w:r>
      <w:r>
        <w:rPr>
          <w:b/>
        </w:rPr>
        <w:t>В. С</w:t>
      </w:r>
      <w:r>
        <w:rPr/>
        <w:t xml:space="preserve">.    Исследование возможности применения фреона-21 в качестве рабочего тела низкотемпературной части бинарного цикла блоков большой единичной мощности для АЭС с ВВЭР: автореф. дис... канд. техн. наук: 274 /  Каекин Валентин Сергеевич; Министерство высшего и среднего специального образования СССР, Московский энергетический институт. - М., 1969. -  3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лафати, Д. Д. Исследование применения монофтордихлорметана (фреона-21) как рабочего тела низкотемпературной части бинарного цикла паротурбинных установок большой единичной мощности / Д. Д. Калафати, </w:t>
      </w:r>
      <w:r>
        <w:rPr>
          <w:b/>
        </w:rPr>
        <w:t>В. С. Каекин</w:t>
      </w:r>
      <w:r>
        <w:rPr/>
        <w:t xml:space="preserve"> // Тезисы докладов итоговой научно-технической конференции / Министерство высшего и среднего специального образования РСФСР, Ивановский энергетический институт им. В. И. Ленина, Ивановский областной Совет НТОЭП. - Иваново, 1969. – С. 69-70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68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спериментальное исследование p, v, t-зависимости фреона-21 / Д. Д. Калафати,      Е. К. Петров, Д. С. Рассказов, </w:t>
      </w:r>
      <w:r>
        <w:rPr>
          <w:b/>
        </w:rPr>
        <w:t>В. С. Каекин</w:t>
      </w:r>
      <w:r>
        <w:rPr/>
        <w:t xml:space="preserve"> // Теплоэнергетика. - 1968. - № 11. -         С. 80-83.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67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оретические основы теплотехники для учащихся-заочников специальностей "Котельные и паротурбинные установки", "Автоматизация тепловых процессов на электростанциях" и "Монтаж теплоэнергетического оборудования электростанций": методические указания к выполнению лабораторных работ / Всесоюзный заочный энергетический техникум; [редкол.: Ю. Ф. Карабанов, </w:t>
      </w:r>
      <w:r>
        <w:rPr>
          <w:b/>
        </w:rPr>
        <w:t>В. С. Каекин</w:t>
      </w:r>
      <w:r>
        <w:rPr/>
        <w:t xml:space="preserve">, В. И. Коновалов, М. И. Кулакова, М. Р. Шингарев]. - Иваново, 1967. -  124 с.  </w:t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66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следование теплообмена при поперечном обдуве воздушной струей из круглых сопел плоской поверхности  / Ю. Ф. Карабанов, О. А. Бунин, </w:t>
      </w:r>
      <w:r>
        <w:rPr>
          <w:b/>
        </w:rPr>
        <w:t>В. С. Каекин</w:t>
      </w:r>
      <w:r>
        <w:rPr/>
        <w:t>, М. П. Грибок // Тезисы докладов итоговой научно-технической конференции / Министерство высшего и среднего специального образования РСФСР, Ивановский  энергетический институт им. В. И. Ленина. - Иваново, 1966. – С. 75-7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b/>
        </w:rPr>
        <w:t>Каекин, В. С.</w:t>
      </w:r>
      <w:r>
        <w:rPr/>
        <w:t xml:space="preserve"> Применение эксергетического метода к термодинамическому анализу теплоэнергетических установок  / В. С. Каекин // Тезисы докладов итоговой научно-технической конференции / Министерство высшего и среднего специального образования РСФСР, Ивановский  энергетический институт им. В. И. Ленина. - Иваново, 1966.–С. 55-5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тчеты о научно-исследовательской работе</w:t>
      </w:r>
    </w:p>
    <w:p>
      <w:pPr>
        <w:pStyle w:val="Normal"/>
        <w:ind w:firstLine="9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8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ышение эффективности работы Костромской ГРЭС путем снижения тепловых отходов и их использование в системе теплоснабжения агропромышленного комплекса: кн. 1: отчет о НИР / Министерство высшего и среднего специального образования РСФСР, Ивановский энергетический институт им. В. И. Ленина; рук. </w:t>
      </w:r>
      <w:r>
        <w:rPr>
          <w:b/>
        </w:rPr>
        <w:t>Каекин В.С</w:t>
      </w:r>
      <w:r>
        <w:rPr/>
        <w:t>.; отв. исполн.: Ильченко А. Г. – Иваново, 1986. – 115 с. –  № ГР 01840081501. –  Инв. № 0287000104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ышение эффективности работы Костромской ГРЭС путем снижения тепловых отходов и их использование в системе теплоснабжения агропромышленного комплекса: кн. 2: отчет о НИР / Министерство высшего и среднего специального образования РСФСР, Ивановский энергетический институт им. В. И. Ленина; рук. </w:t>
      </w:r>
      <w:r>
        <w:rPr>
          <w:b/>
        </w:rPr>
        <w:t>Каекин В.С.;</w:t>
      </w:r>
      <w:r>
        <w:rPr/>
        <w:t xml:space="preserve"> отв. исполн.: Ильченко А. Г. – Иваново, 1986. – 98 с. –  № ГР 01840081501. –  Инв. № 0287000104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8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дрение контрольно-обучающих машин в учебный процесс: отчет о НИР / Министерство высшего и среднего специального образования РСФСР, Ивановский энергетический институт им. В. И. Ленина; рук. </w:t>
      </w:r>
      <w:r>
        <w:rPr>
          <w:b/>
        </w:rPr>
        <w:t>Каекин В.С.;</w:t>
      </w:r>
      <w:r>
        <w:rPr/>
        <w:t xml:space="preserve"> отв. исполн.: Вихрев  В. В., Муромкин Ю.Н., Шелыгин Б. Л.  – Иваново, 1985. – 40 с. –  № ГР 01840000399. –  Инв. № 028600345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ка и внедрение в учебный процесс машинно-имитационной системы и лабораторного обучающего комплекса по специальности 0649: отчет о НИР / Министерство высшего и среднего специального образования РСФСР, Ивановский энергетический институт им. В. И. Ленина; рук. </w:t>
      </w:r>
      <w:r>
        <w:rPr>
          <w:b/>
        </w:rPr>
        <w:t>Каекин В.С.;</w:t>
      </w:r>
      <w:r>
        <w:rPr/>
        <w:t xml:space="preserve"> отв. исполн.: Новиков В. А., Хорьков В. И. – Иваново, 1985. – № ГР 01840000399. –  Инв. № 0286001206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ка тренажеров модели турбогенераторной установки и схем электрических соединений электрических станций и внедрение их в учебный процесс: отчет о НИР / Министерство высшего и среднего специального образования РСФСР, Ивановский энергетический институт им. В. И. Ленина; рук. </w:t>
      </w:r>
      <w:r>
        <w:rPr>
          <w:b/>
        </w:rPr>
        <w:t>Каекин В.С</w:t>
      </w:r>
      <w:r>
        <w:rPr/>
        <w:t>.; отв. исполн.: Баженов И. А. . – Иваново, 1985. – № ГР 01840000399. –  Инв. № 0286000525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8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следование возможности создания малоотходных циклов на основе увеличения теплофикационной мощности блоков Костромской ГРЭС: отчет о НИР / Министерство высшего и среднего специального образования РСФСР, Ивановский энергетический институт им. В. И. Ленина; рук. </w:t>
      </w:r>
      <w:r>
        <w:rPr>
          <w:b/>
        </w:rPr>
        <w:t>Каекин В.С.;</w:t>
      </w:r>
      <w:r>
        <w:rPr/>
        <w:t xml:space="preserve"> отв. исполн.: Ильченко А. Г. – Иваново, 1984. – 157 с. –  № ГР 01830070090. –  Инв. № 02840055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вторские свидетельства</w:t>
      </w:r>
    </w:p>
    <w:p>
      <w:pPr>
        <w:pStyle w:val="Normal"/>
        <w:ind w:firstLine="9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9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. С. 1809131 СССР, </w:t>
      </w:r>
      <w:r>
        <w:rPr>
          <w:lang w:val="en-US"/>
        </w:rPr>
        <w:t>F</w:t>
      </w:r>
      <w:r>
        <w:rPr/>
        <w:t xml:space="preserve"> 01 </w:t>
      </w:r>
      <w:r>
        <w:rPr>
          <w:lang w:val="en-US"/>
        </w:rPr>
        <w:t>K</w:t>
      </w:r>
      <w:r>
        <w:rPr/>
        <w:t xml:space="preserve"> 23/00. Теплофикационная паросиловая установка / В. В. Масленников, В. И. Затуловский, В. С. Павлов, В. С. Каекин, Ю. А. Первовский, А. С. Ткаченко (СССР). - № 4847897; заявл. 09.07.90.; опубл. 15.04.93. Бюл. № 14. – 6 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9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. С. 1574842 СССР, </w:t>
      </w:r>
      <w:r>
        <w:rPr>
          <w:lang w:val="en-US"/>
        </w:rPr>
        <w:t>F</w:t>
      </w:r>
      <w:r>
        <w:rPr/>
        <w:t xml:space="preserve"> 01 </w:t>
      </w:r>
      <w:r>
        <w:rPr>
          <w:lang w:val="en-US"/>
        </w:rPr>
        <w:t>K</w:t>
      </w:r>
      <w:r>
        <w:rPr/>
        <w:t xml:space="preserve"> 17/04 13/00. Паротурбинная установка / В. И. Затуловский, В. С. Каекин, А. Г. Ильченко, Г. В. Булавкин, Ю. Н. Богачко, А. Н. Ремизов, Б. М. Соколов (СССР). - № 4296731; заявл. 10.08.87.; опубл. 30. 06.90. Бюл. № 24. – 6 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8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. С. 1307060 СССР, </w:t>
      </w:r>
      <w:r>
        <w:rPr>
          <w:lang w:val="en-US"/>
        </w:rPr>
        <w:t>F</w:t>
      </w:r>
      <w:r>
        <w:rPr/>
        <w:t xml:space="preserve"> 01 </w:t>
      </w:r>
      <w:r>
        <w:rPr>
          <w:lang w:val="en-US"/>
        </w:rPr>
        <w:t>K</w:t>
      </w:r>
      <w:r>
        <w:rPr/>
        <w:t xml:space="preserve"> 17/34, </w:t>
      </w:r>
      <w:r>
        <w:rPr>
          <w:lang w:val="en-US"/>
        </w:rPr>
        <w:t>F</w:t>
      </w:r>
      <w:r>
        <w:rPr/>
        <w:t xml:space="preserve"> 01 </w:t>
      </w:r>
      <w:r>
        <w:rPr>
          <w:lang w:val="en-US"/>
        </w:rPr>
        <w:t>K</w:t>
      </w:r>
      <w:r>
        <w:rPr/>
        <w:t xml:space="preserve"> 17/04. Паротурбинная установка / В. И. Затуловский, </w:t>
      </w:r>
      <w:r>
        <w:rPr>
          <w:b/>
        </w:rPr>
        <w:t>В. С. Каекин</w:t>
      </w:r>
      <w:r>
        <w:rPr/>
        <w:t>, Б. Э. Капелович, А. Г. Ильченко, Ю. Н. Богачко, А. Я. Кроль, А. И. Платов, Б. М. Соколов (СССР). - № 3993407; заявл. 19.12.85 ; опубл. 30. 04.87. Бюл. № 16. – 4 с.: ил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8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. С. 1211423 СССР, </w:t>
      </w:r>
      <w:r>
        <w:rPr>
          <w:lang w:val="en-US"/>
        </w:rPr>
        <w:t>F</w:t>
      </w:r>
      <w:r>
        <w:rPr/>
        <w:t xml:space="preserve"> 01 </w:t>
      </w:r>
      <w:r>
        <w:rPr>
          <w:lang w:val="en-US"/>
        </w:rPr>
        <w:t>K</w:t>
      </w:r>
      <w:r>
        <w:rPr/>
        <w:t xml:space="preserve"> 17/02, 3/00. Теплофикационная установка / В. И. Затуловский, А. Г. Ильченко, В. С. Каекин, Б. Э. Капелович, Ю. Н. Богачко, А. Я. Кроль (СССР). - № 3811928; заявл. 10.11.84; опубл. 15. 02.86. Бюл. № 6. – 4 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составителей…………………………………………………………………………………3</w:t>
      </w:r>
    </w:p>
    <w:p>
      <w:pPr>
        <w:pStyle w:val="Normal"/>
        <w:rPr/>
      </w:pPr>
      <w:r>
        <w:rPr/>
        <w:t>Основные даты научно-педагогической деятельности……………………………………….6</w:t>
      </w:r>
    </w:p>
    <w:p>
      <w:pPr>
        <w:pStyle w:val="Normal"/>
        <w:rPr/>
      </w:pPr>
      <w:r>
        <w:rPr/>
        <w:t>Ученые звания и степени……………………………………………………………………….6</w:t>
      </w:r>
    </w:p>
    <w:p>
      <w:pPr>
        <w:pStyle w:val="Normal"/>
        <w:rPr/>
      </w:pPr>
      <w:r>
        <w:rPr/>
        <w:t>Правительственные награды и почетные звания……………………………………………...7</w:t>
      </w:r>
    </w:p>
    <w:p>
      <w:pPr>
        <w:pStyle w:val="Normal"/>
        <w:rPr/>
      </w:pPr>
      <w:r>
        <w:rPr/>
        <w:t>Монографии, учебные пособия, статьи из журналов, тезисов докладов…………………….8</w:t>
      </w:r>
    </w:p>
    <w:p>
      <w:pPr>
        <w:pStyle w:val="Normal"/>
        <w:rPr/>
      </w:pPr>
      <w:r>
        <w:rPr/>
        <w:t>Отчеты о научно-исследовательской работе………………………………………………….20</w:t>
      </w:r>
    </w:p>
    <w:p>
      <w:pPr>
        <w:pStyle w:val="Normal"/>
        <w:rPr/>
      </w:pPr>
      <w:r>
        <w:rPr/>
        <w:t>Авторские свидетельства……………………………………………………………………….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3:00Z</dcterms:created>
  <dc:creator>biblio</dc:creator>
  <dc:description/>
  <cp:keywords/>
  <dc:language>en-US</dc:language>
  <cp:lastModifiedBy>biblio</cp:lastModifiedBy>
  <cp:lastPrinted>2012-11-06T10:39:00Z</cp:lastPrinted>
  <dcterms:modified xsi:type="dcterms:W3CDTF">2012-11-06T09:12:00Z</dcterms:modified>
  <cp:revision>126</cp:revision>
  <dc:subject/>
  <dc:title>1</dc:title>
</cp:coreProperties>
</file>