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540" cy="913130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6464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81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eastAsia="Verdana" w:cs="Verdana" w:ascii="Verdana" w:hAnsi="Verdana"/>
          <w:b/>
          <w:i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(июль - октябрь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2013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г.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ваново, 2013</w:t>
      </w:r>
    </w:p>
    <w:p>
      <w:pPr>
        <w:pStyle w:val="Normal"/>
        <w:ind w:firstLine="709"/>
        <w:jc w:val="both"/>
        <w:rPr/>
      </w:pPr>
      <w:r>
        <w:rPr/>
        <w:t>Бюллетень новых поступлений (июль-сентябрь 2013 г.) / Ивановский государственный энергетический университет им. В. И. Ленина, Библиотека; сост. С. В. Крамачева, отв. ред.: Л. В. Сухорукова. – Иваново, 2013. – 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В бюллетене представлены новые книги, поступившие в библиотеку в июле-сентябре   2013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w:rPr/>
        <w:t xml:space="preserve">энергетический университет,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ычислительная тех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телин, Владимир Борисович.    Основные понятия контролируемого выполнения сложных систем / В. Б. Бетелин, В. А. Галатенко, К. А. Костюхин. - М. : Новые технологии, 2013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ицына, Ольга Леонидовна.    Базы данных : [учебное пособие для вузов] / О. Л. Голицына, Н. В. Максимов, И. И. Попов. -  3-е изд., перераб. и доп. - М. : ФОРУМ, 2012. -  4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инченко, Сергей Николаевич.    Информационные технологии в истории человечества / С. Н. Гринченко, Ю. Л. Щапова. - М. : Новые технологии, 2013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валевский, Андрей Валентинович.    Цифровое фото без напряга / А. В. Жвалевский. -  Полноцветное издание. - М. [и др.] : Питер, 2012. -  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ые технологии : [учебник для среднего профессионального образования : учебник для вузов] / О. Л. Голицына [и др.]. -  Изд. 2-е, перераб. и доп. - М. : ФОРУМ : ИНФРА-М, 2013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, Владимир Васильевич.    Современные подходы к построению интеллектуальных телеметрических систем сбора и обработки распределенной пространственно-временной информации / В. В. Лобанов. - М. : Новые технологии, 2013. -  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ов, Николай Вениаминович.    Современные информационные технологии : [учебник для профессионального образования] / Н. В. Максимов, Т. Л. Партыка, И. И. Попов. - М. : ФОРУМ, 2013. -  5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ов, Николай Вениаминович.    Информационные технологии в профессиональной деятельности : [учебное пособие  для среднего профессионального образования] / Н. В. Максимов, Т. Л. Партыка, И. И. Попов. - М. : ФОРУМ, 2010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ская, Татьяна Александровна.    C/C++. Программирование на языке высокого уровня : для магистров и бакалавров : [учебник для вузов] / Т. А. Павловская. - М. [и др.] : Питер, 2012. -  46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тыка, Татьяна Леонидовна.    Операционные системы, среды и оболочки : [учебное пособие для среднего профессионального образования] / Т. Л. Партыка, И. И. Попов. -  5-е  изд.. перераб. и доп. - М. : ФОРУМ : ИНФРА-М, 2013. -  5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ак, Андрей Эрнэстович.    Полиномиальные алгоритмы распределения ресурсов в  Grid-системах на основе квадратичной типизации массивов заявок / А. Э. Саак. - М. : Новые технологии, 2013. -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белев, Петр Олегович.    Интеллектуальные системы управления ресурсами в реальном времени: принципы разработки, опыт промышленных внедрений и перспективы развития / П. О. Скобелев. - М. : Новые технологии, 2013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ов, Борис Яковлевич.    Информационные технологии : учебник для бакалавров [для вузов] / Б. Я. Советов, В. В. Цехановский; Санкт-Петербургский государственный электротехнический университет. -  6-е изд. - М. : Юрайт, 2012. -  26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ойчивость интеллектуальных систем автоматического управления / И. М. Макаров [и др.]. - М. : Новые технологии, 2013. -  32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Культур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логия. Теория и история культуры : учебное пособие / Министерство образования и науки Российской Федерации, ФГБОУ ВПО "Ивановский государственный университет" ; [авт.- сост. В. С. Меметов и др.]. - Иваново : Ивановский государственный университет, 2013. -  266 с.</w:t>
      </w:r>
    </w:p>
    <w:p>
      <w:pPr>
        <w:pStyle w:val="Heading1"/>
        <w:ind w:left="360" w:hanging="0"/>
        <w:jc w:val="center"/>
        <w:rPr/>
      </w:pPr>
      <w:r>
        <w:rPr/>
        <w:t>Метр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иртладзе, Александр Георгиевич.    Метрология, стандартизация и сертификация : [учебник для вузов] / А. Г. Схиртладзе, Я. М. Радкевич. - Старый Оскол : ТНТ, 2013. -  540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ханов, Олег Николаевич.    Основы гидравлики, теплотехники и аэродинамики : учебник [для средних специальных учебных заведений] / О. Н. Брюханов, В. И. Коробко, А. Т. Мелик-Аракелян. - М. : ИНФРА-М, 2013. -  2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, Н. Б.    Статьи из журнала "Квант". Ч. 2. - М. : МЦНМО, 2013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елик, Геннадий Ефимович.    Новые слова науки - от маятника Галилея до квантовой гравитации / Г. Е. Горелик. - М. : Издательство МЦНМО, 2013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анский, Владимир Александрович.    Теория плазмы : [учебное пособие для вузов] / В. А. Рожанский. - СПб.: М.: Краснодар : Лань, 2012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лдина, Оксана Валерьевна.    Красная книга России / О. В. Скалдина. - М. : Эксмо, 2012. -  272 с. </w:t>
      </w:r>
    </w:p>
    <w:p>
      <w:pPr>
        <w:pStyle w:val="Heading1"/>
        <w:ind w:left="360" w:hanging="0"/>
        <w:jc w:val="center"/>
        <w:rPr/>
      </w:pPr>
      <w:r>
        <w:rPr/>
        <w:t>Техн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бул, Андрей Велининович.    Повышение эффективности использования природного газа в системах энергоснабжения с применением парогазовых и теплонасосных установок : дис... канд. техн. наук : 05.14.04 / Албул Андрей Велининович. - Иваново, 2013. -  179 с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бул, Андрей Велининович.    Повышение эффективности использования природного газа в системах энергоснабжения с применением парогазовых и теплонасосных установок : автореф. дис... канд. техн. наук : 05.14.04 / Албул  Андрей Велининович. - Иваново, 2013. -  1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Анализ риска подтопления и затопления селитебных территорий в случаях выпадения сильных ливней : в 2- ч. / Б. С. Ксенофонтов [и др.]. - М. : Новые технологии, 20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чарова, Татьяна Валентиновна.    Электроснабжение и электрооборудование зданий и сооружений : [учебник для вузов] / Т. В. Анчарова, М. А. Рашевская, Е. Д. Стебунова. - М. : ФОРУМ : НИЦ ИНФРА-М, 2012. -  4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аженов, Михаил Иванович.    Турбина № 2 ТЭЦ МЭИ : методическое пособие к практическим занятиям по курсу "Источники и системы теплоснабжения промышленных предприятий" для студентов, обучающихся по направлению "Промышленная теплоэнергетика" / М. И. Баженов, В. И. Романов, А. Г. Спиридонов; Министерство образования и науки Российской Федерации, Московский энергетический институт (технический университет). - М. : Издательство МЭИ, 2013. -  3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, Сергей Викторович.    Новое направление научного знания - ноксология. Теоретическая ноксология / С. В. Белов, Е. Н. Симакова. - М. : Новые технологии, 2013.  – Ч. 1. – 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очкарев, Сергей Васильевич.    Диагностика и надежность автоматизированных технологических систем : [учебное пособие для вузов] / С. В. Бочкарев, А. И. Цаплин, А. Г. Схиртладзе. - Старый Оскол : ТНТ, 2013. -  616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юханов, Олег Николаевич.    Газифицированные котельные агрегаты : учебник [для средних специальных учебных заведений] / О. Н. Брюханов, В. А. Кузнецов. - М. : ИНФРА-М, 2013. -  3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фоломеев, Ю. М.    Отопление и тепловые сети : учебник / Ю. М. Варфоломеев, О. Я. Кокорин. -  Изд. испр. - М. : ИНФРА-М, 2012. - 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ускная работа бакалавра : [учебное пособие для вузов] / В. А. Рогов [и др.]. - Старый Оскол : ТНТ, 2013. -  2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Гладштейн, Владимир Исаакович.    Диагностика микроповрежденности металла деталей энергооборудования, работающих в условиях ползучести : [в 3 ч.] / В. И. Гладштейн. - М. : Энергопрогресс : Энергетик, 201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хов, Вадим Андреевич.    Проектирование и расчет приспособлений : [учебник для вузов] / В. А. Горохов, А. Г. Схиртладзе. - Старый Оскол : ТНТ, 2013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хов, Вадим Андреевич.    Проектирование технологической оснастки : [учебник для вузов] / В. А. Горохов, А. Г. Схиртладзе. - Старый Оскол : ТНТ, 2013. -  4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игорьев, Сергей Николаевич.    Технологические методы повышения износостойкости контактных площадок режущего инструмента / С. Н. Григорьев, В. П. Табаков, М. А. Волосова. - Старый Оскол : ТНТ, 2011. -  3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нисов, Владимир Андреевич.    Электроприводы переменного тока с частотным управлением : [учебное пособие для вузов] / В. А. Денисов. - Старый Оскол :ТНТ, 2013.-1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али машин и основы конструирования : учебник для бакалавров [для вузов] / [Г. И. Рощин и др.]; Московский авиационный институт, Национальный исследовательский университет; под ред. Г. И. Рощина, Е. А. Самойлова. - М. : Юрайт, 2013. -  41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жилов, Сергей Александрович.    Защита профессиональной деятельности инженеров : учебное пособие / С. А. Дружилов. - М. : Вузовский учебник : ИНФРА-М, 2013. -  176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, Анатолий Андреевич.    Управление в технических системах : [учебное пособие для вузов] / А. А. Иванов, С. Л. Торохов. - М. : ФОРУМ, 2012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, Владимир Петрович.    Оборудование и оснастка промышленного предприятия : [учебное пособие для вузов] / В. П. Иванов, А. В. Крыленко. - Минск : Новое знание; М. : ИНФРА-М, 2012. -  23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шин, Валерий Петрович.    Современная автоматика в системах управления технологическими процессами : учебное пособие [для вузов] / В. П. Ившин, М. Ю. Перухин. - М. : ИНФРА-М, 2013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материалы по проектированию, монтажу, наладке и эксплуатации электроустановок / Московский институт энергобезопасности и энергосбережения ; гл. ред. В. М. Гордиенко. - М., 2013. - № 2. – 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и работы нефтегазового комплекса и угольной промышленности Российской Федерации в 2012 г / Министерство энергетики Российской Федерации. - М., 2013. -  3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и работы электроэнергетики Российской Федерации в 2012 г., прогноз на 2013 г. / Министерство энергетики Российской Федерации. - М., 2013. -  9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алог энергетического оборудования 2012 г. : в 2- т. - Рыбинск : Газотурбинные технологии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, Юрий.    Процессы и аппараты химической технологии : [учебное пособие] / Ю. А. Комиссаров, Л. С. Гордеев, Д. П. Вент; под ред. Ю. А. Комиссарова. - М. : Химия, 2011. -  123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ков, В. А.    Насосные и воздуходувные станции : учебник / В. А. Комков, Н. С. Тимахова. - М. : ИНФРА-М, 2013. -  25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инов, Анатолий Александрович.    Тепловые электрические станции. Схемы и оборудование : [учебное пособие для вузов] / А. А. Кудинов. - М. : ИНФРА-М, 2012. -  3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ряшов, Алексей Валерьевич.    Зрительное утомление при работе с видеотерминалами / А. В. Кудряшов. - М. : Новые технологии, 2013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харенко, Борис Георгиевич.    Алгоритмы анализа компонент гиперспектральных изображений / Б. Г. Кухаренко. - М. : Новые технологии, 2013. -  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знов, Владимир Сергеевич.    Моделирование, расчет и оптимизация процессов нелинейного влагопереноса в пористых материалах в поле массовых сил : автореф. дис... канд. техн. наук : 05.13.18 / Лезнов Владимир Сергеевич. - Иваново, 2013. -  19 с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знов, Владимир Сергеевич.    Моделирование, расчет и оптимизация процессов нелинейного влагопереноса в пористых материалах в поле массовых сил : дис... канд. техн. наук : 05.13.18 / Лезнов Владимир Сергеевич. - Иваново, 2013. -  1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я жизни : к столетию со дня рождения В.А.Вершкова / [под ред. В. М. Лаврентьева, Н. Г. Царанова, В. С Ляшенко ; авт.- сост. Н. Н. Люльчак]. - М. : Другая галактика, 2013. -  1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я жизни [Видеозапись] : фильм к столетию В. А. Вершкова. - [Б. м. : б. и., 2013?]. -  1 электрон. опт диск (C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ышев, Владимир Петрович.    Применение тестирования для проверки уровня знаний студентов / В. П. Малышев. - М. : Новые технологии, 2013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веев, Владимир Николаевич.    Технологическая оснастка : [учебное пособие для вузов] / В. Н. Матвеев, А. П. Абызов, Н. А. Чемборисов. - Старый Оскол : ТНТ, 2012. -  2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оведение. Практикум : [учебное пособие для вузов] / В. С. Кушнер [и др.]. - Старый Оскол : ТНТ, 2013. -  208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канова, Надежда Петровна.    Автоматическое управление : курс лекций с решением задач  и лабораторных работ : [учебное пособие] / Н. П. Молоканова. - М. : ФОРУМ, 2012. - 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ирование точности в машиностроении : [учебное пособие для вузов] / С. Г. Емельянов [и др.]. - Старый Оскол : ТНТ, 2013. -  440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машиностроительных предприятий : [учебное пособие для вузов] / А. Г. Схиртладзе [и др.]. - Старый Оскол : ТНТ, 2012. -  1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механосборочного производства : [учебное пособие для вузов] / А. Г. Схиртладзе [и др.]. - Старый Оскол : ТНТ, 2012. -  2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построения САПР ТП в многономенклатурном машиностроительном производстве : [учебник для вузов] / Г. Б. Бурдо [и др.]. - Старый Оскол : ТНТ, 2013. -  2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пенкова, Ольга Николаевна.    Расчет источников вторичного питания электронных устройств : учебное пособие [для среднего профессионального образования] / О. Н. Остапенкова. -  2-е изд. - М. : ФОРУМ : НИЦ ИНФРА-М, 2013. -  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безопасности детей и пути их решения. - М. : Новые технологии, 2013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и техническая эксплуатация цифровых телекоммуникационных систем и сетей : [учебное пособие для вузов] / Е. Б. Алексеев [и др.]; под ред. В. Н. Гордиенко, М. С. Тверецкого. -  2-е изд. - М. : Горячая линия - Телеком, 2012. -  3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машиностроительных производств ( механические цеха) : [учебное пособие для вузов] / В. М. Балашов [и др.]. - Старый Оскол : ТНТ, 2013. -  2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металлорежущего инструмента : [учебник для вузов / Е. Н. Трембач и др.]. - Старый Оскол : ТНТ, 2012. -  3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ые болезни / В. М. Ретнев [и др.]. - М. : Новые технологии, 2013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ы формообразования и инструментальная техника : [учебное пособие для вузов] / С. Н. Григорьев [и др.]. - Старый Оскол : ТНТ, 2012. -  3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ы формообразования и инструменты : [учебник для вузов]. - Старый Оскол : ТНТ, 2013. -  4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ный анализ в машиностроении : [учебное пособие для вузов / С. Г. Емельянов и др.]; под общ. ред. С. Г. Емельянова. - Старый Оскол : ТНТ, 2012. -  3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ный анализ технологических процессов в автоматизированном производстве : [учебное пособие для вузов / В. О. Соколов и др.]. - Старый Оскол : ТНТ, 2012. -  2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родов, Юрий Николаевич.    Парадоксальные свойства скользящего контакта в ЩКА / Ю. Н. Самородов. - М. : Энергопрогресс : Энергетик, 2013. -  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мил, Вацлав.    Энергетика: мифы и реальность. Научный подход к анализу мировой энергетической политики / В. Смил; пер. с англ. А. С. Розанова. - М. : АСТ-ПРЕСС КНИГА, 2012. -  272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вьёв, Виктор Петрович.    Организация эксперимента : [учебное пособие для вузов] / В. П. Соловьёв, Е. М. Богатов. - Старый Оскол : ТНТ, 2013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по теплогидравлическим расчетам в ядерной энергетике / под общ. ред. П. Л. Кириллова. - М. : ИздАТ, 2013. – Т. 2. – 6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чное оборудование машиностроительных производств : [учебник для вузов] : в 2 ч. / А. М. Гаврилин [и др.]. - Старый Оскол : ТНТ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чков, Сергей Иванович.    Разработка отечественной технологии газификации твердого топлива для парогазовых установок / С. И. Сучков. - М. : Энергопрогресс : Энергетик, 2013. -  1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иртладзе, Александр Георгиевич.    Автоматизация производственных процессов в машиностроении : [учебник для вузов] / А. Г. Схиртладзе, В. Н. Воронов, В. П. Борискин. - Старый Оскол : ТНТ, 2012. -  6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иртладзе, Александр Георгиевич.    Технологическая оснастка машиностроительных производств : [учебное пособие для вузов]. Т. 7 / А. Г. Схиртладзе, С. Н. Григорьев, В. П. Борискин. - Старый Оскол : ТНТ, 2013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иртладзе, Александр Георгиевич.    Управление станками и станочными комплексами : [учебник для вузов] / А. Г. Схиртладзе, М. С. Уколов, Г. Г. Сазонов. - Старый Оскол : ТНТ, 2012. -  4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е средства измерений : учебное пособие для вузов / А. С. Гольцов [и др.]. - Старый Оскол : ТНТ, 2013. -  2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е обслуживание и ремонты оборудования. Решения НКМК-НТМК-ЕВРАЗ : учебное пособие / под ред. В. В. Кондратьева, Н. Х. Мухатдинова, А. Б. Юрьева. - М. :ИНФРА-М, 2012.-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ческие регламенты процессов металлообработки и сборки в машиностроении : [учебное пособие для вузов] / А. Г. Схиртладзе [и др.]. - Старый Оскол : ТНТ, 2012. -  4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я изготовления деталей на станках с ЧПУ : [учебное пособие для вузов] / Ю. А. Бандаренко [и др.]. - Старый Оскол : ТНТ, 2013. -  2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ология машиностроения : [учебник для вузов] / Л. В. Лебедев [и др.]. - Старый Оскол : ТНТ, 2013. -  6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ы VII Международной (VIII Всероссийской) конференции по автоматизированному электроприводу   АЭП-2012 , 2-4 октября 2012 г / Министерство образования и науки Российской Федерации, Академия электротехнических наук Российской Федерации, Ассоциация инженеров по элекроприводу, Ивановский государственный энергетический университет им. В. И. Ленина, Национальный исследовательский университет МЭИ. - Иваново, 2012. -  7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циклопедия энергетики : [справочник для старшеклассников / авт.-сост. В. Пискунов, Ю. Королев, В. Кузнецов]. - М. : Сошиал Нэтворкс Менеджмент, 2013. -  144 с. </w:t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офимова, Людмила Афанасьевна.    Методы принятия управленческих решений : учебник для бакалавров / Л. А. Трофимова, В. В. Трофимов; Санкт-Петербургский государственный университет экономики и финансов. - М. : Юрайт, 2013. -  335 с. </w:t>
      </w:r>
    </w:p>
    <w:p>
      <w:pPr>
        <w:pStyle w:val="Heading1"/>
        <w:ind w:left="360" w:hanging="0"/>
        <w:jc w:val="center"/>
        <w:rPr/>
      </w:pPr>
      <w:r>
        <w:rPr/>
        <w:t>Истор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лерея славы наших земляков-ивановцев кавалеров ордена Мужества : [сборник] / Ивановское региональное отделение Общероссийской общественной организации - Ассоциация ветеранов боевых действий органов внутренних дел и внутренних войск России. - Иваново, 2013. -  65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шодт, Эрик.    Аттила / Э. Дешодт; [пер. с фр. Е. В. Колодочкиной]. - М. : Молодая гвардия : ПАЛИМПСЕСТ, 2012. -  208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идуллин, Равиль Рустэм-бекович.    Планирование машиностроительного производства : [учебник для вузов] / Р. Р. Загидуллин. - Старый Оскол : ТНТ, 2013. -  3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энергосбережения (энергоменеджмент). Решения ЗСМК-НКМК-НТМК-ЕВРАЗ : учебное пособие / [В. А. Гуськов и др.]; под ред. В. В. Кондратьева. - М. : ИНФРА-М, 2013. -  1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нозирование и планирование в условиях рынка : учебное пособие / Т. Н. Бабич [и др.]. - М. : ИНФРА-М, 2013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енко, Николай Федорович.    Экономика ремонта и обслуживания оборудования предприятий : [учебник для вузов] / Н. Ф. Ревенко, В. В. Семёнов, А. Г. Схиртладзе. - Старый Оскол : ТНТ, 2013. -  4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проектами в машиностроении : учебное пособие [для вузов / Ю. С. Перевощиков и др.]. - М. : ИНФРА-М, 2012. -  23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качеством в автоматизированном производстве : [учебник для вузов] : в 2 ч. / А. Г. Лютов [и др.]. - Старый Оскол : ТНТ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нгараев, Ренат Габдуллаевич.    Современные вызовы и формирование человека инновационного типа : автореф. дис... канд. экон. наук : 08.00.01 / Шангараев Ренат Габдуллаевич. - Иваново, 2013. -  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мова, О. С.    Экономика природопользования : учебное пособие [для вузов] / О. С. Шимова, Н. К. Соколовский. -  2-е изд., испр. - М. : ИНФРА-М, 2013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льмин, Владимир Алексеевич.    Экономические основы управления предприятием : [учебное пособие для вузов] / В. А. Шульмин. - Старый Оскол : ТНТ, 2013. -  124 с.</w:t>
      </w:r>
    </w:p>
    <w:p>
      <w:pPr>
        <w:pStyle w:val="Heading1"/>
        <w:ind w:left="360" w:hanging="0"/>
        <w:jc w:val="center"/>
        <w:rPr/>
      </w:pPr>
      <w:r>
        <w:rPr/>
        <w:t>Полит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, власть и аналитика. (По материалам общественных слушаний Комиссии Общественной палаты Российской Федерации по проблемам национальной безопасности и социально-экономическим условиям жизни военнослужащих, членов их семей и ветеранов) / Общественная палата Российской Федерации ; под ред. А. Н. Каньшина. - М. : МГТУ им. Н. Э. Баумана, 2013.-16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й , Хуа.    Десять слов про Китай / Х. Юй ; пер.с кит. Р. Г. Шапиро. - М. : Астрель, 2012. -  224 с.</w:t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ельное право и избирательный процесс : учебно-методическое пособие для обучения членов участковых избирательных комиссий и резерва составов участковых избирательных комиссий : для участковых   избирательных комиссий / Избирательная комиссия Ивановской области ; [сост. В. М. Зубова, А. А. Павлов, Е. А. Петрова]. - Иваново, 2012. -  15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доров, А. И.    Изучение Федерального закона "Об обязательном социальном страховании от несчастных случаев на производстве и профессиональных заболеваний" на практических занятиях / А. И. Сидоров, Л. М. Киселева. - М. : Новые технологии, 2013. -  24 с. </w:t>
      </w:r>
    </w:p>
    <w:p>
      <w:pPr>
        <w:pStyle w:val="Heading1"/>
        <w:ind w:left="360" w:hanging="0"/>
        <w:jc w:val="center"/>
        <w:rPr/>
      </w:pPr>
      <w:r>
        <w:rPr/>
        <w:t>Образование. Педагог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зование в России  2013 год : федеральный справочник : [информационно-аналитическое издание]. Вып. 9. Развитие образования в России / [Министерство образования и науки РФ и др.]. - М. : Центр стратегического партнерства, 2013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экономической безопасностью высшего учебного заведения : учебник  / [М. А. Боровская и др.]; под общ. ред. С. Д. Резника. -  2-е изд., перераб. и доп. - М. : ИНФРА-М, 2013. -  34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льмин, Владимир Алексеевич.    Экономическое обоснование в дипломных проектах : [учебное пособие для вузов] / В. А. Шульмин, Т. С. Усынина . - Старый Оскол : ТНТ, 2013. -  192 с.</w:t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юшина, Н. П.    Тренировочные тесты  по русскому языку как иностранному. II сертификационный уровень. Общее владение / Н. П. Андрюшина, М. Н. Макова. - СПб. : Златоуст, 2012. -  1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а, Т. В.    Информатика : книга для учащегося : учебное пособие по языку специальности [для вузов] / Т. В. Васильева. - СПб. : Златоуст, 2012. -  1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а, Т. В.    Информатика : книга для преподавателя : учебное пособие по языку  специальности [для вузов] / Т. В. Васильева. - СПб. : Златоуст, 2012. -  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. Основной курс : практическая грамматика для студентов-иностранцев естественных и технических специальностей / Т. М. Балыхина [и др.]. - СПб : Златоуст, 2011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вой тест по русскому языку как иностранному. Первый сертификационный уровень. Общее владение. Второй вариант / [Н. П. Андрюшина и др.]; Министерство образования и науки Российской Федерации ; гл. ред. А. В. Голубева. -  5-е изд. - М. : ЦМО МГУ; СПб : Златоуст, 2012. -  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бования к Первому сертификационному уровню владения русским языком как иностранным. Общее владение. Профессиональный модуль : [учебно-методическое пособие для вузов / Н. П. Андрюшина и др.]; гл. ред. А. В. Голубева. -  2-е изд. - СПб : Златоуст, 2012. -  64 с. </w:t>
      </w:r>
    </w:p>
    <w:p>
      <w:pPr>
        <w:pStyle w:val="Heading1"/>
        <w:jc w:val="center"/>
        <w:rPr/>
      </w:pPr>
      <w:r>
        <w:rPr/>
        <w:t>Философ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, Анатолий Степанович.    Философия научного поиска / А. С. Новиков. -  Изд. стер. - М. : Либроком, 2014. -  336 с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1:00Z</dcterms:created>
  <dc:creator>biblio</dc:creator>
  <dc:description/>
  <cp:keywords/>
  <dc:language>en-US</dc:language>
  <cp:lastModifiedBy>biblio</cp:lastModifiedBy>
  <dcterms:modified xsi:type="dcterms:W3CDTF">2013-10-22T06:08:00Z</dcterms:modified>
  <cp:revision>30</cp:revision>
  <dc:subject/>
  <dc:title>1</dc:title>
</cp:coreProperties>
</file>