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3275" cy="800735"/>
            <wp:effectExtent l="0" t="0" r="0" b="0"/>
            <wp:docPr id="1" name="герб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600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ИВАНОВ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ЭНЕРГЕТИЧЕСКИЙ УНИВЕРСИТЕТ ИМ. В. И. 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ИВАНОВ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ЭНЕРГЕТИЧЕСКИЙ УНИВЕРСИТЕТ ИМ. В. И. 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44"/>
          <w:szCs w:val="44"/>
        </w:rPr>
      </w:pPr>
      <w:r>
        <w:rPr>
          <w:rFonts w:cs="Arbat;Times New Roman" w:ascii="Arbat;Times New Roman" w:hAnsi="Arbat;Times New Roman"/>
          <w:b/>
          <w:sz w:val="44"/>
          <w:szCs w:val="44"/>
        </w:rPr>
        <w:t xml:space="preserve">Библиографический указатель </w:t>
      </w:r>
    </w:p>
    <w:p>
      <w:pPr>
        <w:pStyle w:val="Normal"/>
        <w:jc w:val="center"/>
        <w:rPr/>
      </w:pPr>
      <w:r>
        <w:rPr>
          <w:rFonts w:cs="Arbat;Times New Roman" w:ascii="Arbat;Times New Roman" w:hAnsi="Arbat;Times New Roman"/>
          <w:b/>
          <w:sz w:val="44"/>
          <w:szCs w:val="44"/>
        </w:rPr>
        <w:t>научных трудов, методических пособий и изобретений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Бородули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Юрия Борисович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 80-летию со дня ро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, 201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 научных трудов и изобретений  Бородулина Ю. Б. / Ивановский государственный энергетический университет им. В. И. Ленина, Библиотека; сост. Н. С. Бандурина, Л. В. Сухорукова, отв. ред.: С. И. Бородулина, Т. Н. Шмелева. – Иваново, 2011. – 23 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указателе собраны научные труды доктора технических  наук, профессора, ректора ИЭИ им. В. И. Ленина (1970-1986 гг.)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азатель адресован научным работникам, аспирантам, студента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ставители: </w:t>
      </w:r>
      <w:r>
        <w:rPr>
          <w:i/>
          <w:sz w:val="28"/>
          <w:szCs w:val="28"/>
        </w:rPr>
        <w:t xml:space="preserve">библиограф </w:t>
      </w:r>
      <w:r>
        <w:rPr>
          <w:b/>
          <w:i/>
          <w:sz w:val="28"/>
          <w:szCs w:val="28"/>
        </w:rPr>
        <w:t>Бандурина Н. С.</w:t>
      </w:r>
      <w:r>
        <w:rPr>
          <w:i/>
          <w:sz w:val="28"/>
          <w:szCs w:val="28"/>
        </w:rPr>
        <w:t xml:space="preserve">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л. библиотекарь научно-библиографического отдела  </w:t>
      </w:r>
      <w:r>
        <w:rPr>
          <w:b/>
          <w:i/>
          <w:sz w:val="28"/>
          <w:szCs w:val="28"/>
        </w:rPr>
        <w:t>Сухорукова Л. 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редакторы:</w:t>
      </w:r>
    </w:p>
    <w:p>
      <w:pPr>
        <w:pStyle w:val="Normal"/>
        <w:rPr/>
      </w:pPr>
      <w:r>
        <w:rPr>
          <w:i/>
          <w:sz w:val="28"/>
          <w:szCs w:val="28"/>
        </w:rPr>
        <w:t>директор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учной библиотеки Ивановского государственного </w:t>
      </w:r>
    </w:p>
    <w:p>
      <w:pPr>
        <w:pStyle w:val="Normal"/>
        <w:rPr/>
      </w:pPr>
      <w:r>
        <w:rPr>
          <w:i/>
          <w:sz w:val="28"/>
          <w:szCs w:val="28"/>
        </w:rPr>
        <w:t>энергетическог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ниверситета </w:t>
      </w:r>
      <w:r>
        <w:rPr>
          <w:b/>
          <w:i/>
          <w:sz w:val="28"/>
          <w:szCs w:val="28"/>
        </w:rPr>
        <w:t>Бородулина С. 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. директора научной библиотеки Ивановского государственного энергетического университета </w:t>
      </w:r>
      <w:r>
        <w:rPr>
          <w:b/>
          <w:i/>
          <w:sz w:val="28"/>
          <w:szCs w:val="28"/>
        </w:rPr>
        <w:t>Шмелева Т. Н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вановский государственный                                                                               энергетический университет, 2011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right="512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ОТ СОСТАВИТЕЛ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ель составлен к 80-летию со дня рождения Ю. Б. Бородулина – доктора технических наук, профессора, ректора ИЭИ им. В. И. Ленина (1970-1986 гг.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тборе документов использовалис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тека трудов преподавателей и ученых ИГЭУ (НБО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из архивов отдела кадров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редставлена в раздел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нографии,  учебные пособия, статьи из журналов, </w:t>
      </w:r>
    </w:p>
    <w:p>
      <w:pPr>
        <w:pStyle w:val="Normal"/>
        <w:spacing w:lineRule="auto" w:line="360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борников, тезисов докла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ие свидетель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ные докумен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публикованные материалы: диссертации,</w:t>
      </w:r>
    </w:p>
    <w:p>
      <w:pPr>
        <w:pStyle w:val="Normal"/>
        <w:spacing w:lineRule="auto" w:line="360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вторефераты диссерт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ы о научно-исследовательской работ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расположен в порядке обратной хронологии публикаций, внутри года – в алфавите авторов и наз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Составители указателя приносят извинения за некоторые отклонения от ГОСТа 7.1-2003, т. к. отдельные документы не удалось просмотреть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su</w:t>
      </w:r>
      <w:r>
        <w:rPr>
          <w:i/>
          <w:sz w:val="28"/>
          <w:szCs w:val="28"/>
        </w:rPr>
        <w:t>.</w:t>
      </w:r>
    </w:p>
    <w:p>
      <w:pPr>
        <w:pStyle w:val="Normal"/>
        <w:ind w:left="900" w:right="512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firstLine="90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510" w:firstLine="9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0" w:firstLine="9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278120" cy="7252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" w:firstLine="9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0" w:firstLine="9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0" w:firstLine="9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0" w:firstLine="902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рофессор Ю. Б. Бородулин</w:t>
      </w:r>
    </w:p>
    <w:p>
      <w:pPr>
        <w:pStyle w:val="Normal"/>
        <w:ind w:right="510" w:firstLine="902"/>
        <w:jc w:val="both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ind w:right="510" w:firstLine="902"/>
        <w:jc w:val="both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ind w:right="510" w:firstLine="902"/>
        <w:jc w:val="both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ind w:right="510" w:firstLine="9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Юрий Борисович Бородулин родился 7 марта 1931 года в г. Иванове в семье служащих. </w:t>
      </w:r>
    </w:p>
    <w:p>
      <w:pPr>
        <w:pStyle w:val="Normal"/>
        <w:ind w:right="510" w:firstLine="902"/>
        <w:jc w:val="both"/>
        <w:rPr/>
      </w:pPr>
      <w:r>
        <w:rPr>
          <w:rFonts w:cs="Bookman Old Style" w:ascii="Bookman Old Style" w:hAnsi="Bookman Old Style"/>
        </w:rPr>
        <w:t xml:space="preserve">В 1948 году Юрий Борисович поступил в энергетический институт. В 1953 году окончил вуз с отличием. В период с 1953 по 1962 гг. работал на Запорожском трансформаторном заводе.              </w:t>
      </w:r>
    </w:p>
    <w:p>
      <w:pPr>
        <w:pStyle w:val="Normal"/>
        <w:ind w:right="510" w:firstLine="902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Ю. Б. Бородулин принимал активное участие в разработке и создании силовых трансформаторов и автотрансформаторов предельных мощностей напряжения 150, 220 330 кВ. Под его непосредственным руководством разрабатывалось трансформаторное оборудование на вновь вводимое в СССР напряжение 330 кВ. В 1961 г. за разработку трансформаторного оборудования для Кременчугской ГЭС он был награжден медалью «За трудовую доблесть».</w:t>
      </w:r>
    </w:p>
    <w:p>
      <w:pPr>
        <w:pStyle w:val="Normal"/>
        <w:ind w:right="5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В 1962  г. был избран по конкурсу на должность доцента по кафедре электрических машин и аппаратов Ивановского энергетического Института им. В. И. Ленина. В 1966 г. защитил диссертацию на соискание ученой степени кандидата технических наук, а в 1974 г. – доктора технических наук. В 1964 г. был утвержден в ученом звании доцента, а в 1976 г. – профессора.</w:t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За период с 1965 по 1973 гг. им выполнен ряд научно-исследовательских работ для радиотехнической промышленности по системам пусковых токов накала мощных радиоламп по методам проектирования и исследования высоковольтных анодных трансформаторов с эпоксидной изоляцией. Он является одним из авторов Государственного стандарта на серию указанных трансформаторов и отраслевых руководящих материалов по расчету этих трансформаторов на ЭВМ. По результатам исследований в 1972 г. в издательстве «Энергия» была издана монография «Устройства электропитания мощных радиосистем».</w:t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Ю. Б. Бородулин является одним из инициаторов применения математических методов оптимального проектирования силовых трансформаторов на ЭВМ. Им было разработано новое научное направление: автоматизированное проектирование объектов электротехники. Под руководством Ю. Б. Бородулина Министерством электротехнической промышленности в 1978 г. была создана отраслевая лаборатория «Автоматизация на ЭВМ проектных и исследовательских работ в электротехнике».</w:t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 период с 1974 по 1977 гг. Юрием Борисовичем в соавторстве с учениками написан и издан в издательстве «Информэлектро» цикл брошюр по применению ЭВМ при проектировании силовых трансформаторов.</w:t>
      </w:r>
    </w:p>
    <w:p>
      <w:pPr>
        <w:pStyle w:val="Normal"/>
        <w:ind w:right="512" w:hanging="90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На базе научного направления по автоматизированному проектированию, возглавляемого Ю. Б. Бородулиным, Ивановский энергетический институт был назначен головным вузом в рамках целевой научной программы Минвуза РСФСР «Системы автоматизации проектирования, конструирования и технической подготовки производства в ведущих отраслях промышленности».</w:t>
      </w:r>
    </w:p>
    <w:p>
      <w:pPr>
        <w:pStyle w:val="Normal"/>
        <w:ind w:right="512" w:hanging="90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С 1976 г. в Ивановском энергетическом институте ежегодно проходит научный семинар по развитию систем автоматизированного проектирования под руководством Ю. Б. Бородулина.</w:t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Ю. Б. Бородулин руководил защитой пяти диссертаций на соискание ученой степени кандидата технических наук, подготовил к защите диссертацию на соискание степени доктора технических наук. Научные работы Ю. Б. Бородулина широко известны не только в СССР, но и за рубежом, где он неоднократно выступал на международных конференциях и симпозиумах (Венгрия, ГДР, Чехословакия).</w:t>
      </w:r>
    </w:p>
    <w:p>
      <w:pPr>
        <w:pStyle w:val="Normal"/>
        <w:ind w:right="512" w:hanging="90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С 1970 г. по 1986 г. Ю. Б. Бородулин возглавлял ИЭИ им. В. И. Ленина. За период работы Ю. Б. Бородулина в должности ректора институт был оснащен научным и учебным оборудованием, в том числе вычислительной техникой, техническими средствами обучения и др. Объем научных исследований за это время увеличился в четыре раза, в институте созданы две отраслевые лаборатории, одна проблемная лаборатория, студенческое конструкторское бюро.</w:t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Ю. Б. Бородулин входил в состав научно-методического совета по электромеханике Минвуза СССР, президиума головного  совета программы Минвуза РСФСР «Системы автоматизации проектирования, конструирования и технологической подготовкой производства», научно-технического совета Всесоюзного объединения «Союзтрансформатор», научно-технических советов научно-исследовательских институтов и промышленных предприятий, был председателем проблемного Совета по автоматизации проектирования в области электротехники и энергетики программы САПР.</w:t>
      </w:r>
    </w:p>
    <w:p>
      <w:pPr>
        <w:pStyle w:val="Normal"/>
        <w:ind w:right="512" w:hanging="90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Кроме активной научно-педагогической и административной работы Ю. Б. Бородулин вел большую общественно-политическую деятельность. Он являлся  народным заседателем областного суда, членом бюро райкома КПСС, с 1972 г. – член бюро Ивановского городского комитета КПСС, депутат Ивановского городского Совета народных депутатов, с 1965 г. – член парткома института.</w:t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Ю. Б. Бородулин награжден орденом «Знак Почета», медалями «За трудовую доблесть», «За доблестный труд», к 100-летию со дня рождения В. И. Ленина – памятным знаком «50 лет ГОЭЛРО», знаком «Отличник энергетики и электрификации СССР», а также награжден грамотами районного и областного комитетов КПСС, ЦК ВЛКСМ, Министерства высшего и среднего специального образования РСФСР, знаками «Победитель социалистического соревнования», занесен в областную Книгу почета «Летопись трудовой вахты 9-й пятилетки».</w:t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2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512" w:hanging="90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Основные даты</w:t>
      </w:r>
    </w:p>
    <w:p>
      <w:pPr>
        <w:pStyle w:val="Normal"/>
        <w:ind w:left="900" w:right="512" w:hanging="9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учно-педагогической деятельности</w:t>
      </w:r>
    </w:p>
    <w:p>
      <w:pPr>
        <w:pStyle w:val="Normal"/>
        <w:ind w:left="900" w:right="512" w:hanging="9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28" w:hRule="atLeast"/>
        </w:trPr>
        <w:tc>
          <w:tcPr>
            <w:tcW w:w="2268" w:type="dxa"/>
            <w:tcBorders/>
          </w:tcPr>
          <w:p>
            <w:pPr>
              <w:pStyle w:val="Normal"/>
              <w:ind w:right="512" w:hanging="0"/>
              <w:rPr>
                <w:rFonts w:ascii="Bookman Old Style" w:hAnsi="Bookman Old Style" w:cs="Bookman Old Style"/>
              </w:rPr>
            </w:pPr>
            <w:r>
              <w:rPr>
                <w:b/>
              </w:rPr>
              <w:t>1953 – 1962 гг</w:t>
            </w:r>
            <w:r>
              <w:rPr/>
              <w:t xml:space="preserve">. 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left="900" w:right="512" w:hanging="900"/>
              <w:jc w:val="both"/>
              <w:rPr/>
            </w:pPr>
            <w:r>
              <w:rPr/>
              <w:t>Запорожский трансформаторный завод</w:t>
            </w:r>
          </w:p>
          <w:p>
            <w:pPr>
              <w:pStyle w:val="Normal"/>
              <w:ind w:right="51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/>
          </w:tcPr>
          <w:p>
            <w:pPr>
              <w:pStyle w:val="Normal"/>
              <w:ind w:right="512" w:hanging="0"/>
              <w:rPr>
                <w:rFonts w:ascii="Bookman Old Style" w:hAnsi="Bookman Old Style" w:cs="Bookman Old Style"/>
              </w:rPr>
            </w:pPr>
            <w:r>
              <w:rPr>
                <w:b/>
              </w:rPr>
              <w:t>1962 – 1962 гг.</w:t>
            </w:r>
            <w:r>
              <w:rPr/>
              <w:t xml:space="preserve"> 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left="900" w:right="512" w:hanging="900"/>
              <w:jc w:val="both"/>
              <w:rPr/>
            </w:pPr>
            <w:r>
              <w:rPr/>
              <w:t>Заместитель главного конструктора Запорожского</w:t>
            </w:r>
          </w:p>
          <w:p>
            <w:pPr>
              <w:pStyle w:val="Normal"/>
              <w:ind w:right="512" w:hanging="0"/>
              <w:jc w:val="both"/>
              <w:rPr>
                <w:rFonts w:ascii="Bookman Old Style" w:hAnsi="Bookman Old Style" w:cs="Bookman Old Style"/>
              </w:rPr>
            </w:pPr>
            <w:r>
              <w:rPr/>
              <w:t>трансформаторного завода</w:t>
            </w:r>
          </w:p>
        </w:tc>
      </w:tr>
      <w:tr>
        <w:trPr>
          <w:trHeight w:val="559" w:hRule="atLeast"/>
        </w:trPr>
        <w:tc>
          <w:tcPr>
            <w:tcW w:w="2268" w:type="dxa"/>
            <w:tcBorders/>
          </w:tcPr>
          <w:p>
            <w:pPr>
              <w:pStyle w:val="Normal"/>
              <w:ind w:right="512" w:hanging="0"/>
              <w:rPr>
                <w:rFonts w:ascii="Bookman Old Style" w:hAnsi="Bookman Old Style" w:cs="Bookman Old Style"/>
              </w:rPr>
            </w:pPr>
            <w:r>
              <w:rPr>
                <w:b/>
              </w:rPr>
              <w:t>1962 г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900" w:right="512" w:hanging="900"/>
              <w:jc w:val="both"/>
              <w:rPr/>
            </w:pPr>
            <w:r>
              <w:rPr/>
              <w:t xml:space="preserve">И. о. доцента кафедры  «Электрические машины и аппараты»                                         </w:t>
            </w:r>
          </w:p>
          <w:p>
            <w:pPr>
              <w:pStyle w:val="Normal"/>
              <w:ind w:right="512" w:hanging="0"/>
              <w:jc w:val="both"/>
              <w:rPr>
                <w:rFonts w:ascii="Bookman Old Style" w:hAnsi="Bookman Old Style" w:cs="Bookman Old Style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689" w:hRule="atLeast"/>
        </w:trPr>
        <w:tc>
          <w:tcPr>
            <w:tcW w:w="2268" w:type="dxa"/>
            <w:tcBorders/>
          </w:tcPr>
          <w:p>
            <w:pPr>
              <w:pStyle w:val="Normal"/>
              <w:ind w:right="51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b/>
              </w:rPr>
              <w:t>1966 г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900" w:right="512" w:hanging="900"/>
              <w:jc w:val="both"/>
              <w:rPr/>
            </w:pPr>
            <w:r>
              <w:rPr/>
              <w:t xml:space="preserve">Заведующий кафедрой «Электрические машины и аппараты»              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900" w:right="512" w:hanging="900"/>
              <w:jc w:val="both"/>
              <w:rPr/>
            </w:pPr>
            <w:r>
              <w:rPr/>
            </w:r>
          </w:p>
          <w:p>
            <w:pPr>
              <w:pStyle w:val="Normal"/>
              <w:ind w:right="51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512" w:hanging="0"/>
              <w:rPr>
                <w:rFonts w:ascii="Bookman Old Style" w:hAnsi="Bookman Old Style" w:cs="Bookman Old Style"/>
              </w:rPr>
            </w:pPr>
            <w:r>
              <w:rPr>
                <w:b/>
              </w:rPr>
              <w:t>1970 – 1986 гг.</w:t>
            </w:r>
            <w:r>
              <w:rPr/>
              <w:t xml:space="preserve"> 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900" w:right="512" w:hanging="900"/>
              <w:rPr/>
            </w:pPr>
            <w:r>
              <w:rPr>
                <w:b/>
              </w:rPr>
              <w:t xml:space="preserve"> </w:t>
            </w:r>
            <w:r>
              <w:rPr/>
              <w:t>Ректор ИЭИ</w:t>
            </w:r>
          </w:p>
          <w:p>
            <w:pPr>
              <w:pStyle w:val="Normal"/>
              <w:ind w:right="51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512" w:hanging="0"/>
              <w:rPr>
                <w:rFonts w:ascii="Bookman Old Style" w:hAnsi="Bookman Old Style" w:cs="Bookman Old Style"/>
              </w:rPr>
            </w:pPr>
            <w:r>
              <w:rPr>
                <w:b/>
              </w:rPr>
              <w:t>1986 г.</w:t>
            </w:r>
            <w:r>
              <w:rPr/>
              <w:t xml:space="preserve">                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900" w:right="512" w:hanging="900"/>
              <w:jc w:val="both"/>
              <w:rPr/>
            </w:pPr>
            <w:r>
              <w:rPr/>
              <w:t>Заместитель министра Министерства образования РСФСР</w:t>
            </w:r>
          </w:p>
          <w:p>
            <w:pPr>
              <w:pStyle w:val="Normal"/>
              <w:ind w:right="512" w:hanging="0"/>
              <w:rPr>
                <w:rFonts w:ascii="Bookman Old Style" w:hAnsi="Bookman Old Style" w:cs="Bookman Old Style"/>
              </w:rPr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ind w:left="900" w:right="512" w:hanging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00" w:right="512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985" w:leader="none"/>
        </w:tabs>
        <w:ind w:left="900" w:right="512" w:hanging="9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ченые звания и степени</w:t>
      </w:r>
    </w:p>
    <w:p>
      <w:pPr>
        <w:pStyle w:val="Normal"/>
        <w:tabs>
          <w:tab w:val="clear" w:pos="708"/>
          <w:tab w:val="left" w:pos="2985" w:leader="none"/>
        </w:tabs>
        <w:ind w:left="900" w:right="512" w:hanging="9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</w:rPr>
              <w:t>1966 г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512" w:hanging="0"/>
              <w:jc w:val="both"/>
              <w:rPr/>
            </w:pPr>
            <w:r>
              <w:rPr/>
              <w:t>Кандидат технических наук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righ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512" w:hanging="0"/>
              <w:rPr>
                <w:sz w:val="28"/>
                <w:szCs w:val="28"/>
              </w:rPr>
            </w:pPr>
            <w:r>
              <w:rPr>
                <w:b/>
              </w:rPr>
              <w:t>1974 г</w:t>
            </w:r>
            <w:r>
              <w:rPr/>
              <w:t>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900" w:right="512" w:hanging="900"/>
              <w:jc w:val="both"/>
              <w:rPr/>
            </w:pPr>
            <w:r>
              <w:rPr/>
              <w:t xml:space="preserve">Доктор технических наук   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righ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512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1976 г</w:t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900" w:right="512" w:hanging="900"/>
              <w:rPr/>
            </w:pPr>
            <w:r>
              <w:rPr/>
              <w:t xml:space="preserve"> </w:t>
            </w:r>
            <w:r>
              <w:rPr/>
              <w:t>Профессор кафедры «Электрические машины и аппар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righ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00" w:right="51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ОНОГРАФИИ, УЧЕБНЫЕ ПОСОБИЯ,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СТАТЬИ ИЗ ЖУРНАЛОВ, ТЕЗИСОВ ДОКЛАД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Об одном подходе к организации геометрического моделирования в САПР электротехнических устройств / Ю. Б. Бородулин, С. В. Косяков, В. М. Грибин // Известия высших учебных заведений. Электромеханика. – 1990. – № 1. – С. 5-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</w:t>
      </w:r>
      <w:r>
        <w:rPr/>
        <w:t>. Б. Автоматизированное проектирование силовых трансформаторов на микро-ЭВМ: учеб. пособие/ Ю. Б. Бородулин, Г. В. Попов, С. В. Косяков / Министерство высшего и среднего специального образования РСФСР, Ивановский энергетический институт им. В. И. Ленина. – Иваново, 1989. – 9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тематическое моделирование трансформаторов при оптимальном проектировании на основе САПР / </w:t>
      </w:r>
      <w:r>
        <w:rPr>
          <w:b/>
        </w:rPr>
        <w:t>Ю. Б. Бородулин</w:t>
      </w:r>
      <w:r>
        <w:rPr/>
        <w:t xml:space="preserve"> [и др.] // Известия высших учебных заведений. Электромеханика. – 1989. – № 7. – С. 18-2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Автоматизированное проектирование силовых трансформаторов / Ю. Б. Бородулин, В. А. Гусев, Г. В. Попов. – М. :Энергоатомиздат, 1987. – 2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</w:t>
      </w:r>
      <w:r>
        <w:rPr/>
        <w:t xml:space="preserve">. </w:t>
      </w:r>
      <w:r>
        <w:rPr>
          <w:b/>
        </w:rPr>
        <w:t>Б.</w:t>
      </w:r>
      <w:r>
        <w:rPr/>
        <w:t xml:space="preserve"> Интегрированная учебная САПР электрических машин / Ю. Б. Бородулин, В. А. Гусев, В. П. Зубков // Известия высших учебных заведений. Электромеханика. – 1987. – № 1. – С. 5-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</w:t>
      </w:r>
      <w:r>
        <w:rPr/>
        <w:t xml:space="preserve">. </w:t>
      </w:r>
      <w:r>
        <w:rPr>
          <w:b/>
        </w:rPr>
        <w:t>Б.</w:t>
      </w:r>
      <w:r>
        <w:rPr/>
        <w:t xml:space="preserve"> Применение алгоритмов рациоанализированного перебора и направленного поиска при оптимизации трансформаторов малой мощности / Ю. Б. Бородулин, В. М. Бутовский // Известия высших учебных заведений. Электромеханика. – 1987. – № 12. – С. 22-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</w:t>
      </w:r>
      <w:r>
        <w:rPr/>
        <w:t xml:space="preserve">. </w:t>
      </w:r>
      <w:r>
        <w:rPr>
          <w:b/>
        </w:rPr>
        <w:t xml:space="preserve">Б. </w:t>
      </w:r>
      <w:r>
        <w:rPr/>
        <w:t xml:space="preserve">Учебные подсистемы диалогового проектирования электрических машин на микро-ЭВМ / Ю. Б. Бородулин, В. П. Шишкин // Системы автоматизированного проектирования и обучения: межвуз. сб. науч. тр. / Министерство высшего и среднего специального образования РСФСР, Ивановский энергетический институт им. В. И. Ленина. – Иваново, 1987. – С. 4-9. 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 автоматизированного проектирования силовых трансформаторов: учеб. пособие / </w:t>
      </w:r>
      <w:r>
        <w:rPr>
          <w:b/>
        </w:rPr>
        <w:t>Ю. Б.</w:t>
      </w:r>
      <w:r>
        <w:rPr/>
        <w:t xml:space="preserve"> </w:t>
      </w:r>
      <w:r>
        <w:rPr>
          <w:b/>
        </w:rPr>
        <w:t>Бородулин</w:t>
      </w:r>
      <w:r>
        <w:rPr/>
        <w:t xml:space="preserve"> [и др.] / Министерство высшего и среднего специального образования РСФСР, Ивановский энергетический институт им. В. И.Ленина. – Иваново, 1987. – 76 с.  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6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</w:t>
      </w:r>
      <w:r>
        <w:rPr/>
        <w:t xml:space="preserve">. </w:t>
      </w:r>
      <w:r>
        <w:rPr>
          <w:b/>
        </w:rPr>
        <w:t xml:space="preserve">Б. </w:t>
      </w:r>
      <w:r>
        <w:rPr/>
        <w:t>Имитационные системы в проектировании и исследовании электротехнических объектов  и автоматизированных комплексов / Ю. Б. Бородулин, В. Н. Нуждин / Министерство высшего и среднего специального образования РСФСР, Ивановский энергетический институт им. В.И. Ленина. – Иваново, 1986. – 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Бородулин, Ю</w:t>
      </w:r>
      <w:r>
        <w:rPr/>
        <w:t xml:space="preserve">. </w:t>
      </w:r>
      <w:r>
        <w:rPr>
          <w:b/>
        </w:rPr>
        <w:t xml:space="preserve">Б. </w:t>
      </w:r>
      <w:r>
        <w:rPr/>
        <w:t>Математические методы в САПР электрических машин: учеб. пособие / Ю. Б. Бородулин, Г. В. Попов / Министерство высшего и среднего специального образования РСФСР, Ивановский энергетический институт им. В.И. Ленина. – Иваново, 1986. – 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</w:t>
      </w:r>
      <w:r>
        <w:rPr/>
        <w:t xml:space="preserve">. </w:t>
      </w:r>
      <w:r>
        <w:rPr>
          <w:b/>
        </w:rPr>
        <w:t xml:space="preserve">Б. </w:t>
      </w:r>
      <w:r>
        <w:rPr/>
        <w:t>Организация процесса автоматизированного конструирования остова типоисполнений трансформаторов 10…35 КВ / Ю. Б. Бородулин, С. В. Косяков, Г. В. Попов // Известия высших учебных заведений. Электромеханика. – 1986. – № 8. – С. 29-3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</w:t>
      </w:r>
      <w:r>
        <w:rPr/>
        <w:t xml:space="preserve">. </w:t>
      </w:r>
      <w:r>
        <w:rPr>
          <w:b/>
        </w:rPr>
        <w:t>Б.</w:t>
      </w:r>
      <w:r>
        <w:rPr/>
        <w:t xml:space="preserve"> Состояние и перспективы работ в области САПР в вузах Минвуза РСФСР / Ю. Б. Бородулин, М. С. Недорезова // Автоматизация проектирования: межвуз. сб. науч. тр.  – Иваново, 1986. – С. 3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информационно-поисковой системы в трансформаторостроении / </w:t>
      </w:r>
      <w:r>
        <w:rPr>
          <w:b/>
        </w:rPr>
        <w:t>Ю. Б. Бородулин</w:t>
      </w:r>
      <w:r>
        <w:rPr/>
        <w:t xml:space="preserve"> [и др.] // Электротехника. – 1986. – № 6. – С. 26-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чет трехмерного магнитного поля численным методом с использованием векторного магнитного потенциала / </w:t>
      </w:r>
      <w:r>
        <w:rPr>
          <w:b/>
        </w:rPr>
        <w:t>Ю. Б. Бородулин</w:t>
      </w:r>
      <w:r>
        <w:rPr/>
        <w:t xml:space="preserve"> [и др.] // Известия высших учебных заведений. Электромеханика. – 1986. – № 1. – С. 13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К вопросу организации информационного обеспечения САПР электрических машин / Ю. Б. Бородулин, И. Д. Ратманова // Тезисы докладов Всесоюзной научно-технической конференции «Состояние и перспективы развития электротехнологии»: Вторые Бенардосовские чтения, 5-7 июня 1985 г. / Государственный Комитет по науке и технике СССР, Академия наук Украинской ССР, Институт электросварки им. Е. О. Патона; Министерство высшего и среднего специального образования РСФСР, Ивановский энергетический институт им. В. И. Ленина; редкол.: Ю. В. Закорюкин [и др.]. – Иваново, 1985. – Т. 1. – С. 7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Технологические аспекты автоматизированного проектирования трансформаторов на базе САПР / Ю. Б. Бородулин, А. М. Карякин, С. Ю. Кузнецов // Тезисы докладов Всесоюзной научно-технической конференции «Состояние и перспективы развития электротехнологии»: Вторые Бенардосовские чтения, 5-7 июня 1985 г. / Государственный Комитет по науке и технике СССР, Академия наук Украинской ССР, Институт электросварки им. Е. О. Патона; Министерство высшего и среднего специального образования РСФСР, Ивановский энергетический институт им. В. И. Ленина; редкол.: Ю. В. Закорюкин [и др.]. – Иваново, 1985. – Т. 1. – С. 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Подсистема графики для трансформаторов / Ю. Б. Бородулин, С. В. Косяков // Тезисы докладов Всесоюзной научно-технической конференции «Состояние и перспективы развития электротехнологии»: Вторые Бенардосовские чтения, 5-7 июня 1985 г. / Государственный Комитет по науке и технике СССР, Академия наук Украинской ССР, Институт электросварки им. Е. О. Патона; Министерство высшего и среднего специального образования РСФСР, Ивановский энергетический институт им. В. И. Ленина; редкол.: Ю. В. Закорюкин [и др.]. – Иваново, 1985. – Т. 1. – С. 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Создание базы знаний по электрическим машинам / Ю. Б. Бородулин, И. Д. Ратманова // Вопросы теории и автоматизации проектирования электрических машин: межвуз. сб. науч. тр. / Министерство высшего и среднего специального образования РСФСР, Ивановский энергетический институт им. В. И. Ленина. – Иваново, 1985. – С. 3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Автоматизированное проектирование многообмоточных трансформаторов на заданное напряжение короткого замыкания / Ю. Б. Бородулин, А. Н. Лапин, Г. В. Попов // Известия высших учебных заведений. Энергетика. – 1984. - № 7. – С. 14-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</w:t>
      </w:r>
      <w:r>
        <w:rPr/>
        <w:t xml:space="preserve"> </w:t>
      </w:r>
      <w:r>
        <w:rPr>
          <w:b/>
        </w:rPr>
        <w:t>Б</w:t>
      </w:r>
      <w:r>
        <w:rPr/>
        <w:t>. Вопросы технологии автоматизированного проектирования трансформаторов 10-110 кВ на базе САПР / Ю. Б. Бородулин, Г. В. Попов, А. Н. Лапин // Известия высших учебных заведений. Электромеханика. – 1984. - № 8. – С. 24-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О реализации проблемно-ориентированного языка для автоматизированного проектирования трансформаторов / Ю. Б. Бородулин, Г. В. Попов, А. Н. Лапин // Автоматизация проектирования в электротехнике и энергетике: межвуз. сб. науч. тр. / Министерство высшего и среднего специального образования РСФСР, Ивановский энергетический институт им. В. И. Ленина. – Иваново, 1984. – С. 3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Тенденции развития и совершенствования автоматизированного проектирования силовых трансформаторов / Ю. Б. Бородулин, Г. В. Попов // Управляющие системы и машины. – 1984. - № 5. – С. 122-12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Автоматизация проектирования трансформаторов 10-35 кВ / Ю. Б. Бородулин, В. Н. Бурченков, Н. Н. Белоносов // Электротехника. – 1983. - № 2. – С. 18-21.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Оптимизационное проектирование мощных трансформаторов на базе САПР / Ю. Б. Бородулин, Г. В. Попов, А. М. Карякин // Тезисы докладов Всесоюзной научно-технической конференции «Бенардосовские чтения», 7-9 июня / Государственный Комитете по науке и технике СССР, Академия наук Украинской ССР, Институт электросварки им. Е. О. Патона; Министерство высшего и среднего специального образования РСФСР, Ивановский энергетический институт им. В. И. Ленина. – Иваново, 1983.  – С. 15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Проблемы организации УП САПР электрических машин / Ю. Б. Бородулин, В. А. Гусев, В. П. Зубков // Тезисы докладов Всесоюзной научно-технической конференции «Бенардосовские чтения», 7-9 июня / Государственный Комитете по науке и технике СССР, Академия наук Украинской ССР, Институт электросварки им. Е. О. Патона; Министерство высшего и среднего специального образования РСФСР, Ивановский энергетический институт им. В. И. Ленина. – Иваново, 1983.  – С. 64-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Введение в автоматизированное проектирование / Ю. Б. Бородулин, Г. В. Попов /  Министерство высшего и среднего специального образования РСФСР, Ивановский энергетический институт им. В. И. Ленина. – Иваново, 1983.  – 8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 xml:space="preserve">Проблемы автоматизации проектирования силовых трансформаторов / Ю. Б. Бородулин, Г. В. Попов // Тезисы докладов </w:t>
      </w:r>
      <w:r>
        <w:rPr>
          <w:lang w:val="en-US"/>
        </w:rPr>
        <w:t>III</w:t>
      </w:r>
      <w:r>
        <w:rPr/>
        <w:t>-й Всесоюзной конференции «Автоматизация поискового конструирования и подготовка инженерных кадров», АПК-83. Подготовка инженеров нового типа и учебные САПР, 27-30 сентября / Государственный Комитете по науке и технике СССР, Академия наук СССР, Министерство высшего и среднего специального образования СССР, Министерство высшего и среднего специального образования РСФСР, Всесоюзное общество изобретателей и рационализаторов, Ивановский энергетический институт им. В. И. Ленина. – Иваново, 1983.  – С. 17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Принципы построения обучающего комплекса САПР электрических машин / Ю. Б. Бородулин, В. А. Гусев, Ю. Я. Щелыкалов // Тезисы докладов </w:t>
      </w:r>
      <w:r>
        <w:rPr>
          <w:lang w:val="en-US"/>
        </w:rPr>
        <w:t>III</w:t>
      </w:r>
      <w:r>
        <w:rPr/>
        <w:t>-й Всесоюзной конференции «Автоматизация поискового конструирования и подготовка инженерных кадров», АПК-83. Подготовка инженеров нового типа и учебные САПР, 27-30 сентября / Государственный Комитете по науке и технике СССР, Академия наук СССР, Министерство высшего и среднего специального образования СССР, Министерство высшего и среднего специального образования РСФСР, Всесоюзное общество изобретателей и рационализаторов, Ивановский энергетический институт им. В. И. Ленина. – Иваново, 1983.  – С. 5-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Создаются учебные САПР / Ю. Б. Бородулин, А. И. Половинкин, О. М. Петров // Вестник высшей школы. – 1983. - № 7. – С. 31-3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Автоматизация проектирования электромеханических объектов: лекции / Ю. Б. Бородулин, Г. В. Попов / Министерство высшего и среднего специального образования РСФСР, Ивановский энергетический институт им. В. И. Ленина. – Иваново, 1982.  – 57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Автоматизация чертежно-графических работ при проектировании силовых трансформаторов / Ю. Б. Бородулин, Г. В. Попов, А. М. Карякин // Электромашиностроение и электрооборудование: респ. межведом. науч-техн. сб. / Министерство высшего и среднего специального образования УССР. – Киев, 1982. – Вып. 34. – С. 59-63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К вопросу создания учебной системы автоматизированного проектирования электрических машин / Ю. Б. Бородулин, Г. В. Попов // Автоматизация поиска технических решений на ранних стадиях проектирования: межвуз. сб. / Министерство высшего и среднего специального образования РСФСР, Марийский ордена Дружбы народов политехнический институт им. А. М. Горького. – Йошкар-Ола, 1982. – С. 32-3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Автоматизация проектирования типоисполнений трансформаторов класса 10-35 кВ / Ю. Б. Бородулин, В. Н. Бурченков, Н. Н. Белоносов // Известия высших учебных заведений. Электромеханика. – 1982. - № 4. – С. 446-45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хив расчетных записок САПР трансформаторов 35 кВ / </w:t>
      </w:r>
      <w:r>
        <w:rPr>
          <w:b/>
        </w:rPr>
        <w:t xml:space="preserve">Ю. Б. Бородулин </w:t>
      </w:r>
      <w:r>
        <w:rPr/>
        <w:t>[и др.] // Электротехническая промышленность. Аппараты высокого напряжения, трансформаторы, силовые конденсаторы. – 1982. - № 6. – С. 14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геометрии магнитопровода стартерных электродвигателей / Ю. Б. Бородулин [и др.] // Известия высших учебных заведений. Электромеханика. – 1982. - № 10. – С. 1176-11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ководящие методические материалы по разработке технического проекта учебно-проектных САПР / Министерство высшего и среднего специального образования РСФСР, Ивановский энергетический институт им. В. И. Ленина; под ред. </w:t>
      </w:r>
      <w:r>
        <w:rPr>
          <w:b/>
        </w:rPr>
        <w:t>Б. Ю. Бородулина</w:t>
      </w:r>
      <w:r>
        <w:rPr/>
        <w:t>. – Иваново, 1982. – 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технических решений на начальных этапах автоматизированного проектирования трансформаторов / </w:t>
      </w:r>
      <w:r>
        <w:rPr>
          <w:b/>
        </w:rPr>
        <w:t>Ю. Б. Бородулин</w:t>
      </w:r>
      <w:r>
        <w:rPr/>
        <w:t xml:space="preserve"> [и др.] // Автоматизация поиска технических решений на ранних стадиях проектирования: межвуз. сб. / Министерство высшего и среднего специального образования РСФСР, Марийский ордена Дружбы народов политехнический институт им. А. М. Горького. – Йошкар-Ола, 1982. – С. 32-3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Организация диалога в системах автоматизированного проектирования / Ю. Б. Бородулин, В. А. Гусев, Е. П. Тюрин // Тезисы научно-технической конференции, посвященной 100-летию изобретения электродуговой сварки Н. Н. Бенардосом, 12-13 июня / Научно-техническое общество энергетики и электротехнической промышленности; Ивановский энергетический институт им. В. И. Ленина. – Иваново, 1981. – С. 73-7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Пакет прикладных программ для проектирования силовых масляных трансформаторов: учеб. пособие / Ю. Б. Бородулин, Г. В. Попов, В. Н. Бурченков; Министерство высшего и среднего специального образования РСФСР, Ивановский энергетический институт им. В. И. Ленина. – Иваново, 1981. – 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Пакет прикладных программ САПР типоисполнений трансформаторов напряжением 35 кВ / Ю. Б. Бородулин, В. Н. Бурченков, Н. Н. Белоносов // Электротехническая промышленность. Аппараты высокого напряжения, трансформаторы, силовые конденсаторы. – 1981. - №</w:t>
      </w:r>
      <w:r>
        <w:rPr>
          <w:lang w:val="en-US"/>
        </w:rPr>
        <w:t xml:space="preserve"> </w:t>
      </w:r>
      <w:r>
        <w:rPr/>
        <w:t>3. – С. 14-1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 xml:space="preserve">Пакет прикладных программ оптимального проектирования типоисполнений трансформаттров / Ю.Б. Бородулин, В.Н, Бурченков, Н.Н. Белоносов //Тезисы докладов Всесоюзной конференции «Автоматизация поискового конструирования».–Новочеркасск,1980. *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 xml:space="preserve">Подсистема оптимизации в САПР трансформаторов / Ю. Б. Бородулин, Г. В. Попов, В. А. Гусев // Тезисы докладов Всесоюзной конференции «Автоматизация поискового конструирования». – Новочеркасск, 1980. *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 xml:space="preserve">Организация управления вычислительным процессом при создании пакетов прикладных программ объектов электромеханики / Ю. Б. Бородулин, Г. В. Попов. – Информэлектро, 1980. - № 6. *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 автоматизированного проектирования силовых трансформаторов / </w:t>
      </w:r>
      <w:r>
        <w:rPr>
          <w:b/>
        </w:rPr>
        <w:t>Ю. Б. Бородулин</w:t>
      </w:r>
      <w:r>
        <w:rPr/>
        <w:t xml:space="preserve"> [и др.] // Тезисы докладов </w:t>
      </w:r>
      <w:r>
        <w:rPr>
          <w:lang w:val="en-US"/>
        </w:rPr>
        <w:t>IV</w:t>
      </w:r>
      <w:r>
        <w:rPr/>
        <w:t xml:space="preserve"> Всесоюзной конференции по трансформаторостроению. *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lang w:val="en-US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Архитектура и структура САПР силовых трансформаторов / Ю. Б. Бородулин, Г. В. Попов // Теория и расчеты электрических машин и аппаратов: межвуз. сб. / Министерство высшего и среднего специального образования РСФСР, Ивановский государственный университет им. Первого  в России Иваново-Вознесенского общегородского Совета рабочих депутатов, Ивановский энергетический институт им. В. И. Ленина. – Иваново, 1979. – С.3-9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Базовая  САПР как средство автоматизации конструирования систем проектирования для отрасли / Ю. Б. Бородулин, А. В. Кондрашин, Р. П. Чапцов // Автоматизация проектирования энергетических установок / Академия наук СССР, Сибирский энергетический институт. -  Иркутск, 1979. – С. 98-1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Вопросы методологии разработки базовой системы автоматизированного проектирования для отрасли / Ю. Б. Бородулин, А. В. Кондрашин, Р. П. Чапцов // Автоматизация проектирования в энергетике и электротехнике: межвуз. сб. / Министерство высшего и среднего специального образования РСФСР, Ивановский государственный университет им. Первого  в России Иваново-Вознесенского общегородского Совета рабочих депутатов, Ивановский энергетический институт им. В. И. Ленина. – Иваново, 1979. – С. 3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Проблемы разработки системы автоматизированного проектирования силовых трансформаторов / Ю. Б. Бородулин, В. А. Гусев, Г. В. Попов // Автоматизация проектирования в энергетике и электротехнике: межвуз. сб. / Министерство высшего и среднего специального образования РСФСР, Ивановский государственный университет им. Первого  в России Иваново-Вознесенского общегородского Совета рабочих депутатов, Ивановский энергетический институт им. В. И. Ленина. – Иваново, 1979. – С. 28-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Применение вычислительной техники и автоматизации при проектировании электрических машин и трансформаторов / Ю. Б. Бородулин, Ю. И. Страдомский / Министерство высшего и среднего специального образования РСФСР, Ивановский государственный университет им. Первого  в России Иваново-Вознесенского общегородского Совета рабочих депутатов, Ивановский энергетический институт им. В. И. Ленина. – Иваново, 1979. – 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Принципы создания и структура базовой подсистемы автоматизированного проектирования электроприводов / Ю. Б. Бородулин, В. Н. Нуждин // Известия высших учебных заведений. Электромеханика. – 1979. - № 10. – С. 866-87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Технология конструирования автоматизированных систем проектирования с помощью базовой САПР для отрасли / Ю. Б. Бородулин, А. Н. Кондрашин // Автоматизация проектных и конструкторских работ.-  М., 1979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Технология проектирования силовых трансформаторов на базе САПР / Ю. Б. Бородулин, Г. В. Попов, Н. Н. Белоносов // Автоматизация поискового конструирования: межвуз. сб. / Министерство высшего и среднего специального образования РСФСР, Горьковский ордена Трудового Красного Знамени государственный университет им. Н. И. Лобачевского. – Горький, 1979. – С. 33-3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хитектура и принципы построения базовой системы автоматизированного проектирования объектов электротехники и энергетики / </w:t>
      </w:r>
      <w:r>
        <w:rPr>
          <w:b/>
        </w:rPr>
        <w:t>Ю. Б. Бородулин</w:t>
      </w:r>
      <w:r>
        <w:rPr/>
        <w:t xml:space="preserve"> [и др.] // Известия высших учебных заведений. Электромеханика. – 1978. - № 9. – С. 919-9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Исследование материалов и оптимизация частоты преобразовательного трансформатора / Ю. Б. Бородулин, Ю. В. Зверев, А. Н. Лапин / Министерство высшего и среднего специального образования РСФСР, Ивановский государственный университет им. Первого  в России Иваново-Вознесенского общегородского Совета рабочих депутатов, Ивановский энергетический институт им. В. И. Ленина. – Иваново, 1978. – С. 7-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К созданию структуры САПР трансформаторов / Ю. Б. Бородулин, В. А. Гусев, Е. П. Тюрин // Теория и расчеты электрических машин и аппаратов / Министерство высшего и среднего специального образования РСФСР, Ивановский государственный университет им. Первого  в России Иваново-Вознесенского общегородского Совета рабочих депутатов, Ивановский энергетический институт им. В. И. Ленина. – Иваново, 1978. – С. 13-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 xml:space="preserve">Методы поиска оптимальных решений при проектировании силовых трансформаторов / Ю. Б. Бородулин, В. А. Гусев, Е. П. Тюрин // Автоматизация поискового конструирования. – Йошкар-Ола, 1978. *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Развитие научных исследований на кафедре электрических машин и аппаратов ИЭИ / Ю. Б. Бородулин, А. Н. Мартынов // Теория и расчеты электрических машин и аппаратов / Министерство высшего и среднего специального образования РСФСР, Ивановский государственный университет им. Первого  в России Иваново-Вознесенского общегородского Совета рабочих депутатов, Ивановский энергетический институт им. В. И. Ленина. – Иваново, 1978. – С. 3-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Системный анализ как метод оптимального проектирования сложных объектов / Ю. Б. Бородулин, В. А. Гусев, Е. П. Тюрин // Автоматизация проектирования в электротехнике и энергетике. – Иваново, 1978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рвисные программы документирования в САПР трансформаторов / </w:t>
      </w:r>
      <w:r>
        <w:rPr>
          <w:b/>
        </w:rPr>
        <w:t>Ю. Б. Бородулин</w:t>
      </w:r>
      <w:r>
        <w:rPr/>
        <w:t xml:space="preserve"> [и др.] // Автоматизация проектирования в электротехнике и энергетике. – Иваново, 1978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Некоторые методы оптимизации при принятии проектных решений в электромеханике / Ю. Б. Бородулин, В. А. Гусев, Е. П. Тюрин // Методы комплексной оптимизации энергетических установок / Академия наук СССР, Сибирский энергетический институт. – Иркутск, 1977. – С. 74-8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Применение алгоритмов рационализированного перебора и случайного поиска в системе автоматизированного проектирования силовых трансформаторов / Ю. Б. Бородулин, Г. В. Попов, В. А. Гусев // Автоматизация проектирования в электротехнике. – Иваново, 1977.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принципы автоматизации проектирования в трансформаторостроении / </w:t>
      </w:r>
      <w:r>
        <w:rPr>
          <w:b/>
        </w:rPr>
        <w:t>Ю. Б. Бородулин</w:t>
      </w:r>
      <w:r>
        <w:rPr/>
        <w:t xml:space="preserve"> [и др.].- М., Информэлектро, 1977. 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Методические указания по созданию библиотек стандартных подпрограмм / Ю. Б. Бородулин, В. А. Гусев, Е. П. Тюрин. – Иваново, 1976.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 xml:space="preserve">Оптимизационное  проектирование силовых трансформаторов на ЭВМ / Ю. Б. Бородулин, Г. В. Попов // Вопросы теории и расчета электрических машин и аппаратов: тематический сборник научно-исследовательских трудов / РСФСР; Министерство высшего и среднего специального образования, Ивановский энергетический институт им. В. И. Ленина, Кафедра электрических машин и аппаратов. – Иваново, 1975. – Вып. 6. *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Учебно-методические указания по расчету переходных процессов в силовых трансформаторах на ЭЦМ и АВМ / Ю. Б. Бородулин, Е. П. Тюрин. – Иваново, 1976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тимизационное  проектирование силовых трансформаторов с применением ЭВМ / </w:t>
      </w:r>
      <w:r>
        <w:rPr>
          <w:b/>
        </w:rPr>
        <w:t>Ю. Б. Бородулин</w:t>
      </w:r>
      <w:r>
        <w:rPr/>
        <w:t xml:space="preserve"> [и др.] // Материалы научно-технической конференции стран членов СЭВ по трансформаторам. – Будапешт, 1976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мышленный расчет на ЭВМ силовых трансформаторов со слоевыми обмотками / </w:t>
      </w:r>
      <w:r>
        <w:rPr>
          <w:b/>
        </w:rPr>
        <w:t>Ю. Б. Бородулин</w:t>
      </w:r>
      <w:r>
        <w:rPr/>
        <w:t xml:space="preserve"> [и др.]. – М., Информэлектро, 1976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Оптимизационное проектирование силовых трансформаторов на ЭВМ / Ю. Б. Бородулин, Г. В. Попов // Вопросы теории и расчета электрических машин и аппаратов: тематический сборник научно-исследовательских трудов / РСФСР; Министерство высшего и среднего специального образования, Ивановский энергетический институт им. В. И. Ленина, Кафедра электрических машин и аппаратов. – Иваново, 1975. – Вып. 6. – 77-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Теплообмен в плоском вертикальном канале при ламинарном течении жидкости с переменными физическими свойствами / Ю. Б. Бородулин, В. Н. Бурченков // Тепло-массообмен в промышленных установках: Тематический сборник трудов промтеплоэнергетического факультета / РСФСР; Министерство высшего и среднего специального образования, Ивановский энергетический институт им. В. И. Ленина. – Иваново, 1975. – С. 22-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тимизационный расчет винтовой обмотки НН в задаче типоисполнения силового трансформатора / </w:t>
      </w:r>
      <w:r>
        <w:rPr>
          <w:b/>
        </w:rPr>
        <w:t>Ю. Б. Бородулин</w:t>
      </w:r>
      <w:r>
        <w:rPr/>
        <w:t xml:space="preserve"> [и др.]. – ГФАП, 1975. -  № 11001136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тимизационный расчет силовых трансформаторов класса 10-35 кВ со слоевыми обмотками / </w:t>
      </w:r>
      <w:r>
        <w:rPr>
          <w:b/>
        </w:rPr>
        <w:t>Ю. Б. Бородулин</w:t>
      </w:r>
      <w:r>
        <w:rPr/>
        <w:t>, Г. В. Попов. – ГФАП, 1975. - № 11001417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чать формуляра расчетной  записки трансформатора / </w:t>
      </w:r>
      <w:r>
        <w:rPr>
          <w:b/>
        </w:rPr>
        <w:t>Ю. Б. Бородулин</w:t>
      </w:r>
      <w:r>
        <w:rPr/>
        <w:t>, Г. В. Попов, А. Ф. Горбунцов. – ГФАП, 1975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иск оптимального варианта трансформатора с катушечными обмотками методом Монте-Карло / </w:t>
      </w:r>
      <w:r>
        <w:rPr>
          <w:b/>
        </w:rPr>
        <w:t>Ю. Б. Бородулин</w:t>
      </w:r>
      <w:r>
        <w:rPr/>
        <w:t>, Г. В. Попов. – ГФАП, 1975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ы автоматизации проектирования в трансформаторостроении / </w:t>
      </w:r>
      <w:r>
        <w:rPr>
          <w:b/>
        </w:rPr>
        <w:t>Ю. Б. Бородулин</w:t>
      </w:r>
      <w:r>
        <w:rPr/>
        <w:t xml:space="preserve"> [и др.] // Применение ЭВМ в энергетике: Тематический сборник научно-исследовательских работ / РСФСР; Министерство высшего и среднего специального образования, Ивановский энергетический институт им. В. И. Ленина. – Иваново, 1975. – С. 3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ирование трансформаторов со слоевыми обмотками с использованием ЭВМ: информ. листок  № 331-75 / сост.: Ю. Б. Бородулин, Г.В Попов, А. Ф. Горбунцов. – Иваново, 1975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мышленное оптимизационное проектирование силовых трансформаторов со слоевыми обмотками / </w:t>
      </w:r>
      <w:r>
        <w:rPr>
          <w:b/>
        </w:rPr>
        <w:t>Ю. Б. Бородулин</w:t>
      </w:r>
      <w:r>
        <w:rPr/>
        <w:t>, В. А. Гусев, Г. В. Попов. – ГФАП, 1975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мышленный комплексный расчет типоисполнений силовых трансформаторов 35 кВ на ЭВМ «МИР»: Аналитический обзор / </w:t>
      </w:r>
      <w:r>
        <w:rPr>
          <w:b/>
        </w:rPr>
        <w:t>Ю. Б. Бородулин</w:t>
      </w:r>
      <w:r>
        <w:rPr/>
        <w:t xml:space="preserve"> [и др.] / Министерство электротехнической промышленности. -  М., 1975. – 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форматоры трехфазные сухие преобразовательные. Методы расчета: ОСТ 4 ГО 472.012. – М.,1975. 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 xml:space="preserve">Высоковольтные трансформаторы, изолированные эпоксидным компаундом / Ю. Б. Бородулин, Ю. В. Зверев, В. И. Самонин // Электротехническая промышленность. Аппараты высокого напряжения, трансформаторы, силовые конденсаторы. – 1974. - № 2. – С. 21-2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Дискретное оптимальное проектирование силовых трансформаторов на ЭВМ методом рационализированного перебора / Ю. Б. Бородулин, Г. В. Попов, Е. П. Тюрин // Вопросы теории и расчета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, Кафедра электрических машин и аппаратов. – Иваново, 1974. – С. 11-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К теории мощных высоковольтных четырехобмоточных трансформаторов / Ю. Б. Бородулин, В. Ю. Френкель // Вопросы теории и расчета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, Кафедра электрических машин и аппаратов. – Иваново, 1974. – С. 3-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Метод случайного поиска при дискретном оптимальном проектировании силовых трансформаторов / Ю. Б. Бородулин, Г. В. Попов // Вопросы теории и расчета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, Кафедра электрических машин и аппаратов. – Иваново, 1974. – С. 34-4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Методика теплового и гидравлического расчета горизонтально расположенных слоевых обмоток трансформаторов с принудительной циркуляцией масла / Ю. Б. Бородулин, В. Н. Бурченков, В. Ю. Френкель // Вопросы теории и расчета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, Кафедра электрических машин и аппаратов. – Иваново, 1974. – С. 42-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.</w:t>
      </w:r>
      <w:r>
        <w:rPr/>
        <w:t xml:space="preserve"> Сравнение методов оптимального проектирования силовых трансформаторов / Ю. Б. Бородулин, Ю. В. Зверев // Электротехника. – 1974. - № 4. – С. 12-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Тепловой и гидравлический расчет слоевых обмоток трансформаторов с принудительной циркуляцией масла в осевых каналах / Ю. Б. Бородулин, Б. С. Крылов, В. Н. Бурченков // Электротехническая промышленность. Аппараты высокого напряжения, трансформаторы, силовые конденсаторы. – 1974. - № 4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нение ЭВМ «Мир» для расчета поля рассеяния трансформаторов / </w:t>
      </w:r>
      <w:r>
        <w:rPr>
          <w:b/>
        </w:rPr>
        <w:t xml:space="preserve">Ю. Б. Бородулин </w:t>
      </w:r>
      <w:r>
        <w:rPr/>
        <w:t>[и др.] // Вопросы теории и расчета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, Кафедра электрических машин и аппаратов. – Иваново, 1974. – С. 185-1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мышленный комплексный расчет типоисполнений силовых трансформаторов «Мир» на ЭВМ / </w:t>
      </w:r>
      <w:r>
        <w:rPr>
          <w:b/>
        </w:rPr>
        <w:t xml:space="preserve">Ю. Б. Бородулин </w:t>
      </w:r>
      <w:r>
        <w:rPr/>
        <w:t>[и др.] // Вопросы теории и расчета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, Кафедра электрических машин и аппаратов. – Иваново, 1974. – С. 22-3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алых ЦВМ при оптимальном проектировании силовых трансформаторов /</w:t>
      </w:r>
      <w:r>
        <w:rPr>
          <w:b/>
        </w:rPr>
        <w:t xml:space="preserve"> Ю. Б. Бородулин </w:t>
      </w:r>
      <w:r>
        <w:rPr/>
        <w:t>[и др.] / Министерство электротехнической промышленности. -  М., 1974. – 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 xml:space="preserve">Теплообмен в сухих анодных трансформаторах с эпоксидной изоляцией / Ю. Б. Бородулин, В. И. Самонин // Сборник докладов зональной научно-технической конференции. – Иваново, 1974. *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Расчет и оптимизация на ЭЦВМ силовых двухобмоточных трансформаторов / Ю. Б. Бородулин, В. А. Гусев, Е. П. Тюрин // Электротехника. – 1973. - № 3. – С. 36-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Теплообмен и сопротивление при ламинарном движении вязкой жидкости в щелевом канале / Ю. Б. Бородулин, Б. С. Крылов, В. Н. Бурченков // Тепло-массообмен в промышленных установках: Тематический сборник  трудов Промтеплоэнергетического факультета / РСФСР; Министерство высшего и среднего специального образования, Ивановский энергетический институт им. В. И. Ленина. – Иваново, 1973. – С. 114-1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нение малых ЦВМ при проектировании силовых трансформаторов / </w:t>
      </w:r>
      <w:r>
        <w:rPr>
          <w:b/>
        </w:rPr>
        <w:t xml:space="preserve">Ю. Б. Бородулин </w:t>
      </w:r>
      <w:r>
        <w:rPr/>
        <w:t>[и др.] // Новые методы исследования в теоретической электротехнике и инженерной электрофизике: Тематический сборник научных трудов / РСФСР; Министерство высшего и среднего специального образования, Ивановский энергетический институт им. В. И. Ленина, Кафедра теоретических основ электротехники и электрических машин, Кафедра физики. – Иваново, 1973. – С. 140-1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форматоры трехфазные преобразовательные. Ряды мощностей и напряжений: ГОСТ 19481-74. – М.: Госстандарт России: Изд-во стандартов,1973. 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К выбору оптимальных геометрических соотношений в силовых трансформаторах с использованием ЭЦВМ / Ю. Б. Бородулин, В. И. Самонин // Электротехника. – 1972. - № 12. – С. 35-3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Методы решения инженерных задач проектирования силовых трансформаторов на ЭЦВМ / Ю. Б. Бородулин, Ю. В. Зверев, В. И. Самонин // Усовершенствование и оптимизация промышленных электроприводов и электроустановок: тематический сборник научно-исследовательских работ / РСФСР; Министерство высшего и среднего специального образования, Ивановский энергетический институт им. В. И. Ленина. – Иваново, 1972. – Вып. 2. – С. 168-1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ройство электропитания переменного тока мощных радиосистем: монография / </w:t>
      </w:r>
      <w:r>
        <w:rPr>
          <w:b/>
        </w:rPr>
        <w:t>Ю. Б.</w:t>
      </w:r>
      <w:r>
        <w:rPr/>
        <w:t xml:space="preserve"> </w:t>
      </w:r>
      <w:r>
        <w:rPr>
          <w:b/>
        </w:rPr>
        <w:t>Бородулин</w:t>
      </w:r>
      <w:r>
        <w:rPr/>
        <w:t xml:space="preserve"> [и др.]. – М., 1972.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Использование градиентного  метода при расчете силовых трансформаторов на ЭЦВМ / Ю. Б. Бородулин, Ю. В. Зверев // Вопросы теории и надежности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. – Иваново, 1971. – Вып. 3. – С. 68-7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Об аналитических методах оптимального проектирования силовых трансформаторов / Ю. Б. Бородулин, В. Н. Бурченков // Вопросы теории и надежности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. – Иваново, 1971. – Вып. 3. – С. 59-67.</w:t>
      </w:r>
    </w:p>
    <w:p>
      <w:pPr>
        <w:pStyle w:val="Normal"/>
        <w:tabs>
          <w:tab w:val="clear" w:pos="708"/>
          <w:tab w:val="left" w:pos="46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Математическое описание задачи оптимизации геометрии статических электромагнитных систем / Ю. Б. Бородулин // Вопросы теории и надежности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. – Иваново, 1970. – Вып. 2. – С. 25-29.</w:t>
      </w:r>
    </w:p>
    <w:p>
      <w:pPr>
        <w:pStyle w:val="Normal"/>
        <w:tabs>
          <w:tab w:val="clear" w:pos="708"/>
          <w:tab w:val="left" w:pos="975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Оптимизация геометрических размеров при проектировании трансформаторов малой мощности / Ю. Б. Бородулин, В. И. Самонин // Вопросы теории и надежности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. – Иваново, 1970. – Вып. 2. – С. 30-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Расчет на ЭЦВМ высоковольтных трансформаторов / Ю. Б. Бородулин, В. И. Самонин, Г. П. Пожигайло // Электротехническая промышленность. Аппараты высокого напряжения, трансформаторы, силовые конденсаторы. – 1970. - № 1.  – С. 8-1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Расчет электромагнитного контактора постоянного тока: учебно-методическое пособие по курсовому проектированию / Ю. Б. Бородулин, Р. М. Кошелев / Министерство высшего и среднего специального образования РСФСР, Ивановский энергетический институт им. В. И. Ленина, Кафедра электрических машин и аппаратов. -  Иваново, 1969. – 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4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8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Исследование балластных сопротивлений для ограничения пусковых токов накала мощных радиоламп / Ю. Б. Бородулин, А. А. Ткачев, В. Б. Харьковский / Министерство радиотехнической промышленности  . – М., 1968. - № 017001. *</w:t>
      </w:r>
    </w:p>
    <w:p>
      <w:pPr>
        <w:pStyle w:val="Normal"/>
        <w:tabs>
          <w:tab w:val="clear" w:pos="708"/>
          <w:tab w:val="left" w:pos="4560" w:leader="none"/>
          <w:tab w:val="left" w:pos="478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Оптимальные геометрические соотношения в мощных трансформаторах / </w:t>
      </w:r>
      <w:r>
        <w:rPr>
          <w:b/>
        </w:rPr>
        <w:t>Ю. Б. Бородулин</w:t>
      </w:r>
      <w:r>
        <w:rPr/>
        <w:t xml:space="preserve"> // Электротехника. – 1968. - № 7. – С. 17-1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6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К расчету фиксированного охлаждения обмоток мощных трансформаторов / Ю. Б. Бородулин // Вопросы теории и надежности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. – Иваново, 1967. – Вып. 1. *</w:t>
      </w:r>
    </w:p>
    <w:p>
      <w:pPr>
        <w:pStyle w:val="Normal"/>
        <w:tabs>
          <w:tab w:val="clear" w:pos="708"/>
          <w:tab w:val="left" w:pos="483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Расчет параметров и элементов схем ограничения пусковых токов накала генераторных  ламп / Ю. Б. Бородулин, В. Б. Харьковский // Вопросы теории и надежности электрических машин и аппаратов: Тематический сборник научно-исследовательских работ / Министерство высшего и среднего специального образования РСФСР, Ивановский энергетический институт им. В. И. Ленина. – Иваново, 1967. – Вып. 1.</w:t>
      </w:r>
      <w:r>
        <w:rPr>
          <w:lang w:val="en-US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Применение электронных цифровых вычислительных машин для выбора геометрических соотношений в мощных трансформаторах / Ю. Б. Бородулин // Электротехническая промышленность. – 1965. - № 257.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Технико-экономический анализ при проектировании мощных трансформаторов / Ю. Б. Бородулин // Электротехническая промышленность. – 1965. - № 252.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Трансформатор мощностью 250 000 кВ со сниженным уровнем изоляции / Ю. Б. Бородулин, М. П. Цфасман // Электротехническая промышленность. – 1965. - № 253.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Силовые трансформаторы 330 кВ типа ТДЦГ-200-400 мВА  / Ю. Б. Бородулин, Е. П. Войтюк. – ЦИНТИ, 1964. - № 03010464.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3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Вопросы унификации и применения мощных автотрансформаторов / Ю. Б. Бородулин // Вестник электропромышленности. – 1963. - № 4.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Силовые трансформаторы 220 кВ типа ТДЦГ / Ю. Б. Бородулин. – ЦИНТИ, 1963. - №  2130.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Новые трансформаторы Запорожского трансформаторного завода / Ю. Б. Бородулин // Электротехническая  промышленность. -  1962. - № 5.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Силовые автотрансформаторы 220 кВ типа АТДЦТГ и ТДЦТГА / Ю. Б. Бородулин, М. П. Цфасман.- ЦИНТИ, 1962. - № 2123.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ородулин, Ю. Б. </w:t>
      </w:r>
      <w:r>
        <w:rPr/>
        <w:t>Трансформаторное оборудование для линии электропередачи 330 кВ / Ю. Б. Бородулин, В. М. Суханов // Электротехническая промышленность. – 1961. - № 4.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0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Автотрансформаторы для высоковольтных электрических сетей / Ю. Б. Бородулин, Г. Н. Петров, С. И. Рабинович // Электрические станции. – 1960. - № 7. – С. 47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Автотрансформаторы для высоковольтных электрических сетей / Ю. Б. Бородулин, Г. Н. Петров, С. И. Рабинович // Материалы международной конференции по большим  электрическим сетям. – Париж, 1960. – Доклад № 127.*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59</w:t>
      </w:r>
    </w:p>
    <w:p>
      <w:pPr>
        <w:pStyle w:val="Normal"/>
        <w:tabs>
          <w:tab w:val="clear" w:pos="708"/>
          <w:tab w:val="left" w:pos="47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одулин, Ю. Б</w:t>
      </w:r>
      <w:r>
        <w:rPr/>
        <w:t>. Силовой трехфазный трансформатор ТДГ-120000/220 / Ю. Б. Бородулин // Бюллетень технико-экономической информации. – 1959. - № 5.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тчеты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о научно-исследовательской работе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ический проект учебно-исследовательских  САПР на микроЭВМ: отчет о НИР / Министерство высшего и среднего специального образования РСФСР, Ивановский энергетический институт им. В. И. Ленина; рук.: </w:t>
      </w:r>
      <w:r>
        <w:rPr>
          <w:b/>
        </w:rPr>
        <w:t>Бородулин Ю. Б</w:t>
      </w:r>
      <w:r>
        <w:rPr/>
        <w:t>.; исполн.: Шишкин В. П.  – Иваново, 1987.  – Кн. 4. - 37 с. -  №  ГР 01860052721. – Инв. № 02880055206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ический проект научно-исследовательских САПР на ЕС ЭВМ: отчет о НИР / Министерство высшего и среднего специального образования РСФСР, Ивановский энергетический институт им. В. И. Ленина; рук.: </w:t>
      </w:r>
      <w:r>
        <w:rPr>
          <w:b/>
        </w:rPr>
        <w:t>Бородулин Ю. Б</w:t>
      </w:r>
      <w:r>
        <w:rPr/>
        <w:t>.; исполн.: Шишкин В. П.  – Иваново, 1987. – Кн. 3. - 99 с. - №  ГР 01860052721. – Инв. № 0288005206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ический проект УИИ САПР трансформаторов: отчет о НИР / Министерство высшего и среднего специального образования РСФСР, Ивановский энергетический институт им. В. И. Ленина; рук.: </w:t>
      </w:r>
      <w:r>
        <w:rPr>
          <w:b/>
        </w:rPr>
        <w:t>Бородулин Ю. Б</w:t>
      </w:r>
      <w:r>
        <w:rPr/>
        <w:t>.; исполн.: Попов Г. В. – Иваново, 1987. – Кн. 2. - 125 с. - №  ГР 01860052721. – Инв. № 028800356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ический проект: развить и ввести в опытную эксплуатацию в Ивановском энергетическом институте САПР электрических машин: пояснительная записка: отчет о НИР / Ивановский энергетический институт им. В. И. Ленина; исполн.: </w:t>
      </w:r>
      <w:r>
        <w:rPr>
          <w:b/>
        </w:rPr>
        <w:t>Бородулин Ю. Б.</w:t>
      </w:r>
      <w:r>
        <w:rPr/>
        <w:t xml:space="preserve">  – Иваново, 1987. – Кн. 1. - 8 с. - №  ГР 01860052721. – Инв. № 028800520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ка САПР УВАГ. Разработка системы автоматизированного проектирования трансформаторно-реакторного оборудования преобразовательных агрегатов для электрофильтров: отчет о НИР / Министерство высшего и среднего специального образования РСФСР, Ивановский энергетический институт им. В. И. Ленина; рук.: </w:t>
      </w:r>
      <w:r>
        <w:rPr>
          <w:b/>
        </w:rPr>
        <w:t>Бородулин Ю. Б</w:t>
      </w:r>
      <w:r>
        <w:rPr/>
        <w:t>.; исполн.: Белоносов Н. Н. – Иваново, 1986. – 96 с. - №  ГР 018400213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ка общей компоновки и функциональных возможностей программного комплекса пакетного режима оптимизации асинхронных двигателей в рамках УП САПР: отчет о НИР / Министерство высшего и среднего специального образования РСФСР, Ивановский энергетический институт им. В. И. Ленина; рук.: </w:t>
      </w:r>
      <w:r>
        <w:rPr>
          <w:b/>
        </w:rPr>
        <w:t>Бородулин Ю. Б</w:t>
      </w:r>
      <w:r>
        <w:rPr/>
        <w:t>.; исполн.: Мишуков В. К. – Иваново, 1985. -  61 с. - №  ГР 01830030018. – Инв. № 0285005778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чий проект УП САПР электрических машин: пояснительная записка: кн. 1: отчет о НИР / Министерство высшего и среднего специального образования РСФСР, Ивановский энергетический институт им. В. И. Ленина; рук.: </w:t>
      </w:r>
      <w:r>
        <w:rPr>
          <w:b/>
        </w:rPr>
        <w:t>Бородулин Ю. Б</w:t>
      </w:r>
      <w:r>
        <w:rPr/>
        <w:t>.; исполн.: Зубков Б. П. – Иваново, 1985. – 51 с. - №  ГР 01830030018. – Инв. № 02850059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ор метода и разработка инвариантной оптимизирующей программы для пакетного режима оптимизации асинхронных двигателей: отчет о НИР / Министерство высшего и среднего специального образования РСФСР, Ивановский энергетический институт им. В. И. Ленина; рук.: </w:t>
      </w:r>
      <w:r>
        <w:rPr>
          <w:b/>
        </w:rPr>
        <w:t>Бородулин Ю. Б</w:t>
      </w:r>
      <w:r>
        <w:rPr/>
        <w:t>.; исполн.: Мишуков В. К. – Иваново, 1984. – 22 с. - №  ГР 01830030018. – Инв. № 028400614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ка алгоритма определения размеров и обмоточных данных асинхронного двигателя для пакетного режима оптимизации: отчет о НИР / Министерство высшего и среднего специального образования РСФСР, Ивановский энергетический институт им. В. И. Ленина; рук.: </w:t>
      </w:r>
      <w:r>
        <w:rPr>
          <w:b/>
        </w:rPr>
        <w:t>Бородулин Ю. Б</w:t>
      </w:r>
      <w:r>
        <w:rPr/>
        <w:t>.; исполн.: Мишуков В. К. – Иваново, 1983. – 24 с. - №  ГР 01830030018. – Инв. № 02830058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ка инвариантных частей программного и информационного обеспечений учебно-проектных САПР: отчет о НИР / Министерство высшего и среднего специального образования РСФСР, Ивановский энергетический институт им. В. И. Ленина; рук.: </w:t>
      </w:r>
      <w:r>
        <w:rPr>
          <w:b/>
        </w:rPr>
        <w:t>Бородулин Ю. Б</w:t>
      </w:r>
      <w:r>
        <w:rPr/>
        <w:t>.; исполн.: Зубков В. П.  – Иваново, 1982. – 28 с. - №  ГР 01829046231. – Инв. № 0282603829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рректировка и опытно-конструкторская эксплуатация первой версии САПР трансформаторов класса 10-110 кВ: отчет о НИР / Министерство высшего и среднего специального образования РСФСР, Ивановский энергетический институт им. В. И. Ленина; рук.: </w:t>
      </w:r>
      <w:r>
        <w:rPr>
          <w:b/>
        </w:rPr>
        <w:t>Бородулин Ю. Б</w:t>
      </w:r>
      <w:r>
        <w:rPr/>
        <w:t>.; исполн.: Гогулева Е. Ф. [и др.]. – Иваново, 1981. – 271 с. - №  ГР 8001824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ка элементов системы автоматизированного проектирования силовых трансформаторов 110 кВ с РПН: отчет о НИР / Министерство высшего и среднего специального образования РСФСР, Ивановский энергетический институт им. В. И. Ленина; исполн.: </w:t>
      </w:r>
      <w:r>
        <w:rPr>
          <w:b/>
        </w:rPr>
        <w:t>Бородулин Ю. Б.</w:t>
      </w:r>
      <w:r>
        <w:rPr/>
        <w:t xml:space="preserve"> [и др.]. – Иваново, 1979. - №  ГР 76087878. – Инв. № 6784215.*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7:00Z</dcterms:created>
  <dc:creator>Library</dc:creator>
  <dc:description/>
  <cp:keywords/>
  <dc:language>en-US</dc:language>
  <cp:lastModifiedBy>biblio</cp:lastModifiedBy>
  <dcterms:modified xsi:type="dcterms:W3CDTF">2011-12-22T08:34:00Z</dcterms:modified>
  <cp:revision>100</cp:revision>
  <dc:subject/>
  <dc:title>1990</dc:title>
</cp:coreProperties>
</file>