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913130" cy="932180"/>
            <wp:effectExtent l="0" t="0" r="0" b="0"/>
            <wp:docPr id="1" name="герб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95885</wp:posOffset>
                </wp:positionV>
                <wp:extent cx="5257800" cy="1100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ИВАНОВСКИЙ ГОСУДАР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ЭНЕРГЕТИЧЕСКИЙ УНИВЕРСИТЕТ ИМ. В. И. ЛЕ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6.65pt;mso-wrap-distance-left:9.05pt;mso-wrap-distance-right:9.05pt;mso-wrap-distance-top:0pt;mso-wrap-distance-bottom:0pt;margin-top:7.5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ИВАНОВСКИЙ ГОСУДАРСТВЕ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>ЭНЕРГЕТИЧЕСКИЙ УНИВЕРСИТЕТ ИМ. В. И. ЛЕ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БИБЛИОТ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  <w:szCs w:val="72"/>
        </w:rPr>
      </w:pPr>
      <w:r>
        <w:rPr>
          <w:rFonts w:cs="Verdana" w:ascii="Verdana" w:hAnsi="Verdana"/>
          <w:b/>
          <w:i/>
          <w:sz w:val="72"/>
          <w:szCs w:val="72"/>
        </w:rPr>
        <w:t>Бюллетень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eastAsia="Verdana" w:cs="Verdana" w:ascii="Verdana" w:hAnsi="Verdana"/>
          <w:b/>
          <w:i/>
          <w:sz w:val="52"/>
          <w:szCs w:val="52"/>
        </w:rPr>
        <w:t xml:space="preserve"> </w:t>
      </w:r>
      <w:r>
        <w:rPr>
          <w:rFonts w:cs="Verdana" w:ascii="Verdana" w:hAnsi="Verdana"/>
          <w:b/>
          <w:i/>
          <w:sz w:val="52"/>
          <w:szCs w:val="52"/>
        </w:rPr>
        <w:t>новых поступлений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>(апрель - июнь</w:t>
      </w:r>
      <w:r>
        <w:rPr>
          <w:rFonts w:cs="Bookman Old Style" w:ascii="Bookman Old Style" w:hAnsi="Bookman Old Style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i/>
          <w:sz w:val="40"/>
          <w:szCs w:val="40"/>
        </w:rPr>
        <w:t>2013</w:t>
      </w:r>
      <w:r>
        <w:rPr>
          <w:rFonts w:cs="Bookman Old Style" w:ascii="Bookman Old Style" w:hAnsi="Bookman Old Style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i/>
          <w:sz w:val="40"/>
          <w:szCs w:val="40"/>
        </w:rPr>
        <w:t>г.)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Иваново, 2013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Бюллетень новых поступлений (апрель - июнь 2013 г.) / Ивановский государственный энергетический университет им. В. И. Ленина, Библиотека; сост. С. В. Крамачева, отв. ред.: Л. В. Сухорукова. – Иваново, 2013. –  1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В бюллетене представлены новые книги, поступившие в библиотеку в апреле - июне   2013 г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Бюллетень адресован научным работникам, аспирантам, студент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вановский государственный</w:t>
      </w:r>
    </w:p>
    <w:p>
      <w:pPr>
        <w:pStyle w:val="Normal"/>
        <w:jc w:val="right"/>
        <w:rPr/>
      </w:pPr>
      <w:r>
        <w:rPr/>
        <w:t xml:space="preserve">энергетический университет, 2013 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Вычислительная тех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ула, Владимир Георгиевич.    Архитектура ЭВМ и операционные среды : учебник [для вузов] / В. Г. Баула, А. Н. Томилин, Д. Ю. Волканов. -  2-е изд., стер. - М. : Академия, 2012. -  336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ловин, Юрий Алексеевич.    Информационные сети : учебник [для вузов] / Ю. А. Головин, А. А. Суконщиков, С. А. Яковлев. -  2-е изд., стер. - М. : Академия, 2013. -  384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ушо, Александр Александрович.    Теоретические основы компьютерной безопасности : [учебное пособие для вузов] / А. А. Грушо, Э. А. Применко, Е. Е. Тимонина. - М. : Академия, 2009. -  272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женерная 3D-компьютерная графика : учебное пособие для бакалавров / А. Л. Хейфец [и др.]; Министерство образования и науки Российской Федерации, Южно-Уральский государственный университет ; под ред. А. Л. Хейфеца. -  2-е изд., перераб. и доп. - М. : Юрайт, 2013. -  464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мер, Дункан.    Математическая обработка данных в социальных науках: современные методы : [учебное пособие для вузов] / Д. Крамер; пер. с англ. И. В. Тимофеева, Я. И. Киселевой. - М. : Академия, 2007. -  288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дрявцев, Евгений Михайлович.    Основы автоматизированного проектирования : учебник [для вузов] / Е. М. Кудрявцев. -  2-е изд., стер. - М. : Академия, 2013. -  304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приянов, Александр Ильич.    Основы защиты информации : [учебное пособие для вузов] / А. И. Куприянов, А. В. Сахаров, В. А. Шевцов. -  3-е изд., стер. - М. : Академия, 2008. -  256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лехин, Виктор Федорович.    Вычислительные системы и сети : учебник [для профессионального образования] / В. Ф. Мелехин, Е. Г. Павловский. - М. : Академия, 2013. -  208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лирование систем : учебник [для вузов / С. И. Дворецкий и др.]. - М. : Академия, 2009. -  320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розов, Владимир Константинович.    Моделирование информационных и динамических систем : [учебное пособие для вузов] / В. К. Морозов, Г. Н. Рогачев. - М. : Академия, 2011. -  384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ышкин, Александр Кириллович.    Цифровые устройства и микропроцессоры : [учебное пособие для вузов] / А. К. Нарышкин. -  2-е изд., стер. - М. : Академия, 2008. -  320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нанов, Алексей Андреевич.    Программирование и алгоритмизация : учебник [для вузов] / А. А. Незнанов. - М. : Академия, 2010. -  304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вожилов, Олег Петрович.    Архитектура ЭВМ и систем : учебное пособие для бакалавров / О. П. Новожилов. - М. : Юрайт, 2013. -  527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мсонов, Владимир Викторович.    Автоматизация конструкторских работ в среде Компас-3D : [учебное пособие для вузов]. -  2-е изд., стер. - М. : Академия, 2009. -  224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ов, Борис Яковлевич.    Моделирование систем : учебник для бакалавров / Б. Я. Советов, С. А. Яковлев; Санкт-Петербургский государственный университет. -  7-е изд. - М. : Юрайт, 2013. -  343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тов, Борис Яковлевич.    Информационные технологии : учебник для бакалавров / Б. Я. Советов, В. В. Цехановский; Санкт-Петербургский государственный электротехнический университет. -  6-е изд. - М. : Юрайт, 2013. -  263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тов, Борис Яковлевич.    Моделирование систем. Практикум : учебное пособие для бакалавров / Б. Я. Советов, С. А. Яковлев; Санкт-Петербургский государственный электротехнический университет. -  4-е изд., перераб. и доп. - М. : Юрайт, 2013. -  295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ов, Борис Яковлевич.    Базы данных: теория и практика : учебник для бакалавров / Б. Я. Советов, В. В. Цехановский, В. Д. Чертовской. -  2-е изд. - М. : Юрайт, 2013. -  463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орев, Павел Борисович.    Объектно-ориентированное программирование : [учебние пособие для вузов] / П. Б. Хорев. -  4-е изд, стер. - М. : Академия, 2012. -  448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Метр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дкевич, Яков Михайлович.    Метрология, стандартизация и сертификация : учебник для бакалавров / Я. М. Радкевич, А. Г. Схиртладзе. -  5-е изд., перераб. и доп. - М. : Юрайт, 2013. -  816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ргеев, Алексей Георгиевич.    Метрология, стандартизация и сертификация : учебник для бакалавров / А. Г. Сергеев, В. В. Терегеря. -  2-е изд., перераб. и доп. - М. : Юрайт, 2013.-838 с. </w:t>
      </w:r>
    </w:p>
    <w:p>
      <w:pPr>
        <w:pStyle w:val="Heading1"/>
        <w:ind w:left="360" w:hanging="0"/>
        <w:jc w:val="center"/>
        <w:rPr>
          <w:lang w:val="en-US"/>
        </w:rPr>
      </w:pPr>
      <w:r>
        <w:rPr/>
        <w:t>Культуролог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колова, Марина Валентиновна.    Мировая культура и искусство : учебник [для высшего профессионального образования]. -  6-е изд., перераб. и доп. - М. : Академия, 2013. -  384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Языкозна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fotech : English for computer users : Student's Book. -  Fourth Edition. - Cambridge : Cambridge University Press, 2008. -  168 p.. + Ill.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Raitskaya, L.    The Macmillan Guide to Economics : Student's Book / L. Raitskaya, S. Cochrane. - Oxford : Macmillan Publishers Limited, 2007. -  133 p. + Ill..</w:t>
      </w:r>
    </w:p>
    <w:p>
      <w:pPr>
        <w:pStyle w:val="Normal"/>
        <w:ind w:left="360"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Raitskaya, L.    Macmillan Guide to Economics : Teacher's Book / L. Raitskaya, S. Cochrane. -  First Publ.. - Oxford : Macmillan Publ. </w:t>
      </w:r>
      <w:r>
        <w:rPr>
          <w:lang w:val="de-DE"/>
        </w:rPr>
        <w:t>Limited, 2007. -  71 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>Evans, S.    Menschen : Deutsch als Fremdsprache : Kursbuch / S. Evans, A. Pude, F. Specht. - Ismaning : Hueber Verlag GmbH &amp; Co, 2012. -  192 S.. + Ill..</w:t>
      </w:r>
    </w:p>
    <w:p>
      <w:pPr>
        <w:pStyle w:val="Normal"/>
        <w:ind w:left="360" w:firstLine="30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Glas-Peters, S.    Menschen : Deutsch als Fremdsprache : Arbeitsbuch / S. Glas-Peters, A. Pude, M. Reimann. -  1. Auflage. - Ismaning : Hueber Verlag GmbH &amp; Co, 2012. -  214 S.. + Ill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>
          <w:lang w:val="en-US"/>
        </w:rPr>
      </w:pPr>
      <w:r>
        <w:rPr/>
        <w:t>Естественные нау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тонов, Валерий Иванович.    Элементарная математика для первокурсника : учебное пособие / В. И. Антонов, Ф. И. Копелевич. - СПб.: М. : Краснодар : Лань, 2013. -  112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парина, Лариса Витальевна.    Числовые и функциональные ряды : [учебное пособие для вузов] / Л. В. Апарина. - СПб.: М.: Краснодар : Лань, 2012. -  160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гомолов, Николай Васильевич.    Математика : учебник для бакалавров / Н. В. Богомолов, П. И. Самойленко. -  5-е изд., перераб. и доп. - М. : Юрайт, 2013. -  396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Богомолов, Николай Васильевич.    Практические занятия по математике : учебное пособие для бакалавров / Н. В. Богомолов. -  11-е изд., перераб. и доп. - М. : Юрайт, 2013. -  495 с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идравлика : [учебник для вузов] : в 2 т. / В. И. Иванов [и др.]. - М. : Академия, 2012.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ухов, Михаил Михайлович.    Математическая логика. Дискретные функции. Теория алгоритмов : [учебное пособие для вузов] / М. М. Глухов, А. Б. Шишков. - СПб.: М.: Краснодар : Лань, 2012. -  416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убева, Нина Викторовна.    Математическое моделирование систем и процессов : учебное пособие для вузов / Н. В. Голубева. - СПб.: М.: Краснодар : Лань, 2013. -  192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Горлач, Борис Алексеевич.    Линейная алгебра : учебное пособие / Б. А. Горлач. - СПб.: М.: Краснодар : Лань, 2012. -  480 с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харов, Евгений Владимирович.    Уравнения математической физики : [учебник для вузов] / Е. В. Захаров, И. В. Дмитриева, С. И. Орлик. - М. : Академия, 2010. -  320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еллер, Илья Эрнстович.    Тензорное исчисление : [учебное пособие для вузов] / И. Э. Келлер. - СПб.: М.: Краснодар : Лань, 2012. -  176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юшин, Владимир Леонидович.    Высшая математика для экономистов: задачи, тесты, упражнения : учебное пособие для бакалавров / В. Л. Клюшин. -  5-е изд.,перераб. и доп. - М. : Юрайт, 2013. -  165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юшин, Владимир Леонидович.    Высшая математика для экономистов : учебник для бакалавров / В. Л. Клюшин; Российский университет дружбы народов. -  2-е  изд., испр. и доп. - М. : Юрайт, 2013. -  447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дрявцев, Лев Дмитриевич.    Курс математического анализа : учебник для бакалавров : [в 3 т.] / Л. Д. Кудрявцев; Московский физико-технический институт (государственный университет). -  6-е изд. - М. : Юрайт, 20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знецов, Леонид Антонович.    Сборник заданий по высшей математике. Типовые расчеты : [учебное пособие для вузов] / Л. А. Кузнецов. -  Изд. 12-е, испр. - СПб.: М.: Краснодар : Лань, 2013. -  240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Кытманов, Александр Мечиславович.    Математика. Адаптационный курс : [учебное пособие для вузов] / А. М. Кытманов, Е. В. Лейнартас, С. Г. Мысливец. - СПб.: М.: Краснодар : Лань, 2013. -  288 с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апшов, Николай Николаевич.    Гидравлика : учебник [для вузов] / Н. И. Лапшов. -  3-е изд., стер. - М. : Академия, 2010. -  272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кони, Станислав Витальевич.    Дискретная математика для бакалавра: множества, отношения, функции, графы : [учебное пособие для вузов] / С. В. Микони. - СПб.: М.: Краснодар : Лань, 2012. -  192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ктикум абитуриента по физике / сост. В. А. Тихомирова, А. И. Черноуцан. - М. : МЦНМО, 2013. -  240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Практикум и индивидуальные задания по интегральному исчислению функции одной переменной (типовые расчеты) : [учебное пособие / В. А. Болотюк и др.]. - СПб.: М.: Краснодар : Лань, 2012. -  336 с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ры расчетов по гидравлике : [учебное пособие для вузов / А. Д. Альтшуль и др.]; под ред. А. Д. Альтшуля. -  [Репринтное воспроизведение издания 1976 г.]. - М. : Альянс, 2013. -  255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зов, Алексей Константинович.    Оптимальные правила остановки и их применение / А. К. Розов. -  3-е изд., перераб. и доп. - СПб. : Политехника, 2012. -  236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уснутдинов, Рашид Шайхиевич.    Математика для экономистов в примерах и задачах : учебное пособие / Р. Ш. Хуснутдинов, В. А. Жихарев. - СПб.: М.: Краснодар : Лань, 2012. -  656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кмарев, Альберт Анатольевич.    Начертательная геометрия и черчение : учебник для бакалавров / А. А. Чекмарев. -  4-е изд., испр. и доп. - М. : Юрайт, 2013. -  471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евелев, Юрий Павлович.    Сборник задач по дискретной математике (для практических занятий в группах) : [учебное пособие для вузов] / Ю. П. Шевелев, Л. А. Писаренко, М. Ю. Шевелев. - СПб.: М.: Краснодар : Лань, 2013. -  528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jc w:val="center"/>
        <w:rPr>
          <w:lang w:val="en-US"/>
        </w:rPr>
      </w:pPr>
      <w:r>
        <w:rPr/>
        <w:t>Технические наук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Geneva inventions : 41e Salon International des Inventions de Genève: 10-14 avril 2013 : Cataloge officiel. - Geneva : WIPO, 2013. -  172 p.. + Ill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замасов</w:t>
      </w:r>
      <w:r>
        <w:rPr>
          <w:lang w:val="en-US"/>
        </w:rPr>
        <w:t xml:space="preserve">, </w:t>
      </w:r>
      <w:r>
        <w:rPr/>
        <w:t>Владимир</w:t>
      </w:r>
      <w:r>
        <w:rPr>
          <w:lang w:val="en-US"/>
        </w:rPr>
        <w:t xml:space="preserve"> </w:t>
      </w:r>
      <w:r>
        <w:rPr/>
        <w:t>Борисович</w:t>
      </w:r>
      <w:r>
        <w:rPr>
          <w:lang w:val="en-US"/>
        </w:rPr>
        <w:t xml:space="preserve">.    </w:t>
      </w:r>
      <w:r>
        <w:rPr/>
        <w:t>Материаловедение</w:t>
      </w:r>
      <w:r>
        <w:rPr>
          <w:lang w:val="en-US"/>
        </w:rPr>
        <w:t xml:space="preserve"> : </w:t>
      </w:r>
      <w:r>
        <w:rPr/>
        <w:t>учебник</w:t>
      </w:r>
      <w:r>
        <w:rPr>
          <w:lang w:val="en-US"/>
        </w:rPr>
        <w:t xml:space="preserve"> [</w:t>
      </w:r>
      <w:r>
        <w:rPr/>
        <w:t>для</w:t>
      </w:r>
      <w:r>
        <w:rPr>
          <w:lang w:val="en-US"/>
        </w:rPr>
        <w:t xml:space="preserve"> </w:t>
      </w:r>
      <w:r>
        <w:rPr/>
        <w:t>вузов</w:t>
      </w:r>
      <w:r>
        <w:rPr>
          <w:lang w:val="en-US"/>
        </w:rPr>
        <w:t xml:space="preserve">] / </w:t>
      </w:r>
      <w:r>
        <w:rPr/>
        <w:t>В</w:t>
      </w:r>
      <w:r>
        <w:rPr>
          <w:lang w:val="en-US"/>
        </w:rPr>
        <w:t xml:space="preserve">. </w:t>
      </w:r>
      <w:r>
        <w:rPr/>
        <w:t>Б</w:t>
      </w:r>
      <w:r>
        <w:rPr>
          <w:lang w:val="en-US"/>
        </w:rPr>
        <w:t xml:space="preserve">. </w:t>
      </w:r>
      <w:r>
        <w:rPr/>
        <w:t>Арзамасо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 </w:t>
      </w:r>
      <w:r>
        <w:rPr/>
        <w:t>Черепахин</w:t>
      </w:r>
      <w:r>
        <w:rPr>
          <w:lang w:val="en-US"/>
        </w:rPr>
        <w:t xml:space="preserve">. - </w:t>
      </w:r>
      <w:r>
        <w:rPr/>
        <w:t>М</w:t>
      </w:r>
      <w:r>
        <w:rPr>
          <w:lang w:val="en-US"/>
        </w:rPr>
        <w:t xml:space="preserve">. : </w:t>
      </w:r>
      <w:r>
        <w:rPr/>
        <w:t>Академия</w:t>
      </w:r>
      <w:r>
        <w:rPr>
          <w:lang w:val="en-US"/>
        </w:rPr>
        <w:t xml:space="preserve">, 2013. -  176 </w:t>
      </w:r>
      <w:r>
        <w:rPr/>
        <w:t>с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Баскаков, Альберт Павлович.    Нетрадиционные и возобновляемые источники энергии : учебник / А. П. Баскаков, В. А. Мунц. - М. : БАСТЕТ, 2013. -  368 с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шарин, Сергей Артемьевич.    Теоретические основы электротехники. Теория электрических цепей и электромагнитного поля : [учебное пособие для вузов] / С. А. Башарин, В. В. Федоров. -  4-е изд., перераб. и доп. - М. : Академия, 2010. -  368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Бондаренко, Геннадий Германович.    Материаловедение : учебник для бакалавров / Г. Г. Бондаренко, Т. А. Кабанова, В. В. Рыбалко; под ред. Г. Г. Бондаренко. -  2-е изд. - М. : Юрайт, 2013. -  359 с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ноградов, Виталий Михайлович.    Технология машиностроения. Введение в специальность : [учебное пособие для вузов] / В. М. Виноградов. -  3-е изд., стер. - М. : Академия, 2008.-176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робьев, Леонид Васильевич.    Системы и сети передачи информации : [учебное пособие для вузов] / Л. В. Воробьев, А. В. Давыдов, Л. П. Щербина. - М. : Академия, 2009. -  34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абараев, Борис Арсентьевич.    Атомная энергетика XXI века : [учебное пособие] / Б. А. Габараев, Ю. Б. Смирнов, Ю. С. Черепнин. - М. : Издательский дом МЭИ, 2013. -  25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Герасев, Вадим Евгеньевич.    Устройства станции спутниковой связи Р-440 О [Электронный ресурс] : учебно-методическое пособие / В. Е. Герасев, Г. А. Мороз. - Электрон. текстовые дан. (5,54 Mб). -  1 электрон. опт. диск (CD-ROM)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дштейн, Владимир Исаакович.    Диагностика микроповрежденности металла деталей энергооборудования, работающих в условиях ползучести : [в 2 ч.] / В. И. Гладштейн. - М. : Энергопрогресс : Энергетик, 20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аворонков, Михаил Анатольевич.    Электротехника и электроника : [учебное пособие для вузов] / М. А. Жаворонков, А. В. Кузин. -  5-е изд., стер. - М. : Академия, 2013. -  40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земляющие устройства электроустановок. Требования нормативных документов, расчет, проектирование, конструкции, сооружение : справочник / Р. К. Борисов [и др.]. - М. : Издательский дом МЭИ, 2013. -  36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харов, Олег Георгиевич.    Цифровые устройства релейной защиты электродвигателей. Алгоритмы и уставки (продолжение) / О. Г. Захаров. - М. : Энергопрогресс : Энергетик, 2013. -  8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онные материалы по проектированию, монтажу, наладке и эксплуатации электроустановок / Московский институт энергобезопасности и энергосбережения ; гл. ред. В. М. Гордиенко. - М., 2013. - № 1. – 48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онные технологии проектирования радиоэлектронных средств : [учебное пособие для вузов] / Ю. Л. Муромцев [и др.]. - М. : Академия, 2010. -  384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лашников, Владимир Иванович.    Электроника и микропроцессорная техника : учебник[ для вузов] / В. И. Калашников, С. В. Нефедов. - М. : Академия, 2012. -  368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лугин, Николай Георгиевич.    Электропитание устройств и систем телекоммуникаций : учебное пособие / Н. Г. Калугин; под ред. Е. Е. Чаплыгина. - М. : Академия, 2011. -  192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саткин, Александр Сергеевич.    Электротехника : учебник [для вузов] / А. С. Касаткин, М. В. Немцов. -  12-е изд., стер. - М. : Академия, 2008. -  544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валенко, Андрей Андреевич.    Основы микроэлектроники : [учебное пособие для вузов] / А. А. Коваленко, М. Д. Петропавловский. - М. : Академия, 2010. -  239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отков, Владимир Федорович.    Автоматическое регулирование в     электроэнергетических системах : учебник для вузов / В. Ф. Коротков. - М. : Издательский дом МЭИ, 2013. -  41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дрин, Борис Иванович.    Электроснабжение потребителей и режимы : учебное пособие для вузов / Б. И. Кудрин, Б. В. Жилин, Ю. В. Матюнина. - М. : Издательский дом МЭИ, 2013. -  412 с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укин, Сергей Владимирович.    Совершенствование теплообмена при охлаждении металла в машинах непрерывного литья заготовок : автореф. дис... канд. техн. наук: : 05.14.04 / Лукин Сергей Владимирович. - Иваново, 2013. -  39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кин, Сергей Владимирович.    Совершенствование теплообмена при охлаждении металла в машинах непрерывного литья заготовок : дис... канд. техн. наук: : 05.14.04 / Лукин Сергей Владимирович. - Череповец, 2013. -   39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Матвеев, Вячеслав Иванович.    Техническая физика быстрых реакторов с натриевым теплоносителем : учебное пособие для вузов / В. И. Матвеев, Ю С. Хомяков; под ред. В. И. Рачкова. - М. : Издательский дом МЭИ, 2012. -  356 с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ериаловедение в машиностроении : учебник для бакалавров / А. М. Адаскин [и др.]. - М. : Юрайт, 2013. -  535 с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аллорежущие станки : [учебное пособие для вузов] : в 2 т / А. М. Гаврилин [и др.]. - М. : Академия, 2012.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фёдов, Евгений Иванович.    Устройства СВЧ и антенны : [учебное пособие для вузов] / Е. И. Нефёдов. - М. : Академия, 2009. -  384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фёдов, Евгений Иванович.    Распространение радиоволн и антенно-фидерные устройства : учебное пособие для вузов / Е. И. Нефёдов. - М. : Академия, 2010. -  320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вожилов, Олег Петрович.    Электротехника и электроника : учебник для бакалавров / О. П. Новожилов; Московский государственный индустриальный университет. -  2-е изд., испр. и доп. - М. : Юрайт, 2013. -  653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влов, Владимир Николаевич.    Схемотехника аналоговых электронных устройств : [учебное пособие для вузов] / В. Н. Павлов. - М. : Академия, 2008. -  288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нкратов, Юрий Михайлович.    САПР режущих инструментов : учебное пособие / Ю. М. Панкратов. - СПб.: М.: Краснодар : Лань, 2013. -  336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ошкин, Всеволод Викторович.    Материаловедение : учебное пособие для вузов / В. В. Плошкин. -  2-е изд., перераб. и доп. - М. : Юрайт, 2013. -  463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кин, Юрий Германович.    Электротехника и электроника : [учебное пособие для вузов] : в 2 т / Ю. Г. Подкин, Т. Г. Чикуров, Ю. В. Данилов; под ред. Ю. Г. Подкина. - М. : Академия, 2011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цессы и операции формообразования : [учебник для вузов / В. А. Гречишников и др.]. - М. : Академия, 2012. -  320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диотехнические системы : учебник [для вузов] / Ю. М. Казаринов [и др.]; под ред. Ю. М. Казаринова. - М. : Академия, 2008. -  592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вватимский, Александр Иванович.    Высокотемпературные свойства металлов атомной энергетики (цирконий, гафний и железо при плавлении и в жидком состоянии) / А. И. Савватимский, В. Н. Коробенко. -  2-е изд., стер. - М. : Издательский дом МЭИ, 2013. -  216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менов, Борис Александрович.    Инженерный эксперимент в промышленной теплотехнике, теплоэнергетике и теплотехнологиях : [учебное пособие для вузов] / Б. А. Семенов. -  2-е изд., доп. - СПб.: М.: Краснодар : Лань, 2013. -  400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моленская атомная станция в объективе : [фотоальбом]. - Смоленск, [2009?]. -  204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равочник по энергоснабжению и электрооборудованию промышленных предприятий и общественных зданий / Т. В. Анчарова [и др.]; под ред. С. И. Гамазина, Б. И. Кудрина, С. А. Цырука. - М. : Издательский дом МЭИ, 2010. -  752 с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росельский, Виктор Игоревич.    Физика полупроводниковых приборов микроэлектроники : учебное пособие [для вузов] / В. И. Старосельский. - М. : Юрайт, 2011. -  463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арабарин, Олег Игоревич.    Проектирование технологической оснастки в машиностроении : [учебное пособие для вузов] / О. И. Тарабарин, А. П. Абызов, В. Б. Ступко. -  Изд. 2-е, испр. и доп. - СПб.: М.: Краснодар : Лань, 2013. -  304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вердотельная электроника : [учебное пособие для вузов / Э. Н. Воронков и др.]. - М. : Академия, 2009. -  320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имирязев, Владимир Анатольевич.    Основы технологии машиностроительного производства : [учебник для вузов] / В. А. Тимирязев, В. П. Вороненко, А. Г. Схиртладзе; под ред. В. А. Тимирязева. - СПб.: М.: Краснодар : Лань, 2012. -  448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ихомиров, Павел Михайлович.    Расчет трансформаторов : [учебное пособие для вузов]. -  Изд. 5-е, перераб. и доп. [Репринтное воспроизведение издания 1986 г.]. - М. : Альянс, 2013. -  528 с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ролов, Юрий Михайлович.    Сборник задач и примеров решений по электрическому приводу : учебное пособие для вузов / Ю. М. Фролов, В. П. Шелякин. - СПб.: М.: Краснодар : Лань, 2012. -  368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хлов, Геннадий Иванович.    Основы теории информации : [учебное пособие для вузов] / Г. И. Хохлов. - М. : Академия, 2008. -  17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ромченко, Феликс Афанасьевич.    Расчет на прочность сварных соединений трубопроводов с дефектами в металле шва  : (справочные материалы) / Ф. А. Хромченко, Р. Н. Калугин. - М. : Энергопрогресс : Энергетик, 2013. -  84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онин, Юрий Петрович.    Монтаж, техническое обслуживание и ремонт силовых масляных трансформаторов : практическое пособие для сотрудников эксплуатирующих, строительно-монтажных, наладочных и дугих специализированных организаций электросетевого комплекса России / Ю. П. Шонин, В. Я. Путилов. - М. : Издательский дом МЭИ, 2013. -  760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тым, Анатолий Николаевич.    Котельные установки с циклонными предтопками : монография / А. Н. Штым, К. А. Штым, Е. Ю. Дорогов; Министерство образования и науки Российской Федерации, Дальневосточный федеральный университет. - Владивосток : Издательский дом Дальневосточного федерального университета, 2012. -  421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ические сети сверх- и ультравысокого напряжения ЕЭС России. Теоретические и практические основы : в 3 т. / [А. Ф. Дьяков и др.]; под общ. ред. А. Ф. Дьякова. - М. : НТФ "Энергопрогресс" Корпорации "ЕЭЭК", 20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Автоматизац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емей, Евгений Игоревич.    Линейные системы с обратной связью : [учебное пособие для вузов] / Е. И. Веремей. - СПб.: М.: Краснодар : Лань, 2013. -  448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ласов, Константин Петрович.    Теория автоматического управления. Основные положения. Примеры расчета : [учебное пособие] / К. П. Власов. - Харьков : Гуманитарный Центр, 2013. -  544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довозов, Александр Михайлович.    Элементы систем автоматики : [учебное пособие для вузов] / А. М. Водовозов. -  2-е изд., стер. - М. : Академия, 2008. -  224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чала, Вадим Васильевич.    Теория систем и системный анализ : [учебник для вузов] / В. В. Качала. - М. : Академия, 2013. -  272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даков, Александр Иванович.    САПР технологических процессов : учебник [для вузов] / А. И. Кондаков. -  3-е изд., стер. - М. : Академия, 2010. -  272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лкин, Владимир Сергеевич.    Техническая диагностика : учебное пособие / В. С. Малкин. - СПб.: М.: Краснодар : Лань, 2013. -  272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хиртладзе, Александр Георгиевич.    Интегрированные системы проектирования и управления : [учебник для вузов] / А. Г. Схиртладзе, Т. Я. Лазарева, Ю. Ф. Мартемьянов. - М. : Академия, 2010. -  352 с. </w:t>
      </w:r>
    </w:p>
    <w:p>
      <w:pPr>
        <w:pStyle w:val="Heading1"/>
        <w:ind w:left="360" w:hanging="0"/>
        <w:jc w:val="center"/>
        <w:rPr/>
      </w:pPr>
      <w:r>
        <w:rPr/>
        <w:t>Социологические на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льтон, Доминик.    Информация не значит коммуникация / Д. Вольтон; пер. с фр. Н. Н. Цветковой ; отв. ред. К. Г. Сальберг-Вачнадзе ;  послесл. Я. Н. Засурского. - М. : ПОЛПРЕД Справочники, 2011. -  37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российская перепись населения 2010 года [Электронный ресурс]. -  Офиц. изд. - М. : Федеральная служба государственной статистики, 2010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Исторические на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малавичюс, Юозас Юозович.    Идеология будущего / Ю. Ю. Ермалавичюс. - М., 2013. -  624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рия России для технических вузов : учебник для бакалавров / [А. А. Чернобаев и др.]; под ред. М. Н. Зуева, А. А. Чернобаева. -  4-е изд., перераб. и доп. - М. : Юрайт, 2013. -  639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мова, Галина Романовна.    Историография истории России : [учебное пособие для вузов] / Г. Р. Наумова, А. Е. Шикло. -  4-е изд., стер. - М. : Академия, 2011. -  480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самов, Вадим Суренович.    История России XVIII - начало XX века : [учебное пособие для высшего профессионального образования ] / В. С. Парсамов. -  2-е изд., испр. - М. : Академия, 2013. -  48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оленский, Николай Иванович.    Теория и методология истории : [учебник для высшего профессионального образования] / Н. И. Смоленский. -  4-е изд., испр. - М. : Академия, 2012. -  272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Экономические на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ротков, Анатолий Владимирович.    Маркетинговые исследования : учебник для бакалавров / А. В. Коротков. - М. : Юрайт, 2013. -  591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ркетинг: теория и практика : учебное пособие для бакалавров / [Е. А. Боргард и др.]; Финансовый университет при Правительстве Российской Федерации, Российская ассоциация маркетинга ; под общ. ред. С. В. Карповой. - М. : Юрайт, 2013. -  408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няева, Инга Михайловна.    Маркетинг: теория и практика : учебник для бакалавров / И. М. Синяева, О. Н. Романенкова; Финансовый университет при Правительстве Российской Федерации, Заочный финансово-экономический институт. -  2-е изд., перераб. и доп. - М. : Юрайт, 2013. -  665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ирнов, Борис Анатольевич.    Анализ и проектирование условий труда (эргономические аспекты) : учебное пособие / Б. А. Смирнов, Ю. И. Гулый. - Харьков : Гуманитарный Центр, 2012. -  292 с.</w:t>
      </w:r>
    </w:p>
    <w:p>
      <w:pPr>
        <w:pStyle w:val="Heading1"/>
        <w:ind w:left="360" w:hanging="0"/>
        <w:jc w:val="center"/>
        <w:rPr/>
      </w:pPr>
      <w:r>
        <w:rPr/>
        <w:t>Юридические на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он об образовании : Федеральный закон Российской Федерации от 29 декабря 2012 г. № 273-ФЗ "Об образовании в Российской Федерации". - . - [Йошкар-Ола] : НИИ мониторинга качества образования, 2012. -  126 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антПлюс: Высшая школа [Электронный ресурс] : учебное пособие к весеннему семинару 2013 года. Вып. 19. - Электрон. текстовые данные и программы. - [М?], 2013. -  1 электрон. опт. диск (DVD-ROM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сультантПлюс: Электронная библиотека студента [Электронный ресурс]. - Документы формата PDF и программа просмотра. - [М?], 2013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уриков, Владимир Иванович.    К экономической теории преступлений и наказаний / В. И. Цуриков; Министерство сельского хозяйства Российской Федерации, Департамент научно-технологической политики и образования, ФГОУВПО "Костромская государственная сельскохозяйственная академия". - Кострома, 2012. -  248 с.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Образование. Педагог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стник международных организаций : информационно-аналитический журнал. № 1(40) / Высшая школа экономики, Национальный исследовательский университет ; гл. ред. М. В. Ларионова. - М., 2013. -  304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занский государственный энергетический университет : [в 2 т.] / [Министерство образования и науки Российской Федерации, Федеральное агентство по образованию, ГОУВПО "Казанский государственный энергетический университет" ; редкол.: Ю. Я. Петрушенко (предс.) и др.]. - Казань, 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нфилова, Альвина Павловна.    Игровое моделирование в деятельности педагога : [учебное пособие для вузов] / А. П. Панфилова; под общ. ред. В. А. Сластёнина, И. А. Колесникова. -  3-е изд., испр. - М. : Академия, 2008. -  368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Философские на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ревич, Павел Семенович.    Философия : учебник для бакалавров / П. С. Гуревич. - М. : Юрайт, 2012. -  574 с.</w:t>
      </w:r>
    </w:p>
    <w:p>
      <w:pPr>
        <w:pStyle w:val="Heading1"/>
        <w:ind w:left="360" w:hanging="0"/>
        <w:jc w:val="center"/>
        <w:rPr/>
      </w:pPr>
      <w:r>
        <w:rPr/>
        <w:t>Психологические на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пран, Владимир Иванович.    Психология и разработка рекламной продукции : [учебное пособие для вузов] / В. И. Капран, О. В. Капран. - М. : Академия, 2008. -  240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яксо, Елена Евгеньевна.    Психофизиология : [учебник для учреждений высшего профессионального образования] / Е. Е. Ляксо, А. Д. Ноздрачев. - М. : Академия, 2012. - 336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октистова, Светлана Васильевна.    Психология : [учебное пособие для вузов] / С. В. Феоктистова, Т. Ю. Маринова, Н. Н. Васильева. - М. : Академия, 2009. -  240 с. </w:t>
      </w:r>
    </w:p>
    <w:p>
      <w:pPr>
        <w:pStyle w:val="Heading1"/>
        <w:ind w:left="360" w:hanging="0"/>
        <w:jc w:val="center"/>
        <w:rPr/>
      </w:pPr>
      <w:r>
        <w:rPr/>
        <w:t>Сборники научных тру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уальные проблемы гуманитарных и естественных наук : журнал научных публикаций. - М., 2013.   - № 3 (50): Март. -  350 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российская студенческая олимпиада по Статистике : сборник научных трудов / Федеральная служба государственной статистики, УМО вузов по образованию в области статистики, Московский государственный университет экономики, статистики и информации (МЭСИ). - М. : МЭСИ, 2012. -  672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ый вестник НГТУ / гл.  ред. Н. В. Пустовой. - Новосибирск : НГТУ. – 2012. - № 4 (49). – 196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ый вестник НГТУ / гл.  ред. Н. В. Пустовой. - Новосибирск : НГТУ. – 2013. - № 1 (50). – 196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ник научных трудов НГТУ / гл. ред. А. Г. Вострецов. - Новосибирск : Издательство НГТУ – 2012. - № 4 (70). – 180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ы Нижегородского государственного технического университета им. Р. Е. Алексеева / Министерство образования и науки Российской Федерации, ФГБОУВПО "Нижегородский государственный технический университет им. Р. Е. Алексеева" ; гл. ред. С. М. Дмитриев. -  Выходит 4 раза в год. - Нижний Новгород, 2012. - № 3 (96). – 348 с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6:00Z</dcterms:created>
  <dc:creator>biblio</dc:creator>
  <dc:description/>
  <cp:keywords/>
  <dc:language>en-US</dc:language>
  <cp:lastModifiedBy>biblio</cp:lastModifiedBy>
  <dcterms:modified xsi:type="dcterms:W3CDTF">2013-06-10T12:36:00Z</dcterms:modified>
  <cp:revision>51</cp:revision>
  <dc:subject/>
  <dc:title>1</dc:title>
</cp:coreProperties>
</file>