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07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3pt;mso-wrap-distance-left:9.05pt;mso-wrap-distance-right:9.05pt;mso-wrap-distance-top:0pt;mso-wrap-distance-bottom:0pt;margin-top:0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Вып. 57 (</w:t>
      </w:r>
      <w:r>
        <w:rPr>
          <w:rFonts w:cs="Bookman Old Style" w:ascii="Bookman Old Style" w:hAnsi="Bookman Old Style"/>
          <w:sz w:val="31"/>
          <w:szCs w:val="31"/>
          <w:lang w:val="en-US"/>
        </w:rPr>
        <w:t>II</w:t>
      </w:r>
      <w:r>
        <w:rPr>
          <w:rFonts w:cs="Bookman Old Style" w:ascii="Bookman Old Style" w:hAnsi="Bookman Old Style"/>
          <w:sz w:val="31"/>
          <w:szCs w:val="31"/>
        </w:rPr>
        <w:t xml:space="preserve"> квартал 2020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20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Составитель:       Барцева Т.В..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Управление библиотеко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1.   2020-е: вызовы и возможности нового десятилетия. Две тысячи двадцатые: вызовы и возможности нового десятилетия // Университетская книга. - 2020. - № 2 (март). - С. 30-34. - (Книжный ры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уськов, А. Е.  "Главные достижения ещё впереди" : [интервью с директором ГПНТБ СО РАН А.Е.Гуськовым о необходимости построения востребованной системы сопровождения научной и образовательной деятельности] // Университетская книга. - 2020. - № 4 (май). - С. 8-14. - (Действующие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Жмайло, С. В. Научно-техническая библиотека как составная часть системы управления знаниями организации: взгляд информационного работника / С. В. Жмайло, О. В. Ульянин // Научные и технические библиотеки. - 2020. - № 2. - С. 9-23. - (Библиотечно-информационная деятельность: теория и практика). -Библиогр.: с. 21-22 (12 назв.). </w:t>
      </w:r>
      <w:hyperlink r:id="rId4">
        <w:r>
          <w:rPr>
            <w:rStyle w:val="InternetLink"/>
          </w:rPr>
          <w:t>https://ellib.gpntb.ru/subscribe/ntb/2020/2/NTB2_2020_1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теки в режиме самоизоля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4. Афанасьев, М. Коронавирус: адаптируемся к новой реальности: испытание на эффективность и верность стратегии  : [работа библиотек в период пандемии] / М. Афанасьев // Библиотека. - 2020. - № 5. - С.12-13. - (Государство. Библиотеки. Общество. - На повестке дн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стречаемся в сетях и на сайте: работа в режиме самоизоляции : [о форматах удаленного обслуживания размышляют специалисты российских библиотек] / Д. Безносов, О. Мезенцева, Е.Колосова [и др.] // Там же. – С. 14-33. - (Государство. Библиотеки. Общество. -  Обзор виртуальных мероприятий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Диская, Н. И. Пандемия: какие возможности для развития библиотек она открывает? / Н.И.Диская // Университетская книга. - 2020. - № 5 (июнь). - С. 30-33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На полных парусах… Библиотечный ренессанс или его иллюзия?: совместный круглый стол журналов «Университетская книга» и «Современная библиотека» в рамках форума «Лодка «БИЧ» : выход в в онлайн-океан в условиях пандемии» [о новых сервисах и скрытых возможностях в функционале библиотек в условиях изоляции] // Университетская книга. - 2020. - № 6 (июль-август). - С. 30-34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тека будущего и Будущее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8. Гильденбрандт, Г. В. Будущее библиотек: информация или коммуникация / Г. В. Гильденбрандт // Научные и технические библиотеки. - 2020. - № 4. - С. 37-58. - (Библиотечно-информационная деятельность: теория и практика). -Библиогр.: с. 56 (11 назв.). </w:t>
      </w:r>
      <w:hyperlink r:id="rId5">
        <w:r>
          <w:rPr>
            <w:rStyle w:val="InternetLink"/>
          </w:rPr>
          <w:t>https://ellib.gpntb.ru/subscribe/ntb/2020/4/NTB4_2020_2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околов, А. В. Библиотеки в умных городах: к столетию концепции ноосферы / А.В. Соколов // Университетская книга. - 2020. - № 3 (апрель). - С. 42-45. - (Библиотека XXI 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0. Мазурик, Н. А. Двадцать третья международная конференция "LIBCOM-2019" - "Информационные технологии, компьютерные системы и издательская продукция для библиотек" : (обзор мероприятий). 23 международная конференция "LIBCOM-2019" - "Информационные технологии, компьютерные системы и издательская продукция для библиотек". (Обзор мероприятий) / Н. А. Мазурик // Научные и технические библиотеки. - 2020. - № 3. - С. 93-112. - (Информационные сообщения). </w:t>
      </w:r>
      <w:hyperlink r:id="rId6">
        <w:r>
          <w:rPr>
            <w:rStyle w:val="InternetLink"/>
          </w:rPr>
          <w:t>https://ellib.gpntb.ru/subscribe/ntb/2020/3/NTB3_2020_8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11. Савицкая, Т. Е. Мобильные технологии в работе библиотек: зарубежный опыт / Т. Е. Савицкая // Научные и технические библиотеки. - 2020. - № 4. - С. 115-130. - (Информационные технологии в библиотеках). -Библиогр.: с. 127-128 (21 назв.) </w:t>
      </w:r>
      <w:r>
        <w:rPr>
          <w:color w:val="0000FF"/>
        </w:rPr>
        <w:t xml:space="preserve"> </w:t>
      </w:r>
      <w:hyperlink r:id="rId7">
        <w:r>
          <w:rPr>
            <w:rStyle w:val="InternetLink"/>
          </w:rPr>
          <w:t>https://ellib.gpntb.ru/subscribe/ntb/2020/4/NTB4_2020_7.pdf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/>
        <w:t>12. Левин, А. О жизни региона знаем все : корпоративная база данных в открытом доступе / А. Левин // Библиотека. - 2020. - № 3. - 44-46. - (Мир библиографии. - Информационные технологии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3. Протопопова, Е. Э. О новых подходах к библиографированию фактографической информации по краеведению / Е. Э. Протопопова // Научные и технические библиотеки. - 2020. - № 3. - С. 37-46. - (Библиотечно-информационная деятельность: теория и практика). </w:t>
      </w:r>
      <w:hyperlink r:id="rId8">
        <w:r>
          <w:rPr>
            <w:rStyle w:val="InternetLink"/>
          </w:rPr>
          <w:t>https://ellib.gpntb.ru/subscribe/ntb/2020/3/NTB3_2020_3.pdf</w:t>
        </w:r>
      </w:hyperlink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4. Сакаев, А. А. Тема защиты Отечества в электронном фонде Президентской библиотеки / А.А. Сакаев // Университетская книга. - 2020. - № 5 (июнь). - С. 68-73. - (Электронные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дарцева, О. М. Менеджмент библиотечных веб-ресурсов / О. М. Ударцева // Научные и технические библиотеки. - 2020. - № 2. - С. 105-123. - (Информационные технологии в библиотеках). -Библиогр.: с. 121-122 (17 назв.) </w:t>
      </w:r>
      <w:hyperlink r:id="rId9">
        <w:r>
          <w:rPr>
            <w:rStyle w:val="InternetLink"/>
          </w:rPr>
          <w:t>https://ellib.gpntb.ru/subscribe/ntb/2020/2/NTB2_2020_7.pdf</w:t>
        </w:r>
      </w:hyperlink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метрия в библиотек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16. Крулев, А. А. Цитирование как форма научной коммуникации / А. А. Крулев // Научные и технические библиотеки. - 2020. - № 3. - С. 79-92. - (Наукометрия. Библиометрия). -Библиогр.: с. 89-90 (15 назв.) </w:t>
      </w:r>
      <w:hyperlink r:id="rId10">
        <w:r>
          <w:rPr>
            <w:rStyle w:val="InternetLink"/>
          </w:rPr>
          <w:t>https://ellib.gpntb.ru/subscribe/ntb/2020/3/NTB3_2020_7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Каталогиз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7. Стегаева, М. В. Каталогизация в условиях цифровой среды: опыт Президентской библиотеки / М.В. Стегаева // Университетская книга. - 2020. - № 4 (май). - С. 66-69. - (Электронные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Стегаева, М. В. Каталогизация в цифровую эпоху: практика Президентской библиотеки им. Б.Н.Ельцина / М. В. Стегаева // Научные и технические библиотеки. - 2020. - № 2. - С. 24-38. - (Библиотечно-информационная деятельность: теория и практика). -Библиогр.: с. 35-36 (12 назв.). </w:t>
      </w:r>
      <w:hyperlink r:id="rId11">
        <w:r>
          <w:rPr>
            <w:rStyle w:val="InternetLink"/>
          </w:rPr>
          <w:t>https://ellib.gpntb.ru/subscribe/ntb/2020/2/NTB2_2020_2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9. Сукиасян, Э. Р. Диалог с электронным каталогом / Э. Р. Сукиасян // Научные и технические библиотеки. - 2020. - № 3. - С. 23-36. - (Библиотечно-информационная деятельность: теория и практика). -Библиогр.: с. 35 (6 назв.) </w:t>
      </w:r>
      <w:hyperlink r:id="rId12">
        <w:r>
          <w:rPr>
            <w:rStyle w:val="InternetLink"/>
          </w:rPr>
          <w:t>https://ellib.gpntb.ru/subscribe/ntb/2020/3/NTB3_2020_2.pdf</w:t>
        </w:r>
      </w:hyperlink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Формирование фон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0. Морозова, С. А. "ЛитРес" не ЭБС. Что может заинтересовать университеты в проекте "ЛитРес: Библиотека"/ С. А. Морозова // Университетская книга. - 2020. - № 4 (май). - С. 34-37. - (Формирование библиотечных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  Спасательный круг: дистант как срочная цифровая помощь ; совместный круглый стол журналов «Университетская книга» и «Современная библиотека» в рамках форума «Лодка «БИЧ» : выход в в онлайн-океан в условиях пандемии» [как ЭБС поддерживают дистант и интегрируются с внутрвузовскими ресурсами] // Университетская книга. - 2020. - № 6 (июль-август). - С. 54-58. - (Формирование библиотечных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Тимофеева, О. В. Дальнейшее развитие издательских моделей комплектования с учётом мнения библиотекаря и читателя / О.В.Тимофеева // Университетская книга. - 2020. - № 5 (июнь). - С. 44-49. - (Формирование библиотечных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Эйдемиллер, И. В. Комплектование фондов модельных библиотек: первый опыт / И.В. Эйдемиллер, Н.О. Тихонова // Университетская книга. - 2020. - № 6 (июль-август). - С. 48-53. - (Формирование библиотечных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Яцук, Е. Зарубежные электронные ресурсы: контент и сервисы в интересах пользователя / Е. Яцук // Университетская книга. - 2020. - № 4 (май). - С. 38-44. - (Формирование библиотечных фондов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Электронные библиотеки, ЭБ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5. Костюк, К. О доступности электронных книг, или Новый сервис консорциумного заказа "Е-Корсар". Новый сервис консорциумного заказа "Е-Корсар" / К.Костюк // Университетская книга. - 2020. - № 3 (апрель). - С. 46-47. - (Формирование библиотечных фонд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 "Лань", "Ивис", "Руконт" и другие: базы данных к услугам пользователей   : [обзор наиболее популярных баз данных, их особенностей, преимуществ и недостатков] / О. Чернышова [и др.] // Библиотека. - 2020. - № 7. - С.20-27. - (Электронная среда. - Информационные ресурсы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7. Масхулия, Т. Л. Профиль комплектования как основной инструмент формирования электронного фонда Президентской библиотеки / Т.Л. Масхулия // Университетская книга. - 2020. - № 2 (март). - С. 76-80. - (Электронные библиотек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. Селиванова, Ю. Г. Интегрированный библиотечный каталог: новая модель представления культурного наследия библиотек, архивов, музеев / Ю.Г. Селиванова // Университетская книга. - 2020. - № 3 (апрель). - С. 58-61. - (Электронные библиотеки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Вузовские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29. Данилов, А. Студенты против привидений: в помощь учебному процессу : [игровые формы в учебной и культурно-просветительской деятельности вузовской библиотеки] / А. Данилов, Е. Копылов // Библиотека. - 2020. - № 7. - С.62-65. - (Статус- вузовская . - Играя, познаем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/>
        <w:t xml:space="preserve">30. Ивина, К. В. Роль Научной библиотеки Государственного университета управления в организации информационно-образовательного пространства вуза / К. В. Ивина, Ю. В. Жегульская // Научные и технические библиотеки. - 2020. - № 4. - С. 87-98. - (Библиотечно-информационная деятельность: теория и практика). -Библиогр.: с. 96-97 (5 назв.). </w:t>
      </w:r>
      <w:hyperlink r:id="rId13">
        <w:r>
          <w:rPr>
            <w:rStyle w:val="InternetLink"/>
          </w:rPr>
          <w:t>https://ellib.gpntb.ru/subscribe/ntb/2020/4/NTB4_2020_5.pdf</w:t>
        </w:r>
      </w:hyperlink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1. Квелидзе-Кузнецова, Н. Н. Хотели избавиться от рутины, а изменили многое. О программном комплексе сбора, систематизации и визуализации данных о публикационной активности преподавателей университета. / Н.Н. Квелидзе-Кузнецова, С.А.Морозова, А. Д. Матюшенко // Университетская книга. - 2020. - № 6 (июль-август). - С. 38-43. - (Вузовские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Нестерова, А. Н. Статистика использования электронно-библиотечных систем: стоит ли изобретать велосипед? / А. Н. Нестерова // Там же. - С. 44-47. - (Вузовские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Рыщанова, У. И психология, и принципы маркетинга: фундаментальные знания транслируются в переводах : [о пополнении фондов библиотеки КИнЭУ в рамках проекта "Новое гуманитарное знание. 100 новых учебников на казахском языке"] / У. Рыщанова // Библиотека. - 2020. - № 6. - С.35-36. - (На профессиональной орбите. - Учебная литерату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 Университетская библиотека как проактивная система / Р. А. Барышев [и др.] // Научные и технические библиотеки. - 2020. - № 4. - С. 13-36. - (Библиотечно-информационная деятельность: теория и практика). -Библиогр.: с. 32-34 (26 назв.) </w:t>
      </w:r>
      <w:hyperlink r:id="rId14">
        <w:r>
          <w:rPr>
            <w:rStyle w:val="InternetLink"/>
          </w:rPr>
          <w:t>https://ellib.gpntb.ru/subscribe/ntb/2020/4/NTB4_2020_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Социальные меди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5. Леншина, М. Встреча над Тускаророй: как библиотекам выжить в онлайне / М. Леншина // Университетская книга. - 2020. - № 5 (июнь). - С. 54-57. - (Абсолютно медиа: библиотеки в новой среде). -Библиогр.: с. 57 (2 назв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6. Леншина, М. Подлинное и поддельное: как найти свой образ / М.Леншина // Университетская книга. - 2020. - № 3 (апрель). - С. 54-57. - (Абсолютно медиа: библиотеки в новой среде). -Библиогр.: с. 57 (4 наз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Побокова, С. Под зонтиком бренда: продуманная стратегия : [о работе в социальных сетях] / С. Побокова  // Библиотека. - 2020. - № 7. - С.28-35. - (Электронная среда. - На сетевых просто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Радунцева, А. Работа "Иностранки" с внешними источниками информации [опыт работы по выстраиванию  фирменного стиля библиотеки] / А. Радунцева, Д. Румянцев // Университетская книга. - 2020. - № 4 (май). - С. 70-72. - (Библиотеки ми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Методическое обеспеч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9. Козлитина, Е. Сыграем в дартс, когда мишень - сценарий : эффект новизны и образ в перспективе / Е. Козлитина // Библиотека. - 2020. - № 4. - С.11-14. - (Школа методиста. - В рабочую папку специалис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Петрушенко, А. С видеокамерой наперевес: покоряем медиапросторы / А. Петрушенко // Библиотека. - 2020. - № 5. - С.39-40. - (Электронная среда. - Информационные технолог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Столяров, Ю.Н. Сто десять лет в авангарде: верный спутник на профессиональной орбите [юбилей журнала «Библиотека»]  / Ю.Н. Столяров // Библиотека. - 2020. - № 5. - С.58-51.; № 6. - С.54-58.; №7. –С.44-47.-  (История в лицах и документах. - К юбилею журнал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течная професс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2, В ответе за перспективы: формы консолидации начинающих профессионалов : [круглый стол представителей региональных молодежных библиотечных объединений] / Е. Щукина, А.Шайдуров, Н.Кузнецова  [и др.] // Библиотека. - 2020. - № 3. - С.19-25; №4. – С.18-25; №5. – С.41-44.; № 6. - С.16-19. - (Курс на разв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Захаренко, М. Поколение, спешащее на смену : [осмысление материалов круглого стола лидеров молодежных библиотечных объединений] / М. Захаренко  // Библиотека. - 2020. - № 6. - С.19-22. - .(Курс на развитие. – Круглый ст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Кудрина, Е. Л. Стратегия профессионального взаимодействия в подготовке специалистов библиотечно-информационной сферы / Е. Л. Кудрина, Н. Л. Голубева // Научные и технические библиотеки. - 2020. - № 2. - С. 79-90. - (Библиотечная профессия. Кадры. Образование). -Библиогр.: с. 88-89 (12 назв.). </w:t>
      </w:r>
      <w:hyperlink r:id="rId15">
        <w:r>
          <w:rPr>
            <w:rStyle w:val="InternetLink"/>
          </w:rPr>
          <w:t>https://ellib.gpntb.ru/subscribe/ntb/2020/2/NTB2_2020_5.pdf</w:t>
        </w:r>
      </w:hyperlink>
      <w:r>
        <w:rPr/>
        <w:t xml:space="preserve">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llib.gpntb.ru/subscribe/ntb/2020/2/NTB2_2020_1.pdf" TargetMode="External"/><Relationship Id="rId5" Type="http://schemas.openxmlformats.org/officeDocument/2006/relationships/hyperlink" Target="https://ellib.gpntb.ru/subscribe/ntb/2020/4/NTB4_2020_2.pdf" TargetMode="External"/><Relationship Id="rId6" Type="http://schemas.openxmlformats.org/officeDocument/2006/relationships/hyperlink" Target="https://ellib.gpntb.ru/subscribe/ntb/2020/3/NTB3_2020_8.pdf" TargetMode="External"/><Relationship Id="rId7" Type="http://schemas.openxmlformats.org/officeDocument/2006/relationships/hyperlink" Target="https://ellib.gpntb.ru/subscribe/ntb/2020/4/NTB4_2020_7.pdf" TargetMode="External"/><Relationship Id="rId8" Type="http://schemas.openxmlformats.org/officeDocument/2006/relationships/hyperlink" Target="https://ellib.gpntb.ru/subscribe/ntb/2020/3/NTB3_2020_3.pdf" TargetMode="External"/><Relationship Id="rId9" Type="http://schemas.openxmlformats.org/officeDocument/2006/relationships/hyperlink" Target="https://ellib.gpntb.ru/subscribe/ntb/2020/2/NTB2_2020_7.pdf" TargetMode="External"/><Relationship Id="rId10" Type="http://schemas.openxmlformats.org/officeDocument/2006/relationships/hyperlink" Target="https://ellib.gpntb.ru/subscribe/ntb/2020/3/NTB3_2020_7.pdf" TargetMode="External"/><Relationship Id="rId11" Type="http://schemas.openxmlformats.org/officeDocument/2006/relationships/hyperlink" Target="https://ellib.gpntb.ru/subscribe/ntb/2020/2/NTB2_2020_2.pdf" TargetMode="External"/><Relationship Id="rId12" Type="http://schemas.openxmlformats.org/officeDocument/2006/relationships/hyperlink" Target="https://ellib.gpntb.ru/subscribe/ntb/2020/3/NTB3_2020_2.pdf" TargetMode="External"/><Relationship Id="rId13" Type="http://schemas.openxmlformats.org/officeDocument/2006/relationships/hyperlink" Target="https://ellib.gpntb.ru/subscribe/ntb/2020/4/NTB4_2020_5.pdf" TargetMode="External"/><Relationship Id="rId14" Type="http://schemas.openxmlformats.org/officeDocument/2006/relationships/hyperlink" Target="https://ellib.gpntb.ru/subscribe/ntb/2020/4/NTB4_2020_1.pdf" TargetMode="External"/><Relationship Id="rId15" Type="http://schemas.openxmlformats.org/officeDocument/2006/relationships/hyperlink" Target="https://ellib.gpntb.ru/subscribe/ntb/2020/2/NTB2_2020_5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20-09-14T10:29:00Z</dcterms:modified>
  <cp:revision>42</cp:revision>
  <dc:subject/>
  <dc:title>Библиотекам  вузов</dc:title>
</cp:coreProperties>
</file>