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635</wp:posOffset>
                </wp:positionV>
                <wp:extent cx="540766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ИВАНОВСКИЙ  ГОСУДАРСТВЕННЫЙ ЭНЕРГЕТИЧЕСКИЙ  УНИВЕРСИТЕТ  ИМ. В.И.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63pt;mso-wrap-distance-left:9.05pt;mso-wrap-distance-right:9.05pt;mso-wrap-distance-top:0pt;mso-wrap-distance-bottom:0pt;margin-top:0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ИВАНОВСКИЙ  ГОСУДАРСТВЕННЫЙ ЭНЕРГЕТИЧЕСКИЙ  УНИВЕРСИТЕТ  ИМ. В.И.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4300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0910" cy="90424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0910" cy="90424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2.05pt;width:385.45pt;height:41.95pt;mso-wrap-style:none;v-text-anchor:middle;mso-position-vertical:top" type="_x0000_t136">
            <v:path textpathok="t"/>
            <v:textpath on="t" fitshape="t" string="Библиотекам вузов" style="font-family:&quot;Bookman Old Style&quot;;font-size:12pt"/>
            <v:fill o:detectmouseclick="t" type="solid" color2="yellow"/>
            <v:stroke color="#33cccc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31"/>
          <w:szCs w:val="31"/>
        </w:rPr>
        <w:t xml:space="preserve">     </w:t>
      </w:r>
      <w:r>
        <w:rPr>
          <w:rFonts w:cs="Bookman Old Style" w:ascii="Bookman Old Style" w:hAnsi="Bookman Old Style"/>
          <w:sz w:val="31"/>
          <w:szCs w:val="31"/>
        </w:rPr>
        <w:t xml:space="preserve">Информационный бюллетень 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по материалам профессиональной печати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31"/>
          <w:szCs w:val="31"/>
        </w:rPr>
        <w:t>Вып. 50 (</w:t>
      </w:r>
      <w:r>
        <w:rPr>
          <w:rFonts w:cs="Bookman Old Style" w:ascii="Bookman Old Style" w:hAnsi="Bookman Old Style"/>
          <w:sz w:val="31"/>
          <w:szCs w:val="31"/>
          <w:lang w:val="en-US"/>
        </w:rPr>
        <w:t>III</w:t>
      </w:r>
      <w:r>
        <w:rPr>
          <w:rFonts w:cs="Bookman Old Style" w:ascii="Bookman Old Style" w:hAnsi="Bookman Old Style"/>
          <w:sz w:val="31"/>
          <w:szCs w:val="31"/>
        </w:rPr>
        <w:t xml:space="preserve"> кв. 2017 г.)</w:t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ВАНОВО 2017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>Составитель:   Шевченко А.А.</w:t>
      </w:r>
    </w:p>
    <w:p>
      <w:pPr>
        <w:pStyle w:val="Heading1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Управление библиотекой</w: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both"/>
        <w:rPr/>
      </w:pPr>
      <w:r>
        <w:rPr/>
        <w:t>1. О территориях смысла и благородных библиотечных доходах [взаимодействие библиотек с властью и сообществом] / В. Дуда [и др.] // Университетская книга. - 2017. - № 7. - С.20-26. - (Выставки. Конференции. Ярмар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ёрных, Ю. "Глобальное видение". Российская встреча [будущее объединенного библиотечного сообщества] / Ю. Чёрных // Там же. - С.52-54. - (Библиотечное дело)</w:t>
      </w:r>
    </w:p>
    <w:p>
      <w:pPr>
        <w:pStyle w:val="Heading1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Информационные технологии</w: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both"/>
        <w:rPr>
          <w:rFonts w:eastAsia="Arial Unicode MS"/>
        </w:rPr>
      </w:pPr>
      <w:r>
        <w:rPr/>
        <w:t xml:space="preserve">3. Берестова, Т. Ф. Понятие "информационный ресурс" имеет право на существование : (размышления, вызванные статьей Ю. Н. Столярова "Несостоятельность понятия "информационный ресурс" / Т. Ф. Берестова // Научные и технические библиотеки. - 2017. - № 7. - С. 75-90. - (Обзоры. Рецензии). - Библиогр.: с. 87-90 (29 назв.) </w:t>
      </w:r>
      <w:hyperlink r:id="rId4">
        <w:r>
          <w:rPr>
            <w:rStyle w:val="InternetLink"/>
            <w:rFonts w:eastAsia="Arial Unicode MS"/>
          </w:rPr>
          <w:t>http://www.gpntb.ru/ntb/ntb/2017/7/index.ph</w:t>
        </w:r>
        <w:r>
          <w:rPr>
            <w:rStyle w:val="InternetLink"/>
            <w:rFonts w:eastAsia="Arial Unicode MS"/>
            <w:lang w:val="en-US"/>
          </w:rPr>
          <w:t>p</w:t>
        </w:r>
      </w:hyperlink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/>
        <w:t xml:space="preserve">4. Шрайберг, Я. Л. Библиотеки, музеи, вузы и книжный рынок в едином информационном цифровом пространстве: общее и особенное : ежегодный доклад Третьего Международного профессионального форума "Крым-2017" / Я. Л. Шрайберг // Научные и технические библиотеки. - 2017. - № 9. - С. 3-70. -Библиогр.: с. 58-70 (96 назв.). - </w:t>
      </w:r>
      <w:hyperlink r:id="rId5">
        <w:r>
          <w:rPr>
            <w:rStyle w:val="InternetLink"/>
            <w:rFonts w:eastAsia="Arial Unicode MS"/>
          </w:rPr>
          <w:t>http://www.gpntb.ru/ntb/ntb/2017/9/index.php</w:t>
        </w:r>
      </w:hyperlink>
      <w:r>
        <w:rPr>
          <w:rFonts w:eastAsia="Arial Unicode MS"/>
          <w:color w:val="0000FF"/>
          <w:u w:val="single"/>
        </w:rPr>
        <w:t>.</w:t>
      </w:r>
    </w:p>
    <w:p>
      <w:pPr>
        <w:pStyle w:val="Normal"/>
        <w:rPr>
          <w:rFonts w:eastAsia="Arial Unicode MS"/>
          <w:color w:val="0000FF"/>
          <w:u w:val="single"/>
        </w:rPr>
      </w:pPr>
      <w:r>
        <w:rPr>
          <w:rFonts w:eastAsia="Arial Unicode MS"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5. Леонтьев, А. А. "Ядерный" потенциал "информационного взрыва" / А. А. Леонтьев // Научные и технические библиотеки. - 2017. - № 9. - С. 94-103. - (Проблемы информационного общества). -Библиогр.: с. 103 (5 назв.). - </w:t>
      </w:r>
      <w:r>
        <w:rPr>
          <w:rFonts w:eastAsia="Arial Unicode MS"/>
          <w:color w:val="0000FF"/>
          <w:u w:val="single"/>
        </w:rPr>
        <w:t>http://www.gpntb.ru/ntb/ntb/2017/9/index.php.</w:t>
      </w:r>
    </w:p>
    <w:p>
      <w:pPr>
        <w:pStyle w:val="Heading1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Реклама библиотеки</w: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both"/>
        <w:rPr/>
      </w:pPr>
      <w:r>
        <w:rPr/>
        <w:t>6. Зайцева, О. Завлекательная реклама, привлекательная персона... Чем заинтересовать молодежь? / О. Зайцева // Библиотека. - 2017. - № 7. - С.45-48. - (Территория чтения. - Привлечение аудитории).</w:t>
      </w:r>
    </w:p>
    <w:p>
      <w:pPr>
        <w:pStyle w:val="Heading1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Библиотеки высших учебных заведений</w: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both"/>
        <w:rPr/>
      </w:pPr>
      <w:r>
        <w:rPr/>
        <w:t>7. Квелидзе-Кузнецова, Н. Модуль, удобный всем. Рассчитываем коэффициент книгообеспеченности / Н. Квелидзе-Кузнецова, С. Морозова // Библиотека. - 2017. - № 8. - С.20-23. - (Информационные технологии. - Программное обеспеч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color w:val="0000FF"/>
          <w:u w:val="single"/>
        </w:rPr>
      </w:pPr>
      <w:r>
        <w:rPr/>
        <w:t xml:space="preserve">8. Беленькая, О. Как правильно оценивать уровень заимствований в ВКР? / О. Беленькая // Университетская книга. - 2017. - № 7 (сентябрь). - С. 62-63. - (Инновационные технологии). -Библиогр.: с. 63 (4 назв.). </w:t>
      </w:r>
      <w:r>
        <w:rPr>
          <w:color w:val="0000FF"/>
          <w:u w:val="single"/>
        </w:rPr>
        <w:t xml:space="preserve">- </w:t>
      </w:r>
      <w:r>
        <w:rPr>
          <w:rFonts w:eastAsia="Arial Unicode MS"/>
          <w:color w:val="0000FF"/>
          <w:u w:val="single"/>
        </w:rPr>
        <w:t>http://www.unkniga.ru/arhiv/2017/7420-09-2017.html.</w:t>
      </w:r>
    </w:p>
    <w:p>
      <w:pPr>
        <w:pStyle w:val="Heading1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Интернет и библиотеки</w: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both"/>
        <w:rPr/>
      </w:pPr>
      <w:r>
        <w:rPr/>
        <w:t>9. Сунцова, А.  Интернет нам не враг. Краткая инструкция по превращению противника в союзника/ А. Сунцова // Библиотека. - 2017. - № 8. - С.24-26. - (Информационные технологии. - Социальные се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ыромятникова, С. Прислушаемся к буктьюберам? Эксперты нового времени / С. Сыромятникова // Там же. - С.47-48. - (Планета чтения)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/>
        <w:t xml:space="preserve">11. Библиотеки и Википедия / пер. А. И. Земскова // Научные и технические библиотеки. - 2017. - № 7. - С. 30-41;  №8. – С. 65-80 - (ИФЛА-2016) - </w:t>
      </w:r>
      <w:hyperlink r:id="rId6">
        <w:r>
          <w:rPr>
            <w:rStyle w:val="InternetLink"/>
            <w:rFonts w:eastAsia="Arial Unicode MS"/>
          </w:rPr>
          <w:t>http://www.gpntb.ru/ntb/ntb/2017/</w:t>
        </w:r>
      </w:hyperlink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bCs/>
          <w:color w:val="0000FF"/>
          <w:sz w:val="32"/>
          <w:szCs w:val="32"/>
        </w:rPr>
      </w:pPr>
      <w:r>
        <w:rPr>
          <w:rFonts w:eastAsia="Arial Unicode MS" w:cs="Bookman Old Style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  <w:t>Фонды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/>
        <w:t xml:space="preserve">13. Цветкова, В. А. Комплектование научных библиотек: новые вызовы / В. А. Цветкова, Е. В. Кочукова // Научные и технические библиотеки. - 2017. - № 7. - С. 12-19. - (Библиотечно-информационное обслуживание. Теория и практика). -Библиогр.: с. 19 (5 назв.) </w:t>
      </w:r>
      <w:hyperlink r:id="rId7">
        <w:r>
          <w:rPr>
            <w:rStyle w:val="InternetLink"/>
            <w:rFonts w:eastAsia="Arial Unicode MS"/>
          </w:rPr>
          <w:t>http://www.gpntb.ru/ntb/ntb/2017/7/index.php</w:t>
        </w:r>
      </w:hyperlink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color w:val="0000FF"/>
          <w:sz w:val="32"/>
          <w:szCs w:val="32"/>
        </w:rPr>
      </w:pPr>
      <w:r>
        <w:rPr>
          <w:rFonts w:eastAsia="Arial Unicode MS"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Каталогиз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/>
        <w:t xml:space="preserve">14. Библиотека по естественным наукам РАН глазами каталогизатора / Л. И. Зыкова [и др.] // Научные и технические библиотеки. - 2017. - № 8. - С. 33-43. - (Информационно-поисковые системы). -Библиогр.: с. 41-43 (15 назв.) </w:t>
      </w:r>
      <w:hyperlink r:id="rId8">
        <w:r>
          <w:rPr>
            <w:rStyle w:val="InternetLink"/>
            <w:rFonts w:eastAsia="Arial Unicode MS"/>
          </w:rPr>
          <w:t>http://www.gpntb.ru/ntb/ntb/2017/8/index.php</w:t>
        </w:r>
      </w:hyperlink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/>
        <w:t xml:space="preserve">15. Воробьев, А. А. Интеграция библиографических и архивных описаний в электронных каталогах библиотек / А. А. Воробьев // Научные и технические библиотеки. - 2017. - № 6. - С. 25-38. - (Проблемы информационного общества). -Библиогр.: с. 37-38 (10 назв.) </w:t>
      </w:r>
      <w:hyperlink r:id="rId9">
        <w:r>
          <w:rPr>
            <w:rStyle w:val="InternetLink"/>
            <w:rFonts w:eastAsia="Arial Unicode MS"/>
          </w:rPr>
          <w:t>http://www.gpntb.ru/ntb/ntb/2017/6/index.php</w:t>
        </w:r>
      </w:hyperlink>
    </w:p>
    <w:p>
      <w:pPr>
        <w:pStyle w:val="Heading1"/>
        <w:spacing w:before="0" w:after="0"/>
        <w:jc w:val="center"/>
        <w:rPr>
          <w:rFonts w:ascii="Bookman Old Style" w:hAnsi="Bookman Old Style" w:eastAsia="Arial Unicode MS" w:cs="Bookman Old Style"/>
          <w:color w:val="0000FF"/>
        </w:rPr>
      </w:pPr>
      <w:r>
        <w:rPr>
          <w:rFonts w:eastAsia="Arial Unicode MS" w:cs="Bookman Old Style" w:ascii="Bookman Old Style" w:hAnsi="Bookman Old Style"/>
          <w:color w:val="0000FF"/>
        </w:rPr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Информационно-библиографическое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обслуживание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/>
        <w:t xml:space="preserve">16. Бабиева, Н. А. Концепция единого взгляда на процессы интеллектуализации библиотечно-информационной деятельности в условиях управления данными и знаниями: некоторые подходы к формированию / Н. А. Бабиева, Т. И. Ключенко, Ю. Н. Дрешер // Научные и технические библиотеки. - 2017. - № 7. - С. 5-11. - (Библиотечно-информационное обслуживание. Теория и практика). -Библиогр.: с. 9-11 (13 назв.) </w:t>
      </w:r>
      <w:hyperlink r:id="rId10">
        <w:r>
          <w:rPr>
            <w:rStyle w:val="InternetLink"/>
            <w:rFonts w:eastAsia="Arial Unicode MS"/>
          </w:rPr>
          <w:t>http://www.gpntb.ru/ntb/ntb/2017/7/index.php</w:t>
        </w:r>
      </w:hyperlink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/>
        <w:t>17. Лаврёнова, О. Тематический поиск электронных ресурсов на основе классификационной модели организации знаний / О. Лаврёнова // Университетская книга. - 2017. - № 7. - С.58-61. - (Инновационные технолог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Найдина, Е. Спрашивайте - мы непременно ответим! На связи с пользователем / Е. Найдина // Библиотека. - 2017. - № 7. - С.17-19. - (Информационные технологии. - Особенности поис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19. Оливер, К. Идентификация ресурсов: функциональные требования к библиографическим записям (FRBR) и доступность ресурсов / К. Оливер // Научные и технические библиотеки. - 2017. - № 7. - С. 42-54. - (Библиотечно-информационное обслуживание. Теория и практика). -Библиогр.: с. 54 (7 назв.) </w:t>
      </w:r>
      <w:hyperlink r:id="rId11">
        <w:r>
          <w:rPr>
            <w:rStyle w:val="InternetLink"/>
            <w:rFonts w:eastAsia="Arial Unicode MS"/>
          </w:rPr>
          <w:t>http://www.gpntb.ru/ntb/ntb/2017/7/index.php</w:t>
        </w:r>
      </w:hyperlink>
    </w:p>
    <w:p>
      <w:pPr>
        <w:pStyle w:val="Heading1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Библиометрия в библиотеках</w: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/>
        <w:t>20. Мохначева, Ю. В. Цитируемость научных публикаций: особенности и закономерности / Ю. В. Мохначева // Научные и технические библиотеки. - 2017. - № 6. - С. 3-24. - (Наукометрия. Библиометрия). -Библиогр.: с. 24 (3 назв.)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hyperlink r:id="rId12">
        <w:r>
          <w:rPr>
            <w:rStyle w:val="InternetLink"/>
            <w:rFonts w:eastAsia="Arial Unicode MS"/>
          </w:rPr>
          <w:t>http://www.gpntb.ru/ntb/ntb/2017/6/index.php</w:t>
        </w:r>
      </w:hyperlink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/>
        <w:t xml:space="preserve">21. Захарчук, Т. В. Оценка научного труда в библиотечно-информационной сфере / Т. В. Захарчук // Научные и технические библиотеки. - 2017. - № 8. - С. 18-27. - (Наукометрия. Библиометрия). -Библиогр.: с. 26-27 (10 назв.) </w:t>
      </w:r>
      <w:hyperlink r:id="rId13">
        <w:r>
          <w:rPr>
            <w:rStyle w:val="InternetLink"/>
            <w:rFonts w:eastAsia="Arial Unicode MS"/>
          </w:rPr>
          <w:t>http://www.gpntb.ru/ntb/ntb/2017/8/index.php</w:t>
        </w:r>
      </w:hyperlink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/>
        <w:t xml:space="preserve">22. Сукиасян, Э. Р. Можно ли измерять научные результаты в статьях и знаках? : (комментарии к статье Т. В. Захарчук) / Э. Р. Сукиасян // Там же. - С. 28-32. - (Наукометрия. Библиометрия) </w:t>
      </w:r>
      <w:hyperlink r:id="rId14">
        <w:r>
          <w:rPr>
            <w:rStyle w:val="InternetLink"/>
            <w:rFonts w:eastAsia="Arial Unicode MS"/>
          </w:rPr>
          <w:t>http://www.gpntb.ru/ntb/ntb/2017/8/index.php</w:t>
        </w:r>
      </w:hyperlink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1"/>
        <w:rPr>
          <w:rFonts w:ascii="Bookman Old Style" w:hAnsi="Bookman Old Style" w:cs="Bookman Old Style"/>
          <w:color w:val="0000FF"/>
        </w:rPr>
      </w:pPr>
      <w:r>
        <w:rPr>
          <w:rFonts w:eastAsia="Bookman Old Style" w:cs="Bookman Old Style" w:ascii="Bookman Old Style" w:hAnsi="Bookman Old Style"/>
          <w:color w:val="0000FF"/>
        </w:rPr>
        <w:t xml:space="preserve">         </w:t>
      </w:r>
      <w:r>
        <w:rPr>
          <w:rFonts w:cs="Bookman Old Style" w:ascii="Bookman Old Style" w:hAnsi="Bookman Old Style"/>
          <w:color w:val="0000FF"/>
        </w:rPr>
        <w:t>Гуманитарно-просветительская деятельность</w: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both"/>
        <w:rPr/>
      </w:pPr>
      <w:r>
        <w:rPr/>
        <w:t>23. Цыгулёва, Я.  Диалог, конференция, круглый стол... : ищем оптимальные форматы/ Я. Цыгулева // Библиотека. - 2017. - № 8. - С.60-61. - (В защиту окружающей среды. - Земля и м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Соколов, А. В. Ноосфера и библиотеки / А. В. Соколов // Научные и технические библиотеки. - 2017. - № 9. - С. 71-82. -Библиогр.: с. 81-82 (14 назв.). - </w:t>
      </w:r>
      <w:r>
        <w:rPr>
          <w:rFonts w:eastAsia="Arial Unicode MS"/>
          <w:color w:val="0000FF"/>
          <w:u w:val="single"/>
        </w:rPr>
        <w:t>http://www.gpntb.ru/ntb/ntb/2017/9/index.php.</w:t>
      </w:r>
    </w:p>
    <w:p>
      <w:pPr>
        <w:pStyle w:val="Heading1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Кадры</w: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both"/>
        <w:rPr/>
      </w:pPr>
      <w:r>
        <w:rPr/>
        <w:t xml:space="preserve">25. Сукиасян, Э. Р. "Штучный товар". О подготовке специалистов в области современной каталогизации / Э. Р. Сукиасян // Научные и технические библиотеки. - 2017. - № 7. - С. 55-61. - (Наша профессия) </w:t>
      </w:r>
      <w:hyperlink r:id="rId15">
        <w:r>
          <w:rPr>
            <w:rStyle w:val="InternetLink"/>
            <w:rFonts w:eastAsia="Arial Unicode MS"/>
          </w:rPr>
          <w:t>http://www.gpntb.ru/ntb/ntb/2017/7/index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Кузичкина, Г. А. Потенциал непрерывного библиотечно-информационного образования в контексте рекомендаций Модельного стандарта деятельности общедоступной библиотеки / Г. А. Кузичкина, А. М. Мазурицкий // Научные и технические библиотеки. - 2017. - № 9. - С. 83-93. - (Наша профессия. Кадры. Образование). -Библиогр.: с. 92-93 (11 назв.). - </w:t>
      </w:r>
      <w:hyperlink r:id="rId16">
        <w:r>
          <w:rPr>
            <w:rStyle w:val="InternetLink"/>
            <w:rFonts w:eastAsia="Arial Unicode MS"/>
          </w:rPr>
          <w:t>http://www.gpntb.ru/ntb/ntb/2017/9/index.php</w:t>
        </w:r>
      </w:hyperlink>
      <w:r>
        <w:rPr>
          <w:rFonts w:eastAsia="Arial Unicode MS"/>
          <w:color w:val="0000FF"/>
          <w:u w:val="single"/>
        </w:rPr>
        <w:t>.</w:t>
      </w:r>
    </w:p>
    <w:p>
      <w:pPr>
        <w:pStyle w:val="Normal"/>
        <w:rPr>
          <w:rFonts w:eastAsia="Arial Unicode MS"/>
          <w:color w:val="0000FF"/>
          <w:u w:val="single"/>
        </w:rPr>
      </w:pPr>
      <w:r>
        <w:rPr>
          <w:rFonts w:eastAsia="Arial Unicode MS"/>
          <w:color w:val="0000FF"/>
          <w:u w:val="single"/>
        </w:rPr>
      </w:r>
    </w:p>
    <w:p>
      <w:pPr>
        <w:pStyle w:val="Normal"/>
        <w:rPr>
          <w:rFonts w:eastAsia="Arial Unicode MS"/>
          <w:color w:val="0000FF"/>
          <w:u w:val="single"/>
        </w:rPr>
      </w:pPr>
      <w:r>
        <w:rPr>
          <w:rFonts w:eastAsia="Arial Unicode MS"/>
          <w:color w:val="0000FF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  <w:t>Книги, поступившие в фонд методического отдел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  <w:t xml:space="preserve">в </w:t>
      </w:r>
      <w:r>
        <w:rPr>
          <w:rFonts w:cs="Bookman Old Style" w:ascii="Bookman Old Style" w:hAnsi="Bookman Old Style"/>
          <w:b/>
          <w:bCs/>
          <w:color w:val="0000FF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  <w:t>-м полугодии 2017 года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ктуальная тема: 2017 год экологии в России : сборник методических и сценарных материалов / Департамент культуры и туризма Ивановской области, Государственное бюджетное учреждение Ивановской области «Ивановская областная библиотека для детей и юношества» ; верстка: Н. Плюснина. – Иваново, 2017. – 56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козаметки : дайджест в помощь работе библиотек по экологическому просвещению детей и юношества / Департамент культуры и туризма Ивановской области, Государственное бюджетное учреждение Ивановской области «Ивановская областная библиотека для детей и юношества» ; сост., верстка И. Чернышова ; обложка: Н. Плюснина. – Иваново, 2017. – 68 с. – (В рамках Года экологии в Росси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«Я здесь! Но я уже не здешний…» : сборник по итогам конкурса выставочных проектов к 100-летию М. А. Дудина в рамках программы «Большое чтение-2016». Ч. 1 / Департамент культуры и туризма Ивановской области, Государственное бюджетное учреждение Ивановской области «Ивановская областная библиотека для детей и юношества» ; сост., верстка И. Чернышова ; обложка: Н. Плюснина. – Иваново, 2017.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902" w:right="1134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basedOn w:val="Style13"/>
    <w:qFormat/>
    <w:rPr>
      <w:sz w:val="0"/>
      <w:szCs w:val="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sz w:val="0"/>
      <w:szCs w:val="0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pntb.ru/ntb/ntb/2017/7/index.php" TargetMode="External"/><Relationship Id="rId5" Type="http://schemas.openxmlformats.org/officeDocument/2006/relationships/hyperlink" Target="http://www.gpntb.ru/ntb/ntb/2017/9/index.php" TargetMode="External"/><Relationship Id="rId6" Type="http://schemas.openxmlformats.org/officeDocument/2006/relationships/hyperlink" Target="http://www.gpntb.ru/ntb/ntb/2017/" TargetMode="External"/><Relationship Id="rId7" Type="http://schemas.openxmlformats.org/officeDocument/2006/relationships/hyperlink" Target="http://www.gpntb.ru/ntb/ntb/2017/7/index.php" TargetMode="External"/><Relationship Id="rId8" Type="http://schemas.openxmlformats.org/officeDocument/2006/relationships/hyperlink" Target="http://www.gpntb.ru/ntb/ntb/2017/8/index.php" TargetMode="External"/><Relationship Id="rId9" Type="http://schemas.openxmlformats.org/officeDocument/2006/relationships/hyperlink" Target="http://www.gpntb.ru/ntb/ntb/2017/6/index.php" TargetMode="External"/><Relationship Id="rId10" Type="http://schemas.openxmlformats.org/officeDocument/2006/relationships/hyperlink" Target="http://www.gpntb.ru/ntb/ntb/2017/7/index.php" TargetMode="External"/><Relationship Id="rId11" Type="http://schemas.openxmlformats.org/officeDocument/2006/relationships/hyperlink" Target="http://www.gpntb.ru/ntb/ntb/2017/7/index.php" TargetMode="External"/><Relationship Id="rId12" Type="http://schemas.openxmlformats.org/officeDocument/2006/relationships/hyperlink" Target="http://www.gpntb.ru/ntb/ntb/2017/6/index.php" TargetMode="External"/><Relationship Id="rId13" Type="http://schemas.openxmlformats.org/officeDocument/2006/relationships/hyperlink" Target="http://www.gpntb.ru/ntb/ntb/2017/8/index.php" TargetMode="External"/><Relationship Id="rId14" Type="http://schemas.openxmlformats.org/officeDocument/2006/relationships/hyperlink" Target="http://www.gpntb.ru/ntb/ntb/2017/8/index.php" TargetMode="External"/><Relationship Id="rId15" Type="http://schemas.openxmlformats.org/officeDocument/2006/relationships/hyperlink" Target="http://www.gpntb.ru/ntb/ntb/2017/7/index.php" TargetMode="External"/><Relationship Id="rId16" Type="http://schemas.openxmlformats.org/officeDocument/2006/relationships/hyperlink" Target="http://www.gpntb.ru/ntb/ntb/2017/9/index.php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2:00Z</dcterms:created>
  <dc:creator>metodotdel</dc:creator>
  <dc:description/>
  <cp:keywords/>
  <dc:language>en-US</dc:language>
  <cp:lastModifiedBy>bar</cp:lastModifiedBy>
  <cp:lastPrinted>2010-09-28T14:31:00Z</cp:lastPrinted>
  <dcterms:modified xsi:type="dcterms:W3CDTF">2017-11-24T07:25:00Z</dcterms:modified>
  <cp:revision>10</cp:revision>
  <dc:subject/>
  <dc:title>Библиотекам  вузов</dc:title>
</cp:coreProperties>
</file>