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540766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63pt;mso-wrap-distance-left:9.05pt;mso-wrap-distance-right:9.05pt;mso-wrap-distance-top:0pt;mso-wrap-distance-bottom:0pt;margin-top:0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30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913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yellow"/>
            <v:stroke color="#33cccc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49 (</w:t>
      </w:r>
      <w:r>
        <w:rPr>
          <w:rFonts w:cs="Bookman Old Style" w:ascii="Bookman Old Style" w:hAnsi="Bookman Old Style"/>
          <w:sz w:val="31"/>
          <w:szCs w:val="31"/>
          <w:lang w:val="en-US"/>
        </w:rPr>
        <w:t>II</w:t>
      </w:r>
      <w:r>
        <w:rPr>
          <w:rFonts w:cs="Bookman Old Style" w:ascii="Bookman Old Style" w:hAnsi="Bookman Old Style"/>
          <w:sz w:val="31"/>
          <w:szCs w:val="31"/>
        </w:rPr>
        <w:t xml:space="preserve"> кв. 2017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7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>Составитель:   Барцева Т. В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библиоте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  Библиотечный форум. ПоСудачим? [ключевые темы и мероприятия  </w:t>
      </w:r>
      <w:r>
        <w:rPr>
          <w:lang w:val="en-US"/>
        </w:rPr>
        <w:t>III</w:t>
      </w:r>
      <w:r>
        <w:rPr/>
        <w:t xml:space="preserve"> Международного профессионального форума «Книга.  Культура. Образование.  Инновации», июнь, г. Судак] // Университетская книга. - 2017. - № 6 (июль-август). - С. 56-64. - (Крым 2017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2. Касьяненко, А. Библиотеки заявляют о себе / А. Касьяненко // Там же. - С. 75-77. - (Книга+новая реальност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3   РБА в ожидании перезагрузки // Университетская книга. - 2017. - № 5 (июнь). - С. 26-28;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 (июль-август). - С. 40-47. - (Выставки. Конференции. Ярмар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Сукиасян, Э. Р. Развитие автоматизированных библиотечных технологий в России: мысли об ожидаемом, но неосуществленном / Э. Р. Сукиасян // Научные и технические библиотеки. - 2017. - № 4. - С. 34-43. - (Автоматизированные технологии и системы). - </w:t>
      </w:r>
      <w:r>
        <w:rPr>
          <w:color w:val="0033CC"/>
        </w:rPr>
        <w:t>http://www.gpntb.ru/ntb/ntb/2017/4/index.php.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/>
      </w:pPr>
      <w:r>
        <w:rPr/>
        <w:t>5.  Формируя будущее библиотек: работа с местными сообществами / [Беседа с И.  Михновой, М. Афанасьевым, А. Колгановой, Л. Канушиной, Д. Шидер] // Университетская книга. - 2017. - № 6. - С.20-23 . - (Острая те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Шрайберг, Я. Л. Национальная библиотечная ассоциация "Библиотеки будущего" - итоги первого года жизни : интервью с Я. Л. Шрайбергом, президентом НАББ, генеральным директором ГПНТБ России / Я. Л. Шрайберг; интервью провела К. Бахмудова // Научные и технические библиотеки. - 2017. - № 5. - С. 5-9. - </w:t>
      </w:r>
      <w:r>
        <w:rPr>
          <w:color w:val="0033CC"/>
        </w:rPr>
        <w:t>http://www.gpntb.ru/ntb/ntb/2017/5/index.php.</w:t>
      </w:r>
    </w:p>
    <w:p>
      <w:pPr>
        <w:pStyle w:val="Normal"/>
        <w:jc w:val="both"/>
        <w:rPr>
          <w:rFonts w:ascii="Bookman Old Style" w:hAnsi="Bookman Old Style" w:cs="Bookman Old Style"/>
          <w:color w:val="0033CC"/>
          <w:sz w:val="32"/>
          <w:szCs w:val="32"/>
        </w:rPr>
      </w:pPr>
      <w:r>
        <w:rPr>
          <w:rFonts w:cs="Bookman Old Style" w:ascii="Bookman Old Style" w:hAnsi="Bookman Old Style"/>
          <w:color w:val="0033CC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еб-технологии в библиотеках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color w:val="0033CC"/>
        </w:rPr>
      </w:pPr>
      <w:r>
        <w:rPr/>
        <w:t xml:space="preserve">7. Евстигнеева, А. Г. Современные тенденции применения веб-технологий в библиотеках / А. Г. Евстигнеева // Научные и технические библиотеки. - 2017. - № 4. - С. 22-33. - (Информационные технологии в библиотеках). -Библиогр.: с. 32-33 (8 назв.). - </w:t>
      </w:r>
      <w:hyperlink r:id="rId4">
        <w:r>
          <w:rPr>
            <w:rStyle w:val="InternetLink"/>
            <w:color w:val="0033CC"/>
            <w:u w:val="none"/>
          </w:rPr>
          <w:t>http://www.gpntb.ru/ntb/ntb/2017/4/index.php</w:t>
        </w:r>
      </w:hyperlink>
      <w:r>
        <w:rPr>
          <w:color w:val="0033CC"/>
        </w:rPr>
        <w:t>.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/>
      </w:pPr>
      <w:r>
        <w:rPr/>
        <w:t>8. Пушкарская, Е. Сайты Юрского периода / Е. Пушкарская  // Библиотека. - 2017. - № 4. - С.50-51. - (Журнал в журнале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н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9. Майстрович, Т. Комплектование ресурсов: терминологию определяет стандарт [ГОСТ Р 7.0.94-2015 «Комплектование библиотеки документами. Термины и определения» ] / Т. Майстрович // Библиотека. - 2017. - № 4. - С.2-5. - (Правовое просвещение. - Нормативные докумен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айстрович, Т. Электронный документ: что нам дает внедряемый стандарт? [ГОСТ Р 7.095-2015 «Электронные документы. Основные виды, входные сведения, технологические характеристики»] / Т. Майстрович // Библиотека. - 2017. - № 5. - С.2-6. - (Правовое просвещение. - Нормативная б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1. Разумова, З. Оцифрованные ресурсы: приобретение, поступление, учет  / З. Разумова // Там же. - С.20-22.- (Информационные технологии. - Электронная библиотека)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талогизация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2. Воробьев, А. А. Интеграция библиографических и архивных описаний в электронных каталогах библиотек / А. А. Воробьев // Научные и технические библиотеки. - 2017. - № 6. - С. 25-38. - (Проблемы информационного общества). -Библиогр.: с. 37-38 (10 назв.). - </w:t>
      </w:r>
      <w:hyperlink r:id="rId5">
        <w:r>
          <w:rPr>
            <w:rStyle w:val="InternetLink"/>
            <w:color w:val="0033CC"/>
            <w:u w:val="none"/>
          </w:rPr>
          <w:t>http://www.gpntb.ru/ntb/ntb/2017/6/index.php</w:t>
        </w:r>
      </w:hyperlink>
      <w:r>
        <w:rPr>
          <w:color w:val="0033CC"/>
        </w:rPr>
        <w:t>.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/>
      </w:pPr>
      <w:r>
        <w:rPr/>
        <w:t xml:space="preserve">13. Лавренова, О. А. Библиотечно-библиографическая классификация как традиционная система знаний в среде открытых связанных данных / О. А. Лавренова, В. В. Павлов // Научные и технические библиотеки. - 2017. - № 4. - С. 44-60. - (Информационно-поисковые системы). -Библиогр.: с. 59-60 (12 назв.). - </w:t>
      </w:r>
      <w:r>
        <w:rPr>
          <w:color w:val="0033CC"/>
        </w:rPr>
        <w:t>http://www.gpntb.ru/ntb/ntb/2017/4/index.php.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/>
      </w:pPr>
      <w:r>
        <w:rPr/>
        <w:t xml:space="preserve">14. Романовская, С. Сравнительный анализ эволюции процессов каталогизации и информационных технологий в направлении создания следующего поколений библиотечных систем автоматизации / С. Романовская // Научные и технические библиотеки. - 2017. - № 6. - С.39-51.(Проблемы информационного общества). - </w:t>
      </w:r>
      <w:r>
        <w:rPr>
          <w:color w:val="0033CC"/>
        </w:rPr>
        <w:t>http://www.gpntb.ru/ntb/ntb/2017/6/index.php.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/>
      </w:pPr>
      <w:r>
        <w:rPr/>
        <w:t xml:space="preserve">15. Сукиасян, Э. Р. Как можно реорганизовать поиск в электронных каталогах / Э. Р. Сукиасян // Научные и технические библиотеки. - 2017. - № 5. - С. 10-21.- (Библиотечно-информационная деятельность: теория и практика). - </w:t>
      </w:r>
      <w:hyperlink r:id="rId6">
        <w:r>
          <w:rPr>
            <w:rStyle w:val="InternetLink"/>
            <w:color w:val="0033CC"/>
            <w:u w:val="none"/>
          </w:rPr>
          <w:t>http://www.gpntb.ru/ntb/ntb/2017/5/index.php</w:t>
        </w:r>
      </w:hyperlink>
      <w:r>
        <w:rPr>
          <w:color w:val="0033CC"/>
        </w:rPr>
        <w:t>.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иблиометрия в библиотек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16. Мохначева, Ю. В. Цитируемость научных публикаций: особенности и закономерности / Ю. В. Мохначева // Научные и технические библиотеки. - 2017. - № 6. - С. 3-24. - (Наукометрия. Библиометрия). -Библиогр.: с. 24 (3 назв.). </w:t>
      </w:r>
      <w:r>
        <w:rPr>
          <w:color w:val="0033CC"/>
        </w:rPr>
        <w:t>- http://www.gpntb.ru/ntb/ntb/2017/6/index.php.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теки высших учебных завед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33CC"/>
        </w:rPr>
      </w:pPr>
      <w:r>
        <w:rPr/>
        <w:t xml:space="preserve">17. Барышев, Р.А. Сервисы научной библиотеки для обеспечения учебного и научного процессов вуза / Р.А. Барышев, Е.Н. Касянчук // Информационный бюллетень РБА. - 2017. - № 79. - С.93-94. - (Секция библиотек высших учебных заведений). - </w:t>
      </w:r>
      <w:hyperlink r:id="rId7">
        <w:r>
          <w:rPr>
            <w:rStyle w:val="InternetLink"/>
            <w:color w:val="0033CC"/>
            <w:u w:val="none"/>
          </w:rPr>
          <w:t>http://www.rba.ru/content/resources/bulletin/ib79/rba79.pdf</w:t>
        </w:r>
      </w:hyperlink>
      <w:r>
        <w:rPr>
          <w:color w:val="0033CC"/>
        </w:rPr>
        <w:t>.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/>
      </w:pPr>
      <w:r>
        <w:rPr/>
        <w:t xml:space="preserve">18. Беляева, Е.А. Интеллектуальный центр - научная библиотека как инновационная модель современной вузовской библиотеки / Е.А. Беляева // Там же. - С. 95-97. - (Секция библиотек высших учебных заведений). - </w:t>
      </w:r>
      <w:r>
        <w:rPr>
          <w:color w:val="0033CC"/>
        </w:rPr>
        <w:t>http://www.rba.ru/content/resources/bulletin/ib79/rba79.pdf.</w:t>
      </w:r>
    </w:p>
    <w:p>
      <w:pPr>
        <w:pStyle w:val="Normal"/>
        <w:jc w:val="both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9. Гиффин, М. Списание документов из фонда вузовской библиотеки - высокопроизводительное и с малым риском / М. Гиффин // Научные и технические библиотеки. - 2017. - № 5. - С. 49-62. - (ИФЛА-2016). -Библиогр.: с. 61-62 (17 назв.). - </w:t>
      </w:r>
      <w:r>
        <w:rPr>
          <w:color w:val="0033CC"/>
        </w:rPr>
        <w:t>http://www.gpntb.ru/ntb/ntb/2017/5/index.php.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color w:val="0033CC"/>
        </w:rPr>
      </w:pPr>
      <w:r>
        <w:rPr/>
        <w:t xml:space="preserve">20. Глотова, Г.Г. Научная библиотека ДВФУ в системе образования и научных коммуникаций вуза: этапы развития и перспективы / Г.Г. Глотова // Информационный бюллетень РБА. - 2017. - № 79. - С.97-102. - (Секция библиотек высших учебных заведений). - </w:t>
      </w:r>
      <w:hyperlink r:id="rId8">
        <w:r>
          <w:rPr>
            <w:rStyle w:val="InternetLink"/>
            <w:color w:val="0033CC"/>
            <w:u w:val="none"/>
          </w:rPr>
          <w:t>http://www.rba.ru/content/resources/bulletin/ib79/rba79.pdf</w:t>
        </w:r>
      </w:hyperlink>
      <w:r>
        <w:rPr>
          <w:color w:val="0033CC"/>
        </w:rPr>
        <w:t>.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color w:val="0033CC"/>
        </w:rPr>
      </w:pPr>
      <w:r>
        <w:rPr/>
        <w:t xml:space="preserve">21. Грибков, Д. Н. Концептуальная схема базы данных "Книгообеспеченность" для межвузовской электронной библиотеки институтов культуры / Д. Н. Грибков // Научные и технические библиотеки. - 2017. - № 4. - С. 13-21. - (Электронные ресурсы. Электронные библиотеки). -Библиогр.: с. 20-21 (5 назв.). - </w:t>
      </w:r>
      <w:hyperlink r:id="rId9">
        <w:r>
          <w:rPr>
            <w:rStyle w:val="InternetLink"/>
            <w:color w:val="0033CC"/>
            <w:u w:val="none"/>
          </w:rPr>
          <w:t>http://www.gpntb.ru/ntb/ntb/2017/4/index.php</w:t>
        </w:r>
      </w:hyperlink>
      <w:r>
        <w:rPr>
          <w:color w:val="0033CC"/>
        </w:rPr>
        <w:t>.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/>
      </w:pPr>
      <w:r>
        <w:rPr/>
        <w:t xml:space="preserve">22. Ишханова, Е.В. Библиотека университета - основа науки и образования в вузе / Е.В. Ишханова//Информационный бюллетень РБА. - 2017.- № 79.- С.115-117. - (Секция библиотек высших учебных заведений). - </w:t>
      </w:r>
      <w:r>
        <w:rPr>
          <w:color w:val="0033CC"/>
        </w:rPr>
        <w:t>http://www.rba.ru/content/resources/bulletin/ib79/rba79.pdf.</w:t>
      </w:r>
    </w:p>
    <w:p>
      <w:pPr>
        <w:pStyle w:val="Normal"/>
        <w:jc w:val="center"/>
        <w:rPr>
          <w:rFonts w:ascii="Bookman Old Style" w:hAnsi="Bookman Old Style" w:cs="Bookman Old Style"/>
          <w:color w:val="0033CC"/>
          <w:sz w:val="32"/>
          <w:szCs w:val="32"/>
        </w:rPr>
      </w:pPr>
      <w:r>
        <w:rPr>
          <w:rFonts w:cs="Bookman Old Style" w:ascii="Bookman Old Style" w:hAnsi="Bookman Old Style"/>
          <w:color w:val="0033C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23. Мишанина, М.Б. Алгоритм размещения текстов выпускных квалификационных работ в электронно-библиотечной системе университета / М.Б. Мишанина // Там же. - С. 102-104. - (Секция библиотек высших учебных заведений). </w:t>
      </w:r>
      <w:r>
        <w:rPr>
          <w:color w:val="0033CC"/>
        </w:rPr>
        <w:t>- http://www.rba.ru/content/resources/bulletin/ib79/rba79.pdf.</w:t>
      </w:r>
    </w:p>
    <w:p>
      <w:pPr>
        <w:pStyle w:val="Normal"/>
        <w:jc w:val="center"/>
        <w:rPr>
          <w:rFonts w:ascii="Bookman Old Style" w:hAnsi="Bookman Old Style" w:cs="Bookman Old Style"/>
          <w:color w:val="0033CC"/>
          <w:sz w:val="32"/>
          <w:szCs w:val="32"/>
        </w:rPr>
      </w:pPr>
      <w:r>
        <w:rPr>
          <w:rFonts w:cs="Bookman Old Style" w:ascii="Bookman Old Style" w:hAnsi="Bookman Old Style"/>
          <w:color w:val="0033CC"/>
          <w:sz w:val="32"/>
          <w:szCs w:val="32"/>
        </w:rPr>
      </w:r>
    </w:p>
    <w:p>
      <w:pPr>
        <w:pStyle w:val="Normal"/>
        <w:jc w:val="both"/>
        <w:rPr/>
      </w:pPr>
      <w:r>
        <w:rPr/>
        <w:t>24. Рагозина, С. Н. Оценка удовлетворенности читателей работой Фундаментальной библиотеки Пермского государственного гуманитарно-педагогического университета / С. Н. Рагозина // Научные и технические библиотеки. - 2017. - № 5. - С. 32-34. - (Библиотечно-информационная деятельность: теория и практика).</w:t>
      </w:r>
      <w:r>
        <w:rPr>
          <w:color w:val="0033CC"/>
          <w:lang w:val="en-US"/>
        </w:rPr>
        <w:t>h</w:t>
      </w:r>
      <w:r>
        <w:rPr>
          <w:color w:val="0033CC"/>
        </w:rPr>
        <w:t>ttp://www.gpntb.ru/ntb/ntb/2017/5/index.php.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color w:val="0033CC"/>
        </w:rPr>
      </w:pPr>
      <w:r>
        <w:rPr/>
        <w:t xml:space="preserve">25. Спицина, Т.Н. Мониторинг библиотечной статистики / Т.Н. Спицина // Информационный бюллетень РБА. - 2017. - № 79. - С.104-107 . - (Секция библиотек высших учебных заведений). </w:t>
      </w:r>
      <w:r>
        <w:rPr>
          <w:color w:val="0033CC"/>
        </w:rPr>
        <w:t xml:space="preserve">- </w:t>
      </w:r>
      <w:hyperlink r:id="rId10">
        <w:r>
          <w:rPr>
            <w:rStyle w:val="InternetLink"/>
            <w:color w:val="0033CC"/>
            <w:u w:val="none"/>
          </w:rPr>
          <w:t>http://www.rba.ru/content/resources/bulletin/ib79/rba79.pdf</w:t>
        </w:r>
      </w:hyperlink>
      <w:r>
        <w:rPr>
          <w:color w:val="0033CC"/>
        </w:rPr>
        <w:t>.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/>
      </w:pPr>
      <w:r>
        <w:rPr/>
        <w:t xml:space="preserve">26. Шекова, Л.К. Особенности учета документов, входящих в состав библиотечных фондов высших образовательных организаций / Л.К. Шекова // Там же. - С.107-110.-(Секция библиотек высших учебных заведений).  </w:t>
      </w:r>
      <w:r>
        <w:rPr>
          <w:color w:val="0033CC"/>
        </w:rPr>
        <w:t>http://www.rba.ru/content/resources/bulletin/ib79/rba79.pdf.</w:t>
      </w:r>
    </w:p>
    <w:p>
      <w:pPr>
        <w:pStyle w:val="Normal"/>
        <w:jc w:val="both"/>
        <w:rPr>
          <w:rFonts w:ascii="Bookman Old Style" w:hAnsi="Bookman Old Style" w:cs="Bookman Old Style"/>
          <w:color w:val="0033CC"/>
          <w:sz w:val="32"/>
          <w:szCs w:val="32"/>
        </w:rPr>
      </w:pPr>
      <w:r>
        <w:rPr>
          <w:rFonts w:cs="Bookman Old Style" w:ascii="Bookman Old Style" w:hAnsi="Bookman Old Style"/>
          <w:color w:val="0033CC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лодежные проекты в библиоте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27. Васильева, Е.  В формате киноальманаха : Library Planet в поисках самого увлекательного / Е.  Васильева ; [Беседовала] Е. Рощина // Библиотека. - 2017. - № 6. - С.47-50. - (На профессиональной орбите. - Молодые молоды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Костин, М. Инициативных просим к нам! : От потребностей в самореализации - к готовым проектам [о поддержке культурных инициатив молодежи] / М. Костин // Там же. - С.27-28. - (Партнерство).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Гуманитарно-просветительская деятельность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29. Измайлова, М. Сражаемся за молодежь, не жалея средств : воспитываем, образовываем, просвещаем [опыт библиотеки Дагестанского государственного университета] / М. Измайлова // Библиотека. - 2017. - № 5. - С.47-49. – (Патриотизм – духовная крепость Ро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Котова, Е. Г.  Форум-театр : классика а  диалоге со временем / Е. Г.  Котова // Информационный бюллетень РБА. - 2017. - № 79. - С.58-62. - (Секция по чтению). - </w:t>
      </w:r>
      <w:r>
        <w:rPr>
          <w:color w:val="0033CC"/>
        </w:rPr>
        <w:t>http://www.rba.ru/content/resources/bulletin/ib79/rba79.pdf.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color w:val="0033CC"/>
        </w:rPr>
      </w:pPr>
      <w:r>
        <w:rPr/>
        <w:t xml:space="preserve">31. Соловьева, Н.Р. Технологии PR-маркетинга в продвижении книги и чтения  (на примере одного из проектов Челябинской ОУНБ) / Н.Р. Соловьева // Там же. - С.68-70.- (Секция по чтению).- </w:t>
      </w:r>
      <w:hyperlink r:id="rId11">
        <w:r>
          <w:rPr>
            <w:rStyle w:val="InternetLink"/>
            <w:color w:val="0033CC"/>
            <w:u w:val="none"/>
          </w:rPr>
          <w:t>http://www.rba.ru/content/resources/bulletin/ib79/rba79.pdf</w:t>
        </w:r>
      </w:hyperlink>
      <w:r>
        <w:rPr>
          <w:color w:val="0033CC"/>
        </w:rPr>
        <w:t>.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обеспечение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32. Жолнерчук, В. Наши принципы - открытость, доступность, прозрачность : преобразование рабочего пространства / В. Жолнерчук // Библиотека. - 2017. - № 5. – С.14-19. - (Модернизация. - Идеи и решения). 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/>
      </w:pPr>
      <w:r>
        <w:rPr/>
        <w:t xml:space="preserve">33. Захаренко, М. Залог успеха - обновление : рекомендуем, апробируя / М. Захаренко // Там же. - С.7-11. - (Методика одна - методы разные. - Трансляция опы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 Стародубова, О. Возраст и пол не имеют значения : соотнесем востребованность и компетентность  [анкетирование «Имидж библиотекаря в сознании пользователей библиотеки»] / О. Стародубова, И. Матвеева // Там же. - С.50-53. - (Библиотековедение. - Изучение читател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 Шукшунова, Л.А. Система методической поддержки библиотек образовательных организаций высшего профессионального образования Российской Федерации / Л.А. Шукшунова//Информационный бюллетень РБА.-2017. - № 79. - С.111-114. - (Секция библиотек высших учебных заведений). - </w:t>
      </w:r>
      <w:r>
        <w:rPr>
          <w:color w:val="0033CC"/>
        </w:rPr>
        <w:t>http://www.rba.ru/content/resources/bulletin/ib79/rba79.pdf.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Кадры. Повышение квалификации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 xml:space="preserve">36. Ищук, Е. Н.  Деятельность молодежной библиотечной организации "Интеграция" - приоритетное направление развития кадрового потенциала в Тольяттинской библиотечной корпорации / Е. Н.  Ищук // Информационный бюллетень РБА. - 2017. - № 79. - С.55-58. - (Молодежная секция). - </w:t>
      </w:r>
      <w:r>
        <w:rPr>
          <w:color w:val="0033CC"/>
        </w:rPr>
        <w:t>http://www.rba.ru/content/resources/bulletin/ib79/rba79.pdf.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/>
      </w:pPr>
      <w:r>
        <w:rPr/>
        <w:t xml:space="preserve">37. Легенчук, М. В. Мозговой штурм как инструмент привлечения молодых сотрудников к решению проблем развития библиотеки / М. В. Легенчук // Научные и технические библиотеки. - 2017. - № 6. - С. 52-62. - (Наша профессия. Кадры. Образование). -Библиогр.: с. 61-62 (3 назв.). </w:t>
      </w:r>
      <w:r>
        <w:rPr>
          <w:color w:val="0033CC"/>
        </w:rPr>
        <w:t>- http://www.gpntb.ru/ntb/ntb/2017/6/index.php.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/>
      </w:pPr>
      <w:r>
        <w:rPr/>
        <w:t xml:space="preserve">38. Петрова, Н. Для практиков и для руководителей  : найден алгоритм переподготовки / Н. Петрова // Библиотека. - 2017. - № 4. - С.6-11. - (Кадры. - Повышение квалифик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. Сукиасян, Э.Р. Руководить или...нести ответственность?/ Э.Р. Сукиасян // Информационный бюллетень РБА. - 2017. - № 79. - С.149-152. - (Библиотечная профессия. - Размышления, заметки). </w:t>
      </w:r>
      <w:r>
        <w:rPr>
          <w:color w:val="0033CC"/>
        </w:rPr>
        <w:t>- http://www.rba.ru/content/resources/bulletin/ib79/rba79.pdf.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ntb.ru/ntb/ntb/2017/4/index.php" TargetMode="External"/><Relationship Id="rId5" Type="http://schemas.openxmlformats.org/officeDocument/2006/relationships/hyperlink" Target="http://www.gpntb.ru/ntb/ntb/2017/6/index.php" TargetMode="External"/><Relationship Id="rId6" Type="http://schemas.openxmlformats.org/officeDocument/2006/relationships/hyperlink" Target="http://www.gpntb.ru/ntb/ntb/2017/5/index.php" TargetMode="External"/><Relationship Id="rId7" Type="http://schemas.openxmlformats.org/officeDocument/2006/relationships/hyperlink" Target="http://www.rba.ru/content/resources/bulletin/ib79/rba79.pdf" TargetMode="External"/><Relationship Id="rId8" Type="http://schemas.openxmlformats.org/officeDocument/2006/relationships/hyperlink" Target="http://www.rba.ru/content/resources/bulletin/ib79/rba79.pdf" TargetMode="External"/><Relationship Id="rId9" Type="http://schemas.openxmlformats.org/officeDocument/2006/relationships/hyperlink" Target="http://www.gpntb.ru/ntb/ntb/2017/4/index.php" TargetMode="External"/><Relationship Id="rId10" Type="http://schemas.openxmlformats.org/officeDocument/2006/relationships/hyperlink" Target="http://www.rba.ru/content/resources/bulletin/ib79/rba79.pdf" TargetMode="External"/><Relationship Id="rId11" Type="http://schemas.openxmlformats.org/officeDocument/2006/relationships/hyperlink" Target="http://www.rba.ru/content/resources/bulletin/ib79/rba79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2:00Z</dcterms:created>
  <dc:creator>metodotdel</dc:creator>
  <dc:description/>
  <cp:keywords/>
  <dc:language>en-US</dc:language>
  <cp:lastModifiedBy>bar</cp:lastModifiedBy>
  <cp:lastPrinted>2010-09-28T14:31:00Z</cp:lastPrinted>
  <dcterms:modified xsi:type="dcterms:W3CDTF">2017-09-15T10:34:00Z</dcterms:modified>
  <cp:revision>14</cp:revision>
  <dc:subject/>
  <dc:title>Библиотекам  вузов</dc:title>
</cp:coreProperties>
</file>