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540766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63pt;mso-wrap-distance-left:9.05pt;mso-wrap-distance-right:9.05pt;mso-wrap-distance-top:0pt;mso-wrap-distance-bottom:0pt;margin-top:0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30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91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yellow"/>
            <v:stroke color="#33cccc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48 (</w:t>
      </w:r>
      <w:r>
        <w:rPr>
          <w:rFonts w:cs="Bookman Old Style" w:ascii="Bookman Old Style" w:hAnsi="Bookman Old Style"/>
          <w:sz w:val="31"/>
          <w:szCs w:val="31"/>
          <w:lang w:val="en-US"/>
        </w:rPr>
        <w:t>I</w:t>
      </w:r>
      <w:r>
        <w:rPr>
          <w:rFonts w:cs="Bookman Old Style" w:ascii="Bookman Old Style" w:hAnsi="Bookman Old Style"/>
          <w:sz w:val="31"/>
          <w:szCs w:val="31"/>
        </w:rPr>
        <w:t xml:space="preserve"> кв. 2017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7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>Составитель:   Барцева Т. В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. Бойкова, О. Ф. Нормирование труда в библиотеке: особенности правового регулирования / О. Ф. Бойкова // Университетская книга. - 2017. - № 1/2. - С. 52-56. - (Библиотечное де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айстрович, Т. Учет в соответствии со стандартом (ГОСТ СИБИД Р 7-0.20-2014 "Библиотечная статистика: показатели и единицы исчисления") / Т. Майстрович // Библиотека. - 2017. - № 1. - С.2-6. - (Нормативные документы. - Правовое просвещ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айстрович, Т. Учет в соответствии с ГОСТОМ. Как считать будем? / Т. Майстрович // Библиотека. - 2017. - № 2. - C 14-18. - (Правовое просвещение. - Нормативные документ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ожкова, Н. Мониторинг как зеркало качества : указатели направления - успехи и обновление / Н. Рожкова, С. Бражникова // Библиотека. - 2017. - № 3. - С.9-12. - (Внедрение Модельного стандарта. - Региональный аспе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ищалева, О. Оптимизация - не чтобы легче, а чтобы лучше : Рациональный подход к реформе / О. Пищалева // Библиотека. - 2017. - № 3. - С.22-24. - (Кадры. - Штатное расписани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Фонды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6.   Комплектование электронными ресурсами: "пробоины" есть, но рынок сложился // Университетская книга. - 2017. - № 4 (май). - С. 58-62. - (Формирование библиотечных фондов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7. Майстрович, Т. Формирование фонда : детали в стандартах / Т. Майстрович // Библиотека. - 2017. - № 3. - С.2-8. - (Правовое просвещение. - Нормативные документы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8.   Электронный ОЭ: хранить нельзя использовать // Университетская книга. - 2017. - № 4 (май). - С. 13-21. - (Острая тема)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талогизация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/>
        <w:t xml:space="preserve">9. Зайцева, Е. М. Проблемы организации предметного поиска в специализированных тематических электронных каталогах / Е. М. Зайцева // Научные и технические библиотеки. - 2017. - № 2. - С. 6-13. - (23-я Международная конференция "Библиотечные и информационные ресурсы в современном мире науки, культуры, образования и бизнеса" - "Крым-2016"). -Библиогр.: с. 12-13 (3 назв.).- </w:t>
      </w:r>
      <w:hyperlink r:id="rId4">
        <w:r>
          <w:rPr>
            <w:rStyle w:val="InternetLink"/>
          </w:rPr>
          <w:t>http://www.gpntb.ru/ntb/ntb/2017/2/index.php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0. Ситникова, Н. П. Справочно-поисковый аппарат областной библиотеки : вопросы организации и управления / Н. П. Ситникова // Библиотечное дело. - 2016. - № 11. - С. 30-31. - фот. - (Библиография). - </w:t>
      </w:r>
      <w:r>
        <w:rPr>
          <w:color w:val="0000FF"/>
        </w:rPr>
        <w:t>http://www.nlr.ru/prof/publ/bibliograf/2016/bd11.pdf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Информационно-библиографическое  обслуживание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11.Единое поисковое окно в библиотеке. Знакомьтесь - "Библиопоиск" // Университетская книга. - 2017. - № 4 (май). - С. 76-77. - (Инновационные технолог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отопопова, Е. Проводники открытых истин / Е. Протопопова // Библиотека. - 2016. - № 12. - С.16-17. - (Имидж -дело важно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тернет и библиотек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 xml:space="preserve">13. Сыромятникова, С. С. Социальные сети как инструмент продвижения чтения : ошибки и полезные советы / С. С. Сыромятникова // Библиотечное дело. - 2016. - № 14. - С. 43-44. - фот.. - (Чтение). </w:t>
      </w:r>
      <w:r>
        <w:rPr>
          <w:color w:val="0033CC"/>
        </w:rPr>
        <w:t>- http://www.nlr.ru/prof/publ/bibliograf/2016/bd14.pd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высших учебных заведени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4. Сафонов, А. Киберэтика для студентов / А. Сафонов // Университетская книга. - 2017. - № 1/2. - С. 66-67. - ил. - (Образование)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5. Шаматонова, Г. Л. Библиотека вуза в изменяющемся образовательном пространстве / Г. Л. Шаматонова // Научные и технические библиотеки. - 2017. - № 2. - С. 51-56. - (23-я Международная конференция "Библиотечные и информационные ресурсы в современном мире науки, культуры, образования и бизнеса" - "Крым-2016")- </w:t>
      </w:r>
      <w:hyperlink r:id="rId5">
        <w:r>
          <w:rPr>
            <w:rStyle w:val="InternetLink"/>
          </w:rPr>
          <w:t>http://www.gpntb.ru/ntb/ntb/2017/2/index.php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лодежные проекты в библиоте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6. Бульц, О. На одном языке с поколением NEXT : как развивается молодежная субкультура / О. Бульц // Библиотека. - 2017. - № 2. - С.28-30. - (Проекты. - Искусство наших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Дмитриева, А. Украшаем дерево ассоциаций : площадка для смелых экспериментов / А. Дмитриева // Библиотека. - 2017. - № 2. - С.47-51. - (Культурно-досуговая деятельность. - Клубы, объединения, гости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Иванова, Е. Удивительная грувология, или встречи в формате "антикафе" / Е. Иванова  // Библиотека. - 2017. - № 2. - С.25-27. - (Проекты. - Демонстрация идей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9. Извекова, Т. "Их имена запомнятся навеки". Проект длительного действия / Т. Извекова // Библиотека. - 2017. - № 1. - С.58-62. - (Патриотизм - духовная крепость России. - Электронные ресурсы)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0. Сыромятникова, С. Слушайте нас в эфире! На волне информационного мейнстрима / С. Сыромятникова, П. Бедных  // Библиотека. - 2017. - № 1. - С.27-29. - (Информатизация. - Медиаресурсы). 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>21. Куприянов, Б. "Горький" - ресурс о чтении, а не рекомендательный сервис / Б. Куприянов ; беседовала Е. Бейлина // Университетская книга. - 2017. - № 3. - С. 56-58. - (Книжная культу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Рубанцева, М. Non-fiction целится в мишень / М. Рубанцева // Университетская книга. - 2017. - № 3. - С. 68-70. - (Зарубежный опы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3. Черняк, М. А. Диалог книги и кино, или Видеоряд vs текст?/ М. А. Черняк // Библиотечное дело. - 2016. - № 12.- С. 2-7.-(Книга и кино).- </w:t>
      </w:r>
      <w:r>
        <w:rPr>
          <w:color w:val="002060"/>
          <w:u w:val="single"/>
          <w:lang w:val="en-US"/>
        </w:rPr>
        <w:t>h</w:t>
      </w:r>
      <w:r>
        <w:rPr>
          <w:u w:val="single"/>
          <w:lang w:val="en-US"/>
        </w:rPr>
        <w:t>t</w:t>
      </w:r>
      <w:r>
        <w:rPr>
          <w:color w:val="0000FF"/>
          <w:u w:val="single"/>
        </w:rPr>
        <w:t>tp://www.nlr.ru/prof/publ/bibliograf/2016/bd12.pdf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24. Чудинова, В. П. Поддержка чтения подрастающего поколения за рубежом: роль и возможности библиотек / В. П. Чудинова // Университетская книга. - 2017. - № 4 (май). - С. 50-54. - (Книжная культура). -Библиогр.: с. 54 (15 назв.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25. Шаройко, Т. Донести до людских сердец : культивируем любовь к изящной словесности / Т. Шаройко, О.  Конопляная  // Библиотека. - 2017. - № 1. - С.30-32. - (Территория чтения. - Продвижение книг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Ялышева, В. В. Библиотеки и чтение в контексте культурного форума / В. В. Ялышева; И. В. Эйдемиллер // Университетская книга. - 2017. - № 1/2. - С. 24-29. - ил. - (Выставки. Конференции. Ярмарки)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ое обеспечение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7. Бражникова, С. Буферная зона между "быть" или "не быть"  : будни привыкших заботиться о других / С. Бражникова // Библиотека. - 2017. - № 1. - С.7-11. - (Проблема крупным планом. - Методическая рабо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Софьина, М. Н. Квест в научной библиотеке вуза / М. Н. Софьина, Д. М. Хафизов // Университетская книга. - 2017. - № 4 (май). - С. 46-49. - (Книжная культура). -Библиогр.: с. 49 (10 наз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Шукшунова, Л. Равнение - на университеты / Л. Шукшунова  // Библиотека. - 2016. - № 12. - С.2-6. - (Сфера управления. - Методическая деятельность). 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Кадры. Повышение квалификации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 xml:space="preserve">30. Бруй, Е. В. Ценностные ориентации библиотечно-информационных специалистов / Е. В. Бруй // Научные и технические библиотеки. - 2017. - № 2. - С. 122-131. - (Наша профессия. Кадры. Образование). -Библиогр.: с. 130-131 (16 назв.). - </w:t>
      </w:r>
      <w:hyperlink r:id="rId6">
        <w:r>
          <w:rPr>
            <w:rStyle w:val="InternetLink"/>
          </w:rPr>
          <w:t>http://www.gpntb.ru/ntb/ntb/2017/2/index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Матвеева, И. В основе маркетинга - интересы клиента : новый взгляд на привычные отношения / И. Матвеева  // Библиотека. - 2017. - № 3. - С. 18-21. - (Профессиональное обучение. - Школа инноват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Позина, М. Волонтерство и буккроссинг : сравнительный аспект / М. Позина // Библиотечное дело. - 2016. - № 15. - С. 33. - фот. - (Грани профессии). - </w:t>
      </w:r>
      <w:r>
        <w:rPr>
          <w:color w:val="0000FF"/>
        </w:rPr>
        <w:t>http://www.nlr.ru/prof/publ/bibliograf/2016/bd15.pdf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33. Рассадина, М. И. И швец, и жнец, и на дуде игрец: современный библиотекарь сквозь призму истории / М. И. Рассадина // Научные и технические библиотеки. - 2017. - № 1. - С. 36-43. - (23-я Международная конференция "Библиотечные и информационные ресурсы в современном мире науки, культуры, образования и бизнеса" - "Крым-2016"). -Библиогр.: с. 43 (4 назв.) </w:t>
      </w:r>
      <w:hyperlink r:id="rId7">
        <w:r>
          <w:rPr>
            <w:rStyle w:val="InternetLink"/>
          </w:rPr>
          <w:t>http://www.gpntb.ru/ntb/ntb/2017/1/index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Степанов, В. К. Больше чем книги: библиотека и библиотекари в мире, где меняется все / В. К. Степанов // Научные и технические библиотеки. - 2017. - № 1. - С. 19-25. - (23-я Международная конференция "Библиотечные и информационные ресурсы в современном мире науки, культуры, образования и бизнеса"-"Крым-2016").- </w:t>
      </w:r>
      <w:hyperlink r:id="rId8">
        <w:r>
          <w:rPr>
            <w:rStyle w:val="InternetLink"/>
          </w:rPr>
          <w:t>http://www.gpntb.ru/ntb/ntb/2017/1/index.php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35. Шишенкова, Л. Запланированные впечатления : размышления о призвании / Л. Шишенкова // Библиотека. - 2017. - № 1. - С.18-20. - (Беседы  о профессии. - Дискуссионный клуб). </w:t>
      </w:r>
    </w:p>
    <w:sectPr>
      <w:footerReference w:type="default" r:id="rId9"/>
      <w:footerReference w:type="first" r:id="rId10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ntb.ru/ntb/ntb/2017/2/index.php" TargetMode="External"/><Relationship Id="rId5" Type="http://schemas.openxmlformats.org/officeDocument/2006/relationships/hyperlink" Target="http://www.gpntb.ru/ntb/ntb/2017/2/index.php" TargetMode="External"/><Relationship Id="rId6" Type="http://schemas.openxmlformats.org/officeDocument/2006/relationships/hyperlink" Target="http://www.gpntb.ru/ntb/ntb/2017/2/index.php" TargetMode="External"/><Relationship Id="rId7" Type="http://schemas.openxmlformats.org/officeDocument/2006/relationships/hyperlink" Target="http://www.gpntb.ru/ntb/ntb/2017/1/index.php" TargetMode="External"/><Relationship Id="rId8" Type="http://schemas.openxmlformats.org/officeDocument/2006/relationships/hyperlink" Target="http://www.gpntb.ru/ntb/ntb/2017/1/index.ph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9:00Z</dcterms:created>
  <dc:creator>metodotdel</dc:creator>
  <dc:description/>
  <cp:keywords/>
  <dc:language>en-US</dc:language>
  <cp:lastModifiedBy>bar</cp:lastModifiedBy>
  <cp:lastPrinted>2010-09-28T14:31:00Z</cp:lastPrinted>
  <dcterms:modified xsi:type="dcterms:W3CDTF">2017-07-13T11:38:00Z</dcterms:modified>
  <cp:revision>41</cp:revision>
  <dc:subject/>
  <dc:title>Библиотекам  вузов</dc:title>
</cp:coreProperties>
</file>