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43 (</w:t>
      </w:r>
      <w:r>
        <w:rPr>
          <w:rFonts w:cs="Bookman Old Style" w:ascii="Bookman Old Style" w:hAnsi="Bookman Old Style"/>
          <w:sz w:val="31"/>
          <w:szCs w:val="31"/>
          <w:lang w:val="en-US"/>
        </w:rPr>
        <w:t>IV</w:t>
      </w:r>
      <w:r>
        <w:rPr>
          <w:rFonts w:cs="Bookman Old Style" w:ascii="Bookman Old Style" w:hAnsi="Bookman Old Style"/>
          <w:sz w:val="31"/>
          <w:szCs w:val="31"/>
        </w:rPr>
        <w:t xml:space="preserve"> кв. 2015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6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/>
        <w:t>Составитель:   Барцева Т. В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69570</wp:posOffset>
                </wp:positionV>
                <wp:extent cx="342900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05pt;mso-wrap-distance-left:9.05pt;mso-wrap-distance-right:9.05pt;mso-wrap-distance-top:0pt;mso-wrap-distance-bottom:0pt;margin-top:29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Гришина, С. М. О социальной ответственности библиотек / С. М. Гришина // Информационный бюллетень Российской библиотечной ассоциации. - 2015. - № 73. - С. 71-73. - (IV Всероссийский форум публичных библиотек. - II. Круглый стол "Дорожные карты" библиотечной России). -Библиогр. в сноск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Сукиасян, Э. Р. Деятельность, структура и система управления современной библиотеки / Э. Р. Сукиасян // Научные и технические библиотеки. - 2015. - № 10. - С. 67-74.; № 12. - С. 5-11. - (Библиотечно-информационная деятельность: теория и практик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м. также http://www.gpntb.ru/ntb/ntb/2015/10/index.php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. Финогенов, А. В. "Библиотеки будущего" - новая профессиональная ассоциация / А. В. Финогенов // Научные и технические библиотеки. - 2015. - № 10. - С. 75-79. - (Профессиональные ассоциации). </w:t>
      </w:r>
    </w:p>
    <w:p>
      <w:pPr>
        <w:pStyle w:val="Normal"/>
        <w:jc w:val="both"/>
        <w:rPr/>
      </w:pPr>
      <w:r>
        <w:rPr/>
        <w:t>См. также http://www.gpntb.ru/ntb/ntb/2015/10/index.ph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Шрайберг, Я. Л. Современные библиотеки под информационно-технологическим прессингом на тернистом пути в будущее: история "борьбы" с книгой и перспективы ее выживания : ежегодный доклад международного профессионального форума "Крым-2015" / Я. Л. Шрайберг // Там же. - С. 3-52. - (Проблемы информационного общества). -Библиогр.: с. 48-52 (32 назв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м. также http://www.gpntb.ru/ntb/ntb/2015/10/index.ph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5. Грибов, В. АИБС нового поколения : Преемственность технологических решений / В. Грибов, С. Ефремов // Библиотека. - 2015. - № 12. - С. 11-13. – (Информационные техн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Лобузин, И. В. Технология обеспечения жизненного цикла цифровых ресурсов научной библиотеки / И. В. Лобузин // Научные и технические библиотеки. - 2015. - № 9. - С. 3-10. - (Библиотечно-информационная деятельность: теория и практика). -Библиогр.: с. 10 (8 назв.) См. также http://www.gpntb.ru/ntb/ntb/2015/9/index.ph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онды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7. Барышев, Р. А. Электронные информационные ресурсы в образовательном процессе университета / Р. А. Барышев // Научные и технические библиотеки. - 2015. - № 12. - С. 28-34. - (Информационные технологии в библиотеках).</w:t>
      </w:r>
    </w:p>
    <w:p>
      <w:pPr>
        <w:pStyle w:val="Normal"/>
        <w:jc w:val="both"/>
        <w:rPr/>
      </w:pPr>
      <w:r>
        <w:rPr/>
        <w:t>См. также http://www.gpntb.ru/ntb/ntb/2015/12/index.ph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Васильченко, Н. П. "Формирование библиотечного фонда" - новое практическое пособие Ю. Н. Столярова / Н. П. Васильченко // Там же. - С. 39-45. - (Обзоры. Рецензии). </w:t>
      </w:r>
    </w:p>
    <w:p>
      <w:pPr>
        <w:pStyle w:val="Normal"/>
        <w:jc w:val="both"/>
        <w:rPr/>
      </w:pPr>
      <w:r>
        <w:rPr/>
        <w:t xml:space="preserve">См. также </w:t>
      </w:r>
      <w:hyperlink r:id="rId3">
        <w:r>
          <w:rPr>
            <w:rStyle w:val="InternetLink"/>
            <w:color w:val="000000"/>
          </w:rPr>
          <w:t>http://www.gpntb.ru/ntb/ntb/2015/12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Порядок учета документов, входящих в состав библиотечного фонда, с комментариями и  приложениями. Руководство // Информационный бюллетень РБА. - 2015. - № 74. - С.114-156.- (Нормативно-рекомендательные документы, принятые конференцией Р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Информационно-библиографическое обслуживание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10. Редькина, Н. С. Привлечение пользователей в научную библиотеку : стратегия ГПНТБ СО РАН / Н. С. Редькина // Научные и технические библиотеки. - 2015. - № 12. - С. 12-20. - (Библиотечно-информационная деятельность: теория и практика). -Библиогр.: с. 19-20 (5 назв.) См. также </w:t>
      </w:r>
      <w:hyperlink r:id="rId4">
        <w:r>
          <w:rPr>
            <w:rStyle w:val="InternetLink"/>
            <w:color w:val="000000"/>
          </w:rPr>
          <w:t>http://www.gpntb.ru/ntb/ntb/2015/12/index.php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тернет и библиоте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1. Василенко, Т. Средства обитания в веб-среде / Т. Василенко // Библиотека. - 2015. - № 9. - С. 22-26. - 5 фот. - (Информационные технологии. - Компьютериз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Мирсанова, Т. Ю. Роль библиотечного сайта в трансграничном регионе / Т. Ю. Мирсанова // Научные и технические библиотеки. - 2015. - № 12. - С. 21-27. - (Информационные технологии в библиотеках). </w:t>
      </w:r>
    </w:p>
    <w:p>
      <w:pPr>
        <w:pStyle w:val="Normal"/>
        <w:jc w:val="both"/>
        <w:rPr/>
      </w:pPr>
      <w:r>
        <w:rPr/>
        <w:t>См. также http://www.gpntb.ru/ntb/ntb/2015/12/index.php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ысших учебных завед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3. Барцева, Т. В. Что меняется в сфере обслуживания? : Реестр нововведений / Т. В. Барцева // Библиотека. - 2015. - № 9. - С. 43-45. - (Библиотековедение. - Оценка эффектив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Барышев, Р. А.  Секция библиотек высших учебных заведений / Р. А.  Барышев // Информационный бюллетень РБА. - 2015. - № 74. - С.47-48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5. Гончаров, М. В. Преобразование традиционной библиотеки в современный библиотечно-информационный центр. Опыт Российской таможенной академии.  / М. В. Гончаров, Е. Н. Песчанникова // Научные и технические библиотеки. - 2015. - № 8. - С. 3-11. - (Библиотечно-информационная деятельность: теория и практика). -Библиогр.: с. 10-11 (5 назв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м. также http://www.gpntb.ru/ntb/ntb/2015/8/index.ph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Григорьева , М. Кругозор инженера: гуманитарный сегмент / М. Григорьева  // Библиотека. - 2015. - № 9. - С. 35-37. - (Образование. - Высшая шко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вергунова, Н. М. Педагогическая составляющая в деятельности библиотеки вуза / Н. М. Свергунова // Научные и технические библиотеки. - 2015. - № 9. - С. 24-33. - (Наша профессия. Кадры. Образование). -Библиогр.: с. 32-33 (10 назв.).</w:t>
      </w:r>
    </w:p>
    <w:p>
      <w:pPr>
        <w:pStyle w:val="Normal"/>
        <w:jc w:val="both"/>
        <w:rPr/>
      </w:pPr>
      <w:r>
        <w:rPr/>
        <w:t>См. также http://www.gpntb.ru/ntb/ntb/2015/9/index.php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8. Гениева, Е. Ю. "Когда я думаю о рае, я представляю библиотеку" / Е. Ю. Гениева // Информационный бюллетень РБА. - 2015. - № 74. - С. 96-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Зобнин, Ю. В.  Культура культового чтения в России: вчера, сегодня, завтра / Ю. В.  Зобнин // Там же. - С. 99-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Смирнова, Е. Не проходите мимо : Вас зарядят оптимизмом / Е. Смирнова  // Библиотека. - 2015. - № 10. – с.53. - (Территория чт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Сыромятникова, С. Турнир поэзии и прозы : Познавательный марафон / С. Сыромятникова // Там же. - С. 4-6. - (Культура. Общество. Библиотеки . - Массовые акции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лама библиотеки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2. Буркова, А. Заявить о себе красиво : Выстраиваем имидж / А. Буркова // Библиотека. - 2015. - № 10. - С. 9-10. - (Рекламная деятельность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3. Научно-методическая деятельность центральной библиотеки субъекта Российской Федерации. примерное положение // Информационный бюллетень РБА. - 2015. - № 74. - С. 107-113.- (Нормативно-рекомендательные документы, принятые конференцией РБА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4. Чувашова, Е. О. "Дорожная карта" методической службы областной библиотеки / Е. О. Чувашова // Информационный бюллетень Российской библиотечной ассоциации. - 2015. - № 73. - С. 64-67. - (IV Всероссийский форум публичных библиотек. - II. Круглый стол "Дорожные карты" библиотечной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Пономарева, Т.  Всегда открыты для новых идей : В чем выражается востребованность? / Т.  Пономарева // Библиотека. - 2015. - № 12. - С.21-24. - (Грани профессии. - Методическ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Хойнова, В. Зовем друзей на бенефис. Библиотека - доминанта души / В. Хойнова // Библиотека. - 2015. - № 9. - С. 62-64. - 1 фот. - (Территория чтения. - Сценарий)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Книги, поступившие в фонд методического отде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30"/>
          <w:szCs w:val="30"/>
        </w:rPr>
        <w:t>в</w:t>
      </w:r>
      <w:r>
        <w:rPr>
          <w:rFonts w:cs="Bookman Old Style" w:ascii="Bookman Old Style" w:hAnsi="Bookman Old Style"/>
          <w:b/>
          <w:sz w:val="30"/>
          <w:szCs w:val="30"/>
          <w:lang w:val="en-US"/>
        </w:rPr>
        <w:t>o</w:t>
      </w:r>
      <w:r>
        <w:rPr>
          <w:rFonts w:cs="Bookman Old Style" w:ascii="Bookman Old Style" w:hAnsi="Bookman Old Style"/>
          <w:b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sz w:val="30"/>
          <w:szCs w:val="30"/>
          <w:lang w:val="en-US"/>
        </w:rPr>
        <w:t>II</w:t>
      </w:r>
      <w:r>
        <w:rPr>
          <w:rFonts w:cs="Bookman Old Style" w:ascii="Bookman Old Style" w:hAnsi="Bookman Old Style"/>
          <w:b/>
          <w:sz w:val="30"/>
          <w:szCs w:val="30"/>
        </w:rPr>
        <w:t>-м полугодии 2015 года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Библиотека вуза – ведущие направления развития : труды региональной межвузовской научно-практической конференции. Кострома, 10-14 ноября 2014 года / Министерство образования и науки Российской Федерации, Методическое объединение библиотек высших учебных заведений Центрального района Российской Федерации, Костромской государственный университет имени Н. А. Некрасова, Научная библиотека ; [сост. Р. Г. Евтушенко]. – Кострома : КГУ им. Н. А. Некрасова, 2014</w:t>
      </w:r>
      <w:r>
        <w:rPr>
          <w:sz w:val="26"/>
          <w:szCs w:val="26"/>
        </w:rPr>
        <w:t>. – 164 с. : 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.Библиотечная жизнь Ивановского региона в год культуры : информационно-методический сборник. Вып. 12 / Департамент культуры и культурного наследия Ивановской области, Центральная универсальная научная библиотека. – Иваново, 2014. – 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VIII</w:t>
      </w:r>
      <w:r>
        <w:rPr/>
        <w:t xml:space="preserve"> Королевские чтения, 12 декабря 2013 года : доклады и совещания /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артамент культуры и культурного развития Ивановской области, Центральная универсальная научная библиотека Ивановской области ; отв. за вып. Л. А. Царькова. – Иваново, 2014 – 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ntb.ru/ntb/ntb/2015/12/index.php" TargetMode="External"/><Relationship Id="rId4" Type="http://schemas.openxmlformats.org/officeDocument/2006/relationships/hyperlink" Target="http://www.gpntb.ru/ntb/ntb/2015/12/index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7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6-04-07T07:54:00Z</dcterms:modified>
  <cp:revision>14</cp:revision>
  <dc:subject/>
  <dc:title>Библиотекам  вузов</dc:title>
</cp:coreProperties>
</file>