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2 (</w:t>
      </w:r>
      <w:r>
        <w:rPr>
          <w:rFonts w:cs="Bookman Old Style" w:ascii="Bookman Old Style" w:hAnsi="Bookman Old Style"/>
          <w:sz w:val="31"/>
          <w:szCs w:val="31"/>
          <w:lang w:val="en-US"/>
        </w:rPr>
        <w:t>III</w:t>
      </w:r>
      <w:r>
        <w:rPr>
          <w:rFonts w:cs="Bookman Old Style" w:ascii="Bookman Old Style" w:hAnsi="Bookman Old Style"/>
          <w:sz w:val="31"/>
          <w:szCs w:val="31"/>
        </w:rPr>
        <w:t xml:space="preserve"> кв. 2015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5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/>
        <w:t>Составитель:   Барцева Т. В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9570</wp:posOffset>
                </wp:positionV>
                <wp:extent cx="342900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05pt;mso-wrap-distance-left:9.05pt;mso-wrap-distance-right:9.05pt;mso-wrap-distance-top:0pt;mso-wrap-distance-bottom:0pt;margin-top:2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  Ассоциация "Библиотеки будущего" // Университетская книга. - 2015. - № 7/8. - С. 44-47. - ил. - (Крым-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асов, С. А. Больше ассоциаций - хороших и разных? / С. А. Басов // Университетская книга. - 2015. - № 11. - С. 18-26. - ил. - (Острая тема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. Дуда, В. В. "Я понимаю, чем могу быть полезным библиотеке на сегодняшнем этапе ее развития" / беседовала Е. Бейлина // Там же. - С. 10-16. - ил.- (Действующие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щерякова, В. О наболевшем в контексте государственной культурной политики / В. Мещерякова // Университетская книга. - 2015. - № 12. - С. 34-37. - (Выставки. Конференции. Ярмарки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циональная электронная библиотека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. Анурьев, С. Формирование НЭБ с новым генеральным поставщиком / С. Анурьев // Университетская книга. - 2015. - № 9. - С. 42-43. - ил. - (Библиотечное дело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Дмитриев, В. "ЛитРес: Библиотека": новые возможности и очевидные преимущества / В. Дмитриев // Университетская книга. - 2015. - № 11. - С. 76-77. - ил.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"ЛитРес" займется наполнением НЭБ // Университетская книга. - 2015. - № 9. - С. 8. - (Новости и собы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Лодка "БИЧ" на цифровых берегах // Университетская книга. - 2015. - № 7/8. - С. 48-56. - ил. - (Крым-2015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9.   НЭБ: мифы и реальность //  Там же. - С. 40-43. - ил. - (Крым-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колов, А. В. НЭБ в постиндустриальной России: обещания и риски / А. В. Соколов // Университетская книга. - 2015. - № 10. - С. 68-71. - ил. ;  № 11. - С. 54-56. - (Библиотечное дело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1. Гадалина, Т. С. Управление рисками при формировании фонда электронных удаленных ресурсов / Т. С. Гадалина, Н. Н. Дианова // Университетская книга. - 2015. - № 7/8. - С. 74-77. - ил. - (Вузовские библиотеки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2. Каплин, Р. ЭБС в библиотеках: меньше жалоб, больше дела / Р.Каплин // </w:t>
      </w:r>
    </w:p>
    <w:p>
      <w:pPr>
        <w:pStyle w:val="Normal"/>
        <w:jc w:val="both"/>
        <w:rPr/>
      </w:pPr>
      <w:r>
        <w:rPr/>
        <w:t>Университетская книга. - 2015. - № 11. - С. 42-48. - ил.- (Формирование библиотечных фонд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икифоров, А. "Мы теряем книги" [о ситуации на рынке ЭБС] / А. Никифоров // Университетская книга. - 2015. - № 12. - С. 42-43. – (Формирование библиотечных фондов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4. Петрусенко, Т. В. В центре внимания РБА проблемы формирования библиотечных фондов / Т. В. Петрусенко, И. В. Эйдемиллер // Университетская книга. - 2015. - № 7/8. - С. 36-37. - ил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етрусенко, Т. В. Порядок учета документов, входящих в состав библиотечного фонда / Т. В. Петрусенко, И. В. Эйдемиллер // Университетская книга. - 2015. - № 9. - С. 44-47. - (Формирование библиотечных фон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имофеева, О. В. Точечное комплектование электронных ресурсов : баланс интересов издательства, библиотекаря и читателя / О. В. Тимофеева // Университетская книга. - 2015. - № 10. - С. 54-59. - ил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17. Хахалева, Н. И. Топ-6 вопросов по "Порядку учета" / Н. И. Хахалева // Университетская книга. - 2015. - № 9. - С. 46-49. - (Формирование библиотечных фондов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  Электронные книжные ресурсы : агрегация, учет, формы доступа // Университетская книга. - 2015. - № 11. - С. 36-41. - ил. - (Формирование библиотечных фондов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9.   Соцмедиа в библиотеках: скорее модные, чем нужные? // Университетская книга. - 2015. - № 7/8. - С. 57-59. - ил. - (Крым-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 Студентов заманили в Сеть // Университетская книга. - 2015. - № 10. - С. 7. - (События. Новости. Даты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</w:t>
      </w: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1. Сукиасян, Э. Р. Таблицы ББК в университетской библиотеке / Э. Р. Сукиасян // Университетская книга. - 2015. - № 11. - С. 52-53. - (Библиотечное дело). - Библиогр.: с. 53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2. Борисова, Л. Сквозная функция в масштабе вуза : Дидактические потребности учебного процесса / Л. Борисова // Библиотека. - 2015. -  № 8. - С.55-57. - (Мир библиографии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3.   Вузовская секция - планы на апгрейд? // Университетская книга. - 2015. - № 7/8. - С. 34-35. - ил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Гончаров, М. В. Таможня дает добро : традиционную библиотеку в современный информационный центр / М.В. Гончаров, Е. Н. Песчанникова // Университетская книга. - 2015. - № 10. - С. 60-63. - ил. - (Вузовские библиотеки). - Библиогр.: с. 63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  Библиотеки против кризисов / подготовил Гюльмамедов С. А. // Университетская книга. - 2015. - № 12. - С. 76-77. - (Библиотехнологии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6.   Год литературы: подводим итоги, оцениваем перспективы // Университетская книга. – Там же. - С. 20-29.- (Острая тема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Бражникова, С. Ответственность, самокритичность, креативность..: анализ формирования коллектива / С. Бражникова,  Е.Бобрышова // Библиотека. - 2015. - № 7. - С. 24-27. - 2 фот. - (Библиотековедение. - Анкетирование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8. Гусева, Е. День библиотечных инноваций / Е.Гусева // Университетская книга. - 2015. - № 7/8. - С. 65. - ил. - (Крым-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Мартиросян, О. Здоровый дух состязательности : берем на вооружение / О. Мартиросян // Библиотека. - 2015. - № 7. - С. 28-30. - 6 фот. - (Формы работы. - Выставки, презентации, конкур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0. Захаренко, М. Библиотаврида: молодые профессионалы в Крыму / М. Захаренко // Университетская книга. - 2015. - № 7/8. - С. 62-63. - ил. - (Крым-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Перминова, С. Объединение молодых и талантливых / С. Перминова, А.Рейнш // Библиотека. - 2015. - № 7. - С. 3-4. - 2 фот. - (Вести из регионов России. - Сохраняя традиции, искать нов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 Удаленная библиотечная аттестация: от слов к делу // Университетская книга. - 2015. - № 11. - С. 65-67. - (Образование) ;  № 12 -  С. 38-41. - (Свободный микрофон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9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5-12-23T11:10:00Z</dcterms:modified>
  <cp:revision>28</cp:revision>
  <dc:subject/>
  <dc:title>Библиотекам  вузов</dc:title>
</cp:coreProperties>
</file>