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  <w:drawing>
          <wp:inline distT="0" distB="0" distL="0" distR="0">
            <wp:extent cx="79756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257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ИВАНОВСКИЙ  ГОСУДАРСТВЕННЫЙ ЭНЕРГЕТИЧЕСКИЙ  УНИВЕРСИТЕТ  ИМ. В.И.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НАУЧ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ИВАНОВСКИЙ  ГОСУДАРСТВЕННЫЙ ЭНЕРГЕТИЧЕСКИЙ  УНИВЕРСИТЕТ  ИМ. В.И.ЛЕ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НАУЧНАЯ БИБЛИОТЕК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42.05pt;width:385.4pt;height:41.95pt;mso-wrap-style:none;v-text-anchor:middle;mso-position-vertical:top" type="_x0000_t136">
            <v:path textpathok="t"/>
            <v:textpath on="t" fitshape="t" string="Библиотекам вузов" style="font-family:&quot;Bookman Old Style&quot;;font-size:12pt"/>
            <v:fill o:detectmouseclick="t" type="solid" color2="lime"/>
            <v:stroke color="#3366ff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1"/>
          <w:szCs w:val="31"/>
        </w:rPr>
        <w:t xml:space="preserve">     </w:t>
      </w:r>
      <w:r>
        <w:rPr>
          <w:rFonts w:cs="Bookman Old Style" w:ascii="Bookman Old Style" w:hAnsi="Bookman Old Style"/>
          <w:sz w:val="31"/>
          <w:szCs w:val="31"/>
        </w:rPr>
        <w:t xml:space="preserve">Информационный бюллетень 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  <w:t>по материалам профессиональной печати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31"/>
          <w:szCs w:val="31"/>
        </w:rPr>
        <w:t>Вып. 40 (</w:t>
      </w:r>
      <w:r>
        <w:rPr>
          <w:rFonts w:cs="Bookman Old Style" w:ascii="Bookman Old Style" w:hAnsi="Bookman Old Style"/>
          <w:sz w:val="31"/>
          <w:szCs w:val="31"/>
          <w:lang w:val="en-US"/>
        </w:rPr>
        <w:t>I</w:t>
      </w:r>
      <w:r>
        <w:rPr>
          <w:rFonts w:cs="Bookman Old Style" w:ascii="Bookman Old Style" w:hAnsi="Bookman Old Style"/>
          <w:sz w:val="31"/>
          <w:szCs w:val="31"/>
        </w:rPr>
        <w:t xml:space="preserve"> кв. 2015 г.)</w:t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ИВАНОВО 2015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/>
        <w:t>Составитель:   Барцева Т. В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  <w:lang w:val="en-US" w:eastAsia="en-US"/>
        </w:rPr>
      </w:pPr>
      <w:r>
        <w:rPr>
          <w:rFonts w:cs="Bookman Old Style" w:ascii="Bookman Old Style" w:hAnsi="Bookman Old Style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69570</wp:posOffset>
                </wp:positionV>
                <wp:extent cx="342900" cy="254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05pt;mso-wrap-distance-left:9.05pt;mso-wrap-distance-right:9.05pt;mso-wrap-distance-top:0pt;mso-wrap-distance-bottom:0pt;margin-top:29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правление библиотекой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1. Иванова, Е. Ежегодное совещание директоров : размышления после Форума / Е. Иванова // Библиотека. - 2015. - № 2. - С. 7-11. - (Стратегия развития. - Событ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щерякова, В. III Санкт-Петербургский международный культурный форум : библиотеки как место для дискуссий. 3 Санкт-Петербургский международный культурный форум / В. Мещерякова // Университетская книга. - 2015. - № 1/2. - С. 38-41. - ил. - (Выставки. Конференции. Ярмарки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. Сукиасян, Э. Р. Двадцать первая конференция "Крым": взгляд со стороны. 21 конференция "Крым": взгляд со стороны / Э. Р. Сукиасян // Научные и технические библиотеки. - 2015. - № 1. - С. 63-65. - (21-я Международная конференция "Библиотечные и информационные ресурсы в современном мире науки, культуры, образования и бизнеса" - "Крым-2014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аркетинговая и рекламная деятельность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4. Бычкова, Е. Ф. Как сделать библиотеку по-настоящему "зеленой": еще один взгляд на проблему / Е. Ф. Бычкова // Научные и технические библиотеки. - 2015. - № 3. - С. 90-100. - Библиогр.: с. 99-100 (10 назв.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5. Евтюхова, Е. Материально-техническая база учреждения и ее психологическое восприятие / Е. Евтюхова // Библиотека. - 2015. - № 1. - С. 45-47. - (Книгохранилища. - Здания и интерьеры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6. Рыбакова, Н. Б. Библиотечный маркетинг: модное увлечение или стратегия совершенствования информационной среды / Н. Б. Рыбакова // Научные и технические библиотеки. - 2015. - № 1. - С. 59--62. - (21-я Международная конференция "Библиотечные и информационные ресурсы в современном мире науки, культуры, образования и бизнеса" - "Крым-2014"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7. Швец, М. Б. Формируем имидж. ЦРБ имени Н. В. Гоголя: идеи, стиль, форма... / М. Б. Швец // Информационный бюллетень РБА. - 2015. - №73. - С. 78-80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новационные технологии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8. Грибов, В. Т. Новые технологии защиты электронных документов / В.Т. Грибов, И.П. Соловьев // Университетская книга. - 2015. - № 3. - С. 67-69. - (Инновационные технолог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арауш, А. С. Практическое использование облачного сервиса в работе МИБС Томска / А. С. Карауш, Г. В. Павлюченко // Научные и технические библиотеки. - 2015. - № 1. - С. 50-53. - (21-я Международная конференция "Библиотечные и информационные ресурсы в современном мире науки, культуры, образования и бизнеса" - "Крым-2014"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0. Ковязина, Е. В. Библиотеки в "облаках": практические аспекты / Е. В. Ковязина // Там же. - С. 34-41. - (21-я Международная конференция "Библиотечные и информационные ресурсы в современном мире науки, культуры, образования и бизнеса" - "Крым-2014"). -Библиогр.: с. 40-41 (10 назв.)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Электронные ресурсы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1. Голендухина, Е. Б. Комплектование электронными документами : поиск оптимальной модели / Е. Б. Голендухина // Университетская книга. - 2015. - № 3. - С. 56-59. - ил. - (Формирование библиотечных фондов)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2. Иванов, С. Как пройти в библиотеку? [об ЭБС </w:t>
      </w:r>
      <w:r>
        <w:rPr>
          <w:lang w:val="en-US"/>
        </w:rPr>
        <w:t>IPRBooks</w:t>
      </w:r>
      <w:r>
        <w:rPr/>
        <w:t>] / С. Иванов, беседовала М. Ульянова // Там же. - С. 55. - (Библиотечное дел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Квелидзе-Кузнецова, Н. Н. Перспективы ЭБС в условиях реального рынка / Н.Н. Квелидзе-Кузнецова, С. А.Морозова // Университетская книга. - 2015. - № 1/2. - С. 54-57. - ил. - (Формирование библиотечных фонд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 НЭБ: магистральное направление развития библиотечной отрасли // Там же. - С. 46-53. - ил. - (Библиотечное дел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Степанов, В. К. НЭБ как платформа интеграции библиотек в систему цифровых коммуникаций, или Какая национальная электронная библиотека нужна России. Какая национальная электронная библиотека нужна России / В. К. Степанов // Научные и технические библиотеки. - 2015. - № 1. - С. 13-17. - (21-я Международная конференция "Библиотечные и информационные ресурсы в современном мире науки, культуры, образования и бизнеса" - "Крым-2014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  ЭБС: курс на мобильный контент и качество сервисов // Университетская книга. - 2015. - № 1/2. - С. 58-60. - ил. - (Формирование библиотечных фондов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тернет и библиотеки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7. Афанасьева, О. Г. Культурный контекст библиотеки в web-пространстве / О. Г. Афанасьева // Информационный бюллетень РБА. - 2015. - №73. - С. 83-84.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8. Гендина, Н. И. Интернет и библиотеки: апокалипсис или ренессанс? / Н. И. Гендина // Университетская книга. - 2015. - № 3. - С. 50-54. - ил.. - (Библиотечное дело). -Библиогр.: с. 54 (29 назв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Соединенные Сетью // Там же. - С. 46-49. - ил. - (Библиотечное дел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формационно-библиографическое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обслуживание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0. Дубленных, А.К. Подготовка библиографических изданий университетскими библиотеками в контексте реализации общероссийских тенденций / А.К. Дубленных // Информационный бюллетень РБА. - 2014. - №72. - С.142-144. - (Секция по библиографии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1. Зеленина, Г. Н. Синергетика МАРСа / Г. Н. Зеленина // Научные и технические библиотеки. - 2015. - № 3. - С. 3-19. - (Библиотечно-информационная деятельность: теория и практика). -Библиогр.: с. 14-19 (26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Красильникова, И. Ю. Электронная составляющая межбиблиотечного обслуживания в контексте развития культуры / И. Ю. Красильникова  // Информационный бюллетень РБА. - 2014. - №72. - С. 118-121. - (Секция по межбиблиотечному абонементу и доставке документов)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аталогизация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3. Зайцева, Е. М. Электронные версии классификационных систем: история создания, текущее состояние и технологические особенности / Е. М. Зайцева, В. П. Анисимова // Научные и технические библиотеки. - 2015. - № 1. - С. 29-34. - (21-я Международная конференция "Библиотечные и информационные ресурсы в современном мире науки, культуры, образования и бизнеса" - "Крым-2014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Сукиасян, Э. Р. Классификационная система как инструмент автоматизированного поиска / Э. Р. Сукиасян // Научные и технические библиотеки. - 2015. - № 3. - С. 20-29. - (Библиотечно-информационная деятельность: теория и практика). -Библиогр.: с. 29 (4 назв.)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ки высших учебных заведений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25. Поспелова, А. А. Вузовская б-ка как многофункциональная среда / А. А. Поспелова, Р. Р. Цурцумия // Высшее образование в России. - 2015. - № 5. - С. 164-16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</w:t>
      </w:r>
    </w:p>
    <w:p>
      <w:pPr>
        <w:pStyle w:val="Normal"/>
        <w:jc w:val="both"/>
        <w:rPr/>
      </w:pPr>
      <w:r>
        <w:rPr/>
        <w:t>26. Яшина, Л. К. Поволжский государственный университет как объект культуры Республики Марий Эл в свете библиографической деятельности Научно-технической библиотеки / Л. К. Яшина // Информационный бюллетень РБА. - 2014. - №72. - С.146-149. - (Секция библиотек высших учебных заведений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Гуманитарно-просветительская деятельность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7. Бак, Д. П. Впереди времена великой прозы / Д. Бак, беседовала Е.Бейлина // Университетская книга. - 2015. - № 1/2. - С. 14-20. - ил. - (Действующие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  Год литературы в России: инициативы сообщества // Там же. - С. 26-31. - ил. - (Острая те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Гусева, Г.  Мода на образованность : инициативы сообщества БАММ / Г.  Гусева // Библиотека. - 2015. - № 2. - С. 54-57. - (Позиция. - Формирование лич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Гюльмамедов, С. А. Общий Толстой / С. Гюльмамедов // Университетская книга. - 2015. - № 1/2. - С. 64-67. - ил. - (Инновационные технологии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етодическая деятельность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1. Аврамова, М. Б.  Научно-методическая деятельность библиотек Российской Федерации: актуальные вопросы теории и практики / М. Б.  Аврамова, С. А. Басов // Информационный бюллетень РБА. - 2014. - №72. - С. 27-29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2. Аксенова, Е.  Приглашение к прочтению : разработка организация, оформление  / Е.  Аксенова,   // Библиотека. - 2015. - № 1. - С. 65-70. - (Выставка: какой ей быть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Зибелл, Сара.  Творческие мастерские: преобразование наших библиотек [опыт библиотек США по привлечению молодежи к науке и технике] / Сара Зибелл // Информационный бюллетень РБА. - 2015. - №73. - С. 21-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Михнова, И. Б. Библиотека для молодежи: векторы развития [о перспективах и направлениях работы библиотек с молодежью] / И. Михнова, беседовала Е. Бейлина // Университетская книга. - 2015. - № 1/2. - С. 21-25. - ил. - (Острая те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Самарина, А. Свободное время: на что его употребить? : рекомендации по проведению "панельной дискуссии" / А. Самарина // Библиотека. - 2015. - № 2. - С. 50-53. - (Досуг - категория духовная. - Сценар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Цыретарова, Б. Секреты совершенства : региональное социологическое исследование / Б. Цыретарова // Библиотека. - 2015. - № 1. - С. 32-35. - (Библиотековедение. - Учреждение в аспекте запросов читателей)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чная профессия и образование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7. Борисов, Б. В. Конкурентоспособность библиотечных специалистов на региональном уровне / Б. В. Борисов // Научные и технические библиотеки. - 2015. - № 3. - С. 83-89. - (Наша профессия. Кадры. Образо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Гачева, А. Г.  Библиотекарь: от "Я" к "Мы" : [эссе] / А. Г.  Гачева // Информационный бюллетень РБА. - 2014. - №72. - С.13-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Захаренко, М. П.  Молодые профессионалы, или почему работа в библиотеке становится престижной / М. П.  Захаренко // Информационный бюллетень РБА. - 2015. - №73. - С. 105-1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Захаренко, М. П. Эффективные практики для профессиональной активности библиотечной молодежи: Третий Российский молодежный библиотечный конвент / М. П. Захаренко // Информационный бюллетень РБА. - 2014. - №72. - С. 29-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 Зиберова, Ю. Студенческий совет - лидер неформальный, но действенный : Его девиз - "Сделай будущее ближе!" / Ю. Зиберова // Библиотека. - 2015. - № 2. - С. 12-14. - (Кадры. - Формирование коллектива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42. Суворова, В. М. Миссия универсальной научной библиотеки и популярное библиотековедение: повышаем квалификацию / В. М. Суворова // Научные и технические библиотеки. - 2015. - № 1. - С. 54-58. - (21-я Международная конференция "Библиотечные и информационные ресурсы в современном мире науки, культуры, образования и бизнеса" - "Крым-2014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Ткаченко, Н.  Мониторинг интересов городских специалистов : результаты и выводы / Н.  Ткаченко // Библиотека. - 2015. - № 2. - С. 27-30. - (Библиотековедение. - Профессиограмма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902" w:right="1134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1:00Z</dcterms:created>
  <dc:creator>metodotdel</dc:creator>
  <dc:description/>
  <cp:keywords/>
  <dc:language>en-US</dc:language>
  <cp:lastModifiedBy>Библиотека</cp:lastModifiedBy>
  <cp:lastPrinted>2010-09-28T14:31:00Z</cp:lastPrinted>
  <dcterms:modified xsi:type="dcterms:W3CDTF">2015-06-18T08:05:00Z</dcterms:modified>
  <cp:revision>15</cp:revision>
  <dc:subject/>
  <dc:title>Библиотекам  вузов</dc:title>
</cp:coreProperties>
</file>