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7 (</w:t>
      </w:r>
      <w:r>
        <w:rPr>
          <w:rFonts w:cs="Bookman Old Style" w:ascii="Bookman Old Style" w:hAnsi="Bookman Old Style"/>
          <w:sz w:val="31"/>
          <w:szCs w:val="31"/>
          <w:lang w:val="en-US"/>
        </w:rPr>
        <w:t>II</w:t>
      </w:r>
      <w:r>
        <w:rPr>
          <w:rFonts w:cs="Bookman Old Style" w:ascii="Bookman Old Style" w:hAnsi="Bookman Old Style"/>
          <w:sz w:val="31"/>
          <w:szCs w:val="31"/>
        </w:rPr>
        <w:t xml:space="preserve"> кв. 2014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4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  <w:lang w:val="en-US" w:eastAsia="en-US"/>
        </w:rPr>
      </w:pPr>
      <w:r>
        <w:rPr>
          <w:rFonts w:cs="Bookman Old Style" w:ascii="Bookman Old Style" w:hAnsi="Bookman Old Style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9560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Алешин, Л. Переход в "цифровую эру". Что нас там ожидает? / Л. Алешин // Библиотека. - 2014. - № 5. - С.6-9. - (Государство. Библиотеки. Общество. - В порядке обсу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сева, Е. О чем нам пишут : почта отдела библиотек и архивов Департамента науки и образования Минкультуры России в 2011-2012 гг. / Е. Гусева, М. Усачев // Там же. - С. 13-19. - (Школа управления. - Информация к размышлению и действи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 Дворкина, М.Я. Библиотечная статистика: новый российский стандарт / М.Я. Дворкина, А.А. Джиго, Т.В. Майстрович // Университетская книга. - 2014. - № 6. - С. 42-45. -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уприянов, Б. Библиотека - это возможность / Б. Куприянов // Там же. - С. 36-40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пиля, С. Инновации - основа политики ИФЛА / С. Сипиля; беседовала Е. Бейлина // Университетская книга. - 2014. - № 5. - С. 14-19. - ил. - (Действующие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 Фирсов, В. Р. Владимир Фирсов: "Я хочу направить усилия на повышение общественной активности РБА в регионах" / беседовала Е. Бейлина // Университетская книга. - 2014. - № 4. - С. 44-47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Шрайберг, Я. Л. Яков Шрайберг: "Нам нужен ветер перемен"./ беседовала Е. Бейлина // Университетская книга. - 2014. - № 5. - С. 45-47. - ил. - (Библиотечное дело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8.   ГК РФ в новом формате - баланс интересов найден? // Университетская книга. - 2014. - № 5. - С. 32-37. - ил. - (Свободный микро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ятицкий, С. Ф. Учет интересов издателей, библиотек и образовательных организаций в новых положениях IV части ГК РФ / С. Ф. Зятицкий, К.Б. Леонтьев // Университетская книга. – 2014. - № 4. – С. 74-79. – (Copyright. 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ещерякова, В. В.  Двухдневная дискуссия об авторском праве / В. В.  Мещерякова // Информационный бюллетень РБА. – 2014. - № 69. – С. 27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лымова, А. Заколдованный круг репродуцирования : некоторые положения права нуждаются в корректировке / А. Полымова // Библиотека. – 2014. - № 6. – С.13-15. – (Школа управления. – Платные услуги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декс цитирован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2. Земсков, А.И. Как важно быть читаемым / А.И. Земсков // Библиография. – 2014. - № 3. – С. 64-71. – (Проблемы. Факты.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3. Зеленина, Г. Н. АБИС: основы управления / Г. Н. Зеленина // Научные и технические библиотеки. - 2014. - № 4. - С. 59-69. - (Автоматизированные технологии и системы). -Библиогр.: с. 68-69 (22 назв.)</w:t>
      </w:r>
    </w:p>
    <w:p>
      <w:pPr>
        <w:pStyle w:val="Normal"/>
        <w:jc w:val="both"/>
        <w:rPr/>
      </w:pPr>
      <w:r>
        <w:rPr/>
        <w:t>14. Уфимцева, О. Г. Технология создания виртуальных выставок с помощью системы ИРБИС: новые возможности и перспективы / О. Г. Уфимцева // Научные и технические библиотеки. - 2014. - № 6. - С.30-33. - (Автоматизированные технологии и систем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Электронные ресурсы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Акопов, Р. Э. Каннибализм на рынке ЭБС / Р. Э.Акопов // Университетская книга. - 2014. - № 5. - С. 59-60. - ил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Берберов, П. А. Znanium.com. Мысли вслух / П. А. Берберов // Университетская книга. - 2014. - № 4. - С. 69-71. - ил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уда, В. НЭБ: в приоритете расширение библиотечного охвата и экономическая эффективность / В.Дуда; беседовала Е. Бейлина // Университетская книга. - 2014. - № 5. - С. 79-83. - ил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Румянцева, О. Образовательные проекты "Ростелекома" / О. Румянцева // Университетская книга. - 2014. - № 6. - С. 64-65. - ил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мирнов, И. Электронный формат побеждает : заметки с передовой / И. Смирнов // Там же. - С. 41. –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ухоруков, К. М. Электронная книга и электронное издание / К. М. Сухоруков // Библиография. - 2014. - № 3. - С. 31-45. - (Проблемы. Факты.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Шаматонова, Г. Л. ЭБС: не пора ли от конкуренции перейти к кооперации? / Г. Л. Шаматонова // Университетская книга. - 2014. - № 4. - С. 72-73. - ил.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 ЭБС в библиотеках : эволюция платформ, контент-сервис и поддержка клиента // Университетская книга. - 2014. - № 5. - С. 54-58. - ил.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Юдина, О. А. Национальный цифровой ресурс "РУКОНТ" : вчера, сегодня, завтра / О. А. Юдина // Университетская книга. - 2014. - № 6. - С. 71. - ил. - (Инновационные технолог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Красильникова, И. Ю. Оперативность как важнейший критерий качества доставки документов / И. Ю. Красильникова // Научные и технические библиотеки. - 2014. - № 4. - С. 33-43. - (Библиотечно-информационная деятельность: теория и практика). -Библиогр.: с. 42-43 (9 назв.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5. Кондрашкина, Т. Н.  Чем и как пополнять хранилище? Проблемы и пути их решения / Т. Н. Кондрашкина // Библиотека. - 2014. - № 4. - С. 6-8. - (Фонды. - Комплект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О модернизации системы обязательного экземпляра (ОЭ) в России : резолюция Всероссийской научно-практической конференции "Фонды библиотек в цифровую эпоху: традиционные и электронные ресурсы, комплектование, использование" (31 марта - 4 апреля, Санкт-Петербург, РНБ) // Университетская книга. - 2014. - № 5. - С.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  Обязателен ли обязательный экземпляр? // Там же. - С. 26-30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Петрусенко, Т. В. Горячая десятка : самые острые вопросы в практике применения ФЗ-44 в текущем комплектовании библиотек / Т. В. Петрусенко, И. В. Эйдемиллер // Университетская книга. - 2014. - № 4. - С. 52-59;  № 5. - С. 48-53. - ил. - (Формирование библиотечных фон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Шилов, В. В. Однородность библиотечных фондов и функциональные зависимости статистических показателей библиотечной деятельности / В. В. Шилов // Научные и технические библиотеки. - 2014. - № 5. - С. 28-37. - (Фонды библиотек: проблемы и реш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</w:t>
      </w:r>
      <w:r>
        <w:rPr>
          <w:color w:val="FF0000"/>
        </w:rPr>
        <w:t xml:space="preserve">. </w:t>
      </w:r>
      <w:r>
        <w:rPr/>
        <w:t>Жильцова, Л. Как не остаться сапожником без сапог : собственный рубрикатор разработан / Л. Жильцова // Библиотека. - 2014. - № 6. - С. 26-29. - (Библиотековедение . - Система ББК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1. Скрипкина, И. С. Функциональность электронного каталога следует изучать / И. С. Скрипкина // Научные и технические библиотеки. - 2014. - № 5. - С. 52-55. - (Информационно-поисковые языки и системы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2. Сукиасян, Э. Р. За что читатели любили систематический каталог? / Э. Р. Сукиасян // Там же. - С. 45-51. - (Информационно-поисковые языки и системы). -Библиогр.: с. 51 (7 назв.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учебных заведени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3. Абдулаева, Т. А. Вопросы книгообеспеченности учебного процесса в вузе / Т. А. Абдулаева // Научные и технические библиотеки. - 2014. - № 4. - С. 48-58.- (Библиотечно-информационная деятельность: теория и практика). -Библиогр.: с. 58 (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Гончаров, М. В. Проблемы модернизации библиотечно-информационных подразделений российских вузов / М. В. Гончаров, Е. Н. Песчанникова // Научные и технические библиотеки. - 2014. - № 5. - С. 11-15. - (Библиотечно-информационная деятельность: теория и прак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Кудрина, Е. Л. "Я не мыслю вуз без библиотеки" : интервью с ректором Кемеровского государственного университета культуры и искусств Е. Л. Кудриной / беседовала Е. В. Иванова // Там же. - С. 16-20. - (Библиотечно-информационная деятельность: теория и практ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узнецов, А. Ю. Информационное обеспечение науки и образования / А. Ю. Кузнецов, И.К.Разумова // Университетская книга. - 2014. - № 6. - С. 46-50. - ил.. - (Вузовские библиотеки). -Библиогр.: с. 50 (17 назв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Шаталова, Т. В. В память о прошлом : музей редкой книги в Ставропольском вузе / Т. В. Шаталова, О. И. Вержбо // Научные и технические библиотеки. - 2014. - № 5. - С. 84-86. - (Информационные сообщения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Юбиле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8. Бородянский, Ю. М. Библиотека Таганрогского радиотехнического института: история в лицах или лица в истории / Ю. М. Бородянский, В. В. Киндя // Научные и технические библиотеки. - 2014. - № 5. - С. 56-60. - (Наша история). -Библиогр.: с. 60 (1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Имансыдыкова, Н. Ж. Образовательная миссия Научной библиотеки Казахского национального педагогического университета им. Абая / Н. Ж. Имансыдыкова // Научные и технические библиотеки. - 2014. - № 4. - С. 88-91. - (Наша профессия). -Библиогр.: с.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Столяров, Ю. Н. Биография библиотеки: В. П. Леонов об историко-культурной миссии Библиотеки Академии наук / Ю. Н. Столяров // Научные и технические библиотеки. - 2014. - № 5. - С. 61-66. - (Обзоры. Рецензии). -Библиогр.: с. 66 (3 назв.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1. Бондарь, И. Промоакции - инструмент продвижения услуг  ("Гормоны радости" для всех) / И. Бондарь, С. Черкашина // Библиотека. - 2014. - № 5. - С. 25-28. - (Статус: универсальная. - Рекла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Гиенко, О. Любите ли вы литературу? : иерархия ценностей / О. Гиенко // Там же. - С. 54-57. - (Библиотековедение. - Социологический ра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Захаренко, М. П.  В современной библиотеке - современные подходы и тренды / М. П.  Захаренко // Информационный бюллетень РБА. - 2014. - № 69. - С. 15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  Книга и чтение в культурном пространстве России // Университетская книга. - 2014. - № 4. - С. 48-51. - ил. - (Книжная культу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Козлова, Т.  К новациям будьте готовы! Призыв, сулящий достижения / Т.  Козлова // Библиотека. - 2014. - № 4. - С. 60-62. - (Выставки, презентации, конкур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Филина, Е.  Автоматизация - средство, гуманизация - цель / Е.  Филина  // Библиотека. - 2014. - № 5. - С.33-36. - (Статус: вузовская. - Воспитание чит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7. Кашкаров, А. Наставлять, не запрещая : философские размышления о пользе практических рекомендаций / А. Кашкаров // Библиотека. - 2014. - № 6. - С. 21-25. - (Культура и сфера услуг. - Методисту на замет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Тихомирова , Л. За партами - не только новички : каждому - индивидуальные условия профессионального роста / Л. Тихомирова  // Библиотека. - 2014. - № 5. - С. 44-48. - (Служба методиста. - Повышение квалифик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9. Демидкина, Н.  Рождение традиций и корпоративный стиль / Н.  Демидкина // Библиотека. - 2014. - № 4. - С. 11-14. - (Школа управления. - Формирование коллекти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Езова, С.  Когда становится стыдно : о нестандартном регуляторе поведения / С.  Езова // Библиотека. - 2014. - № 5. - С. 41-43. - (Беседы об этике. - Мнение ученого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1. Свергунова, Н. М. Библиотеки: устойчивое развитие или тенденция к вымиранию? / Н. М. Свергунова // Научные и технические библиотеки. - 2014. - № 4. - С. 81-87. - (Наша профессия). -Библиогр.: с. 87 (14 назв.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2. Сукиасян, Э. Р. Размышления о будущем книги и библиотеки / Э. Р. Сукиасян // Там же. - С. 77-80. - (Наша профе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Тищенко, А. А. Молодежные библиотечные объединения как решающий фактор профессиональной самореализации молодых специалистов / А. А. Тищенко // Информационный бюллетень РБА. - 2014. - № 69. - С. 72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30"/>
          <w:szCs w:val="30"/>
        </w:rPr>
        <w:t xml:space="preserve">в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I</w:t>
      </w:r>
      <w:r>
        <w:rPr>
          <w:rFonts w:cs="Bookman Old Style" w:ascii="Bookman Old Style" w:hAnsi="Bookman Old Style"/>
          <w:b/>
          <w:sz w:val="30"/>
          <w:szCs w:val="30"/>
        </w:rPr>
        <w:t>-м полугодии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/>
        <w:t>1. Библиотека и закон : юридический журнал-справочник. – М. : Либерея-Бибинформ, 2004-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. 35(2,2013. – 384с)</w:t>
      </w:r>
    </w:p>
    <w:p>
      <w:pPr>
        <w:pStyle w:val="Normal"/>
        <w:jc w:val="both"/>
        <w:rPr/>
      </w:pPr>
      <w:r>
        <w:rPr/>
        <w:br/>
        <w:t>2. Буслаева, М. А. Профи-центр в библиотеке: академия на рабочем месте : руководство по созданию профессиональной школы повышения квалификации, проведению мастер-классов, тренингов / М. А. Буслаева – М. : Либерея-Бибинформ, 2013. – 112с. : ил. – (Серия «Библиотекарь и время. ХХ век» / отв. ред. О. В. Бородин ; вып. №1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знер, С. С. Адаптация библиотек: подходы, методы, модели, практика : научно-методическое пособие / С.С. Гузнер, Л. А. Кожевникова, О. В. Макеева. – М. : Либерея-Бибинформ, 2013. – 160с. -  ил. – (Серия «Библиотекарь и время. ХХ</w:t>
      </w:r>
      <w:r>
        <w:rPr>
          <w:lang w:val="en-US"/>
        </w:rPr>
        <w:t>I</w:t>
      </w:r>
      <w:r>
        <w:rPr/>
        <w:t xml:space="preserve"> век» / отв. ред. О. Р. Бородин ; вып. № 14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Организация информационно-просветительской деятельности в период подготовки и проведения выборов депутатов Государственной Думы Федерального Собрания Российской Федерации и Президента Российской Федерации. Опыт государственного бюджетного учреждения Ивановской области «Центральная универсальная научная библиотека» : [наглядное методическое пособие] / [сост.: С. А. Мухина, Л.В. Сумачева ; отв. за вып. В. Е. Кашаев]. – Иваново, 2012. – 42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уминова, И. О. Роль библиотеки в национальном пространстве : программы, проекты, сценарии / И. О. Шуминова. – М. : Либерея-Бибинформ, 2013. – 160с. – (Серия «Библиотекарь и время. ХХ</w:t>
      </w:r>
      <w:r>
        <w:rPr>
          <w:lang w:val="en-US"/>
        </w:rPr>
        <w:t>I</w:t>
      </w:r>
      <w:r>
        <w:rPr/>
        <w:t xml:space="preserve"> век» / отв. ред. серии О. Р. Бородин ; вып. № 1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ронтовые будни библиотек. 70-летию Великой Победы посвящается / ред.-сост. Л. Коваль.- М. : Журнал «Библиотека», 2013. – 480с. – (Столетья вестник беспристрастный: юбилейная книжная серия, посвященная 100-летию журнала «Библиотека» ; т. 7) –  («Библиотеке»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Библиотечно-библиографическая классификация. Средние таблицы : практическое пособие. – М. : Либерея, 2001-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.4 издан в издательстве «Пашков дом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 6 : 3 Ж/О Техника. Технические науки / [ А. Д. Волкова и др.]. – 2013. – 784с.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8. Пантюхова, Т. В. Здоровая нация – это мы : методическая эстафета проектов и программ / Т. В. Пантюхова.- М.: Либерея-Бибинформ, 2014. – 128с. – (Серия «Библиотекарь и время ХХ</w:t>
      </w:r>
      <w:r>
        <w:rPr>
          <w:lang w:val="en-US"/>
        </w:rPr>
        <w:t>I</w:t>
      </w:r>
      <w:r>
        <w:rPr/>
        <w:t xml:space="preserve"> век» / вып № 15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1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4-10-15T08:34:00Z</dcterms:modified>
  <cp:revision>87</cp:revision>
  <dc:subject/>
  <dc:title>Библиотекам  вузов</dc:title>
</cp:coreProperties>
</file>