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5 (</w:t>
      </w:r>
      <w:r>
        <w:rPr>
          <w:rFonts w:cs="Bookman Old Style" w:ascii="Bookman Old Style" w:hAnsi="Bookman Old Style"/>
          <w:sz w:val="31"/>
          <w:szCs w:val="31"/>
          <w:lang w:val="en-US"/>
        </w:rPr>
        <w:t>IV</w:t>
      </w:r>
      <w:r>
        <w:rPr>
          <w:rFonts w:cs="Bookman Old Style" w:ascii="Bookman Old Style" w:hAnsi="Bookman Old Style"/>
          <w:sz w:val="31"/>
          <w:szCs w:val="31"/>
        </w:rPr>
        <w:t xml:space="preserve"> кв. 2013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560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Куприянов, Б.   "У библиотек большой потенциал": интервью с зам. директора МГБЦ Б.Куприяновым [о модернизации столичных библиотек и повышении эффективности их работы] // Университетская книга. - 2013. - № 11. - С. 14-19. - ил. - (Действующие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альцева, В. В. Стратегия построения имиджа центральной библиотеки региона в современном коммуникативном пространстве / В. В.  Мальцева // Информационный бюллетень РБА. - 2013. - № 68. - С. 149-150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. Павлова, Н. П. Свершилось! 20-я Юбилейная международная конференция "Крым": (обзор работы) / Н. П. Павлова // Научные и технические библиотеки. - 2013. - № 10. - С. 95-111. - (Информационные сообщения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. Грибов, В. Т. Программные средства для автоматизации библиотек: новые задачи и новые решения / В. Т. Грибов, Л. В. Левова // Университетская книга. - 2013. - № 10. - С. 66-69. - ил.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Книги в облаках // Университетская книга. - 2013. - № 11. - С. 26-29;  № 12. - С. 20-25. - ил.. - (Острая тем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6. Соколинский, К. Е. ИРБИС-корпорация: итоги трех лет развития / К. Е. Соколинский // Научные и технические библиотеки. - 2013. - № 12. - С. 70-78. - (Вестник Ассоциации ЭБНИТ. Выпуск 14). -Библиогр.: с. 77-78 (3 назв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7. Сунцова, О. Модернизация имеет властный характер : единый портал - это новые возможности / О. Сунцова // Библиотека. - 2013. - № 12. - С.11-12. - (Информационные технологи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Тимошенко, И. В. Библиотечное RFID-оборудование и средства поддержки технологии радиочастотной идентификации в составе САБ ИРБИС64 / И. В. Тимошенко // Научные и технические библиотеки. - 2013. - № 12. - С. 87-94. - (Вестник Ассоциации ЭБНИТ. Выпуск 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лектронные библиотек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Болдырев, П. С. Электронные ресурсы в вузах: проблемы единого поиска / П. С. Болдырев // Университетская книга. - 2013. - № 10. - С. 56-57. - ил.. - (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плин, Р. ЭБС в библиотеках: расширение взаимодействия / Р. Каплин // Университетская книга. - 2013. - № 11. - С. 60-65. - ил.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стицина, А. В. Электронная библиотека: опыт создания / А. В. Костицина // Научные и технические библиотеки. - 2013. - № 12. - С. 49-53. - (Электронные ресурсы. Электронные библиотеки). - Библиогр.: с. 53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ихайленко, И. В. Электронно-библиотечная система: перевод понятий на "библиотечный" английский / И. В. Михайленко // Там же. - № 12. - С. 60-67. -Библиогр.: с. 65-67 (3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Никифоров, А. В. Российские ЭБС: мнение лидера рынка / А. В.  Никифоров  // Университетская книга. - 2013. - № 12. - С. 52-54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НЭБ: концепция развития / Интервью с Президентом корпорации «ЭЛАР» С. Баландюком; [Беседовала] Е. Бейлина // Там же. - С. 72-74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ЭБ: поддержка и перспективы / Г. Ивлиев, В. Дуда, С. Баландюк и др. // Там же. - С. 66-71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сипова, В. А.  НЭБ: история, устройство и новый этап развития / В. А.  Осипова // Там же. - С. 64-66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сипова, В. А. Фантазии о книге. Что кроется за линией горизонта? / В.А.Осипова // Университетская книга. - 2013. - № 10. - С. 70-73. - ил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Шрайберг, Я. Л. Электронная книга, будущее библиотеки и общественное сознание: попытка осмысления и предвидения : ежегодный доклад Конференции "Крым". Год 2013/ Я. Л. Шрайберг // Научные и технические библиотеки. - 2013. - № 11. - С. 3-55. -Библиогр.: с. 53-55. (6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9. Колганова, А. А. Музей читателя как новая форма библиотечной экспозиции / А. А. Колганова, И. А. Ваганова // Информационный бюллетень РБА. - 2013. - № 68. - С. 159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Мешалкина, Ю. Электронный зал для будущих экономистов и поваров / Ю. Мешалкина // Библиотека. - 2013. - № 11. - С. 13-20. - (Информационные технологии. - Обслужи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отопопова, Е. Диссертацию важно не только написать, но и грамотно оформить / Е. Протопопова // Там же. - С. 34-35. - (Статус: вузов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  <w:r>
        <w:rPr>
          <w:color w:val="0000FF"/>
        </w:rPr>
        <w:t xml:space="preserve">. </w:t>
      </w:r>
      <w:r>
        <w:rPr/>
        <w:t>Шпакова, М. Промышленность Урала на станицах старинных фолиантов : Оцифровка - эффективный способ раскрыть тайны и богатства редких изданий / М. Шпакова // Библиотека. - 2013. - № 12. - С. 31-33. - (Статус: вузовская. - Наслед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Харламова, В. А. Сохранить и показать: из опыта работы Санкт-Петербургской театральной библиотеки по экспонированию книжных памятников / В. А. Харламова // Информационный бюллетень РБА. - 2013. - № 68. - С.163-167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Абдулаева, Т</w:t>
      </w:r>
      <w:r>
        <w:rPr>
          <w:color w:val="0000FF"/>
        </w:rPr>
        <w:t>.</w:t>
      </w:r>
      <w:r>
        <w:rPr/>
        <w:t xml:space="preserve"> Сетевая версия АБИС внедрена : учет книгообеспеченности учебного процесса / Т. Абдулаева // Библиотека. - 2013. - № 10. - С. 5-12. - (Фонды. - Комплект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озлова, Е. И. Основные этапы комплектования библиотечных фондов электронными ресурсами / Е. И. Козлова // Библиография. - 2013. - № 5. - С. 6-11. - 1 фот. - (Проблемы. Факты. Реше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Петрусенко, Т. В. Госзакупки: что нас ждет с 1 января 2014 г. / Т. В. Петрусенко, И. В. Эйдемиллер // Университетская книга. - 2013. - № 11. - С. 52-59. - ил.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  Рекомендации по оцифровке материалов из фондов библиотек : [утверждены Экспертным советом по цифровым копиям 23.10.2013 г.] // Информационный бюллетень РБА. - 2013. - № 68. - С. 64-68. - (Документы, принятые совещани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оболева, О. П. Оценка книгообеспеченности учебного процесса на базе модуля САБ ИРБИС / О. П. Соболева, Т. А. Нютенко // Научные и технические библиотеки. - 2013. - № 12. - С. 83-87. - (Вестник Ассоциации ЭБНИТ. Выпуск 14). -Библиогр.: с. 86-87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Эйдемиллер, И. В. Всероссийская конференция "Библиотечные фонды: проблемы и решения" / И. В. Эйдемиллер, М. Ю. Сдобникова // Информационный бюллетень РБА. - 2013. - № 68. - С. 48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Эйдемиллер, И. В.  Школа комплектатора "Нормативно-правовое регулирование формирования библиотечных фондов" / И. В.  Эйдемиллер // Там же. - С. 50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 Электронное комплектование: конфликт формы и содержания  / О. Бадекина, Л. Гришевич, А. Халюков и др. // Университетская книга. - 2013. - № 12. - С. 42-49. - (Формирование библиотечных фондов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32. Бахтурина, Т. А. Стандарты СИБИД в начале ХХI века / Т. А. Бахтурина // Научные и технические библиотеки. - 2013. - № 10. - С. 60-71. - (Стандарты СИБИД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3. Бахтурина, Т. А. Понятие "пространство имен" (namespase) и сферы его применения. Пространство имен ISBD. Пространство имен ISBD / Т. А. Бахтурина // Научные и технические библиотеки. - 2013. - № 11. - С. 75-80. - (Международные библиотечные документы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4. Власова, Л. И.  Пользователь вузовской библиотеки. Взаимодействуем. Изучаем. Вовлекаем. / Л. И.  Власова // Информационный бюллетень РБА. - 2013. - № 68. - С. 122-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Горшкова, Н. А.  Вузовская библиотека в условиях информационного общества / Н. А.  Горшкова // Там же. - С. 119-121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36. Квелидзе-Кузнецова, Н. Н. Выбор есть всегда: как оптимизировать подписку вуза на электронные ресурсы / Н. Н. Квелидзе-Кузнецова, С. А. Морозова // Университетская книга. - 2013. - № 10. - С. 74-77. - ил. - (Вузовские библиотеки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7. Костюк, К. Н.  Контентные ресурсы для вузов и библиотек / К. Н.  Костюк // Университетская книга. - 2013. - № 12. - С. 36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Пирумова, Л. Н.  Система книгообеспеченности образовательного процесса в университете / Л. Н.  Пирумова // Информационный бюллетень РБА. - 2013. - № 68. - С.124-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Соболева, О. П. Оценка книгообеспеченности учебного процесса на базе модуля САБ ИРБИС / О. П. Соболева, Т. А. Нютенко // Научные и технические библиотеки. - 2013. - № 12. - С. 83-87. - (Вестник Ассоциации ЭБНИТ. Выпуск 14). -Библиогр.: с. 86-87 (5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0. Фалалеева, И. А. Библиотека как посредник между ЭБС и пользователями / И.А. Фалалеева, Т. Ю. Шорец // Университетская книга. - 2013. - № 11. - С. 66-67. - ил. - (Вузовские библиотеки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1. Архипова, И. В. Читать не скучно: результативные технологии поддержки чтения  в Челябинской областной юношеской библиотеке / И. В. Архипова // Информационный бюллетень РБА. - 2013. - № 68. - С. 156-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Гейсман, О.  Как избавиться от пагубных привычек? : в городе действует центр "Жизнь без наркотиков" / О.  Гейсман // Библиотека. - 2013. - № 11. - С. 67-71. - (Против зла - всем миром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3. Порядина, М. Е. В списках не значатся, или Читательские потребности и педагогические рекомендации. Читательские потребности и педагогические рекомендации / М. Е. Порядина // Библиография. - 2013. - № 5. - С. 12-19. - 1 фот., 1 табл.. - (Проблемы. Факты. Решения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4. Похмельнова, Ю. Литературные предпочтения - по данным онлайн-опроса. Репертуар чтения: каков он? / Ю. Похмельнова  // Библиотека. - 2013. - № 10. - С. 19-21. - (Библиотековедение. - Статистика к размышл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Худавердян, В. Ц. Книжная культура и русский язык / В. Ц. Худавердян // Библиография. - 2013. - № 5. - С. 20-25. - 1 фот. - (Грани информационной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. Исследования в библиотеках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6. Акинфеева, О. В. Эффективность методик Псковской ОУНБ, внедренных в практику работы публичных библиотек области / О. В. Акинфеева // Информационный бюллетень РБА. - 2013. - № 68. - С. 87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Богданов, К</w:t>
      </w:r>
      <w:r>
        <w:rPr>
          <w:color w:val="0000FF"/>
        </w:rPr>
        <w:t>.</w:t>
      </w:r>
      <w:r>
        <w:rPr/>
        <w:t xml:space="preserve"> Что нужно читателю и что ему дано? ЦБС глазами ее посетителей [исследование предпочтений читателей в библиотеках г. Орла] / К. Богданов // Библиотека. - 2013. - № 11. - С. 49-53. - (Библиотековедение. - Социологическое исслед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Горчакова, С. Молодой пользователь: какой он? : субъективный взгляд и объективный анализ / С. Горчакова // Библиотека. - 2013. - № 12. - С. 44-46. - (Библиотекове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Михнова, И. Б. Интернет как объективный источник оценок библиотеки молодежью / И. Б. Михнова // Библиография. - 2013. - № 6. - С. 11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Ульева, Л. А. Анализ уровня информированности пользователей об услугах библиотеки и комплекс мер по его повышению / Л. А. Ульева // Информационный бюллетень РБА. - 2013. - № 68. - С.153-1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1. Игнатова, Л. Соревнуются боги каталогов и хранилищ : к сведению всех заинтересованных: имя новой методической разработки - "Библиотечная Олимпиада" / Л. Игнатова  // Библиотека. - 2013. - № 10. - С. 41-43. - (Кадры. - Грани профессии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52. Фомичева, М.  Поставь себе оценку сам : занятия по программе "Профи" / М.  Фомичева // Библиотека. - 2013. - № 11. - С. 7-9. - (Кадры. - Повышение квалифик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во </w:t>
      </w:r>
      <w:r>
        <w:rPr>
          <w:rFonts w:cs="Bookman Old Style" w:ascii="Bookman Old Style" w:hAnsi="Bookman Old Style"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sz w:val="32"/>
          <w:szCs w:val="32"/>
        </w:rPr>
        <w:t>-м полугодии 2013 год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3. Библиотека и закон : юридический журнал-справочник. – М. : Либерея-Бибинформ, 2004-. Вып. 34(1/2013). –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Колкова, Н. И. Технология создания электронных информационных ресурсов : учебное пособие / Н.И. Колкова, И. Л.. Скипор. – М. : Литера, 2013. – 360 с. – (Серия «Современная библиоте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Крюкова, О. П. Электронные библиотеки в образовании / О. П. Крюкова, Т. С. Маркарова, А.А. Харламов. – М. : Новые технологии, 2013. – 32 с. – (Приложение к журналу «Информационные технологии» ;  № 4/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Кряжева, М. Ф. Информационное взаимодействие в библиотечной среде : учебно-методическое пособие / М. Ф. Кряжева ; [ Тюменская государственная академия культуры, искусств и соц. Технологий]. – М.: [Литера], 2013. – 96 с. – (Серия «Современная библиоте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Степанов, В. К. Применение Интернета в библиотечных процессах / В.К. Степанов. – М. : Литера, 2013. – 320 с. + 1электрон. Опт. Диск (</w:t>
      </w:r>
      <w:r>
        <w:rPr>
          <w:lang w:val="en-US"/>
        </w:rPr>
        <w:t>DVD</w:t>
      </w:r>
      <w:r>
        <w:rPr/>
        <w:t>). – (Серия «Современная библиотек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4-03-25T07:25:00Z</dcterms:modified>
  <cp:revision>55</cp:revision>
  <dc:subject/>
  <dc:title>Библиотекам  вузов</dc:title>
</cp:coreProperties>
</file>