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drawing>
          <wp:inline distT="0" distB="0" distL="0" distR="0">
            <wp:extent cx="79756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lime"/>
            <v:stroke color="#3366ff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34 (</w:t>
      </w:r>
      <w:r>
        <w:rPr>
          <w:rFonts w:cs="Bookman Old Style" w:ascii="Bookman Old Style" w:hAnsi="Bookman Old Style"/>
          <w:sz w:val="31"/>
          <w:szCs w:val="31"/>
          <w:lang w:val="en-US"/>
        </w:rPr>
        <w:t>III</w:t>
      </w:r>
      <w:r>
        <w:rPr>
          <w:rFonts w:cs="Bookman Old Style" w:ascii="Bookman Old Style" w:hAnsi="Bookman Old Style"/>
          <w:sz w:val="31"/>
          <w:szCs w:val="31"/>
        </w:rPr>
        <w:t xml:space="preserve"> кв. 2013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3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Составители:   Барцева Т. В.,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Волкова Т. А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  <w:lang w:val="en-US" w:eastAsia="en-US"/>
        </w:rPr>
      </w:pPr>
      <w:r>
        <w:rPr>
          <w:rFonts w:cs="Bookman Old Style" w:ascii="Bookman Old Style" w:hAnsi="Bookman Old Style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81305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правление библиотекой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. Ахматнурова, Е. Совместная деятельность - веление времени : опыт социального партнерства / Е. Ахматнурова // Библиотека. - 2013. - № 9. - С. 11-14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. Матлина, С. Г. Библиотечное пространство: в поисках определения : (социокультурные аспекты) / С. Г. Матлина // Научные и технические библиотеки. - 2013. - № 7. - С. 3-20. - (Библиотечное пространство). -Библиогр.: с. 17-20 (37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жеусский, А. В. Комплексные маркетинговые коммуникации в НТБ Национального университета "Львовская политехника" / А. В. Ржеусский, Н. А. Кунанец // Там же. - С. 33-40. - (Маркетинг в библиотеках). -Библиогр.: с. 40 (13 назв.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ые технологии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3122" w:leader="none"/>
        </w:tabs>
        <w:jc w:val="both"/>
        <w:rPr/>
      </w:pPr>
      <w:r>
        <w:rPr/>
        <w:t>4. Королев, Д. А. Электронные образовательные ресурсы нового поколения / Д. А. Королев, А. А. Булатов, Р. В. Комков // Научные и технические библиотеки. - 2013. - № 8. - С. 35-38. - (Электронные ресурсы. Электронные библиотеки). -Библиогр.: с. 38 (2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/>
        <w:t>5. Шевелева, Т. "Компьютерная лестница" : Внутрисистемный авторский проект - надежный инструмент адаптации к прикладным программам / Т. Шевелева // Библиотека. - 2013. - № 8. - С. 10-11. - (Информационные технологии. - Моделирование компетенции)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6. Электронные книги: учимся читать? / подготовил В. Харитонов // Университетская книга. - 2013. - № 9. - С. 68-70. - ил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Электронные библиотеки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7. Авдеева, Н. Электронные библиотеки и онлайновые ресурсы / Н. Авдеева, О. Никулина // Университетская книга. - 2013. - № 7/ 8. - С. 60-61. - ил.. - (Крым-2013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8. Будущее электронных библиотек: философия и политические нюансы. Библиотека в "облаках" // Там же. - С. 46-47. - ил. - (Крым-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Булатов, А. А. Анализ и выбор методов миграции электронных образовательных ресурсов на портативные аппаратные платформы / А. А. Булатов, А. А. Соболевский, С. Т. Мартиросян // Научные и технические библиотеки. - 2013. - № 9. - С. 29-35. - (Электронные ресурсы. Электронные библиотеки). - Библиогр.: с. 35 (5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Жукова, В. П. Медиа-библиотека: терминологический анализ / В. П. Жукова // Там же. - С. 5-10. - (Библиотечно-информационная деятельность: теория и практика). -Библиогр.: с. 9-10 (14 назв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11. Земсков, А. И. Новые формы обработки электронных документов / А. И. Земсков // Научные и технические библиотеки. - 2013. - № 8. - С. 44-51. - (Электронные ресурсы. Электронные библиоте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Семячкин, Д. Кибернаучный коммунизм, или Чем дышит "новая Ленинка". Чем дышит "новая Ленинка" / Д.Семячкин; беседовала В. Осипова // Университетская книга. - 2013. - № 9. - С. 56-59. - ил. - (Электронные библиотеки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о-библиографическое обслу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етошкина, Н.  Виртуальные ресурсы и реальные призы : электронные издания стали доступны пользователям / Н.  Ветошкина // Библиотека. - 2013. - № 8. - С.14-15. - (Информационные технологии. - Конкурс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ищалева, О. Не потоните в море словарей : справочно-поисковые возможности фонда / О. Пищалева // Библиотека. - 2013. - № 9. - С. 64-69. - (Интернет-ресурсы. - Деловое дось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/>
        <w:t xml:space="preserve">                    </w:t>
      </w:r>
      <w:r>
        <w:rPr>
          <w:rFonts w:cs="Bookman Old Style" w:ascii="Bookman Old Style" w:hAnsi="Bookman Old Style"/>
          <w:sz w:val="32"/>
          <w:szCs w:val="32"/>
        </w:rPr>
        <w:t>Библиотеки в Интернет-пространстве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5.   Библиотеки в соцмедиа: куда двигаться дальше? // Университетская книга. - 2013. - № 7/ 8. - С. 56-57. - ил. - (Крым-20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Зверевич, В. В. Информационное общество в виртуальной и социальной реальности. Что это за общество и как оно существует в этих реальностях?/ В. В. Зверевич // Научные и технические библиотеки. - 2013. - № 7. - С. 54-75. - (Обзоры. Рецензии)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Фонды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7. Бесстремянная, Ю. Проблема восполнения "пробелов", или Почему не работает Федеральный закон "Об обязательном экземпляре документов" / Ю. Бесстремянная // Библиотека. - 2013. - № 9. - С.15-18. - (Фонды. - Комплектование: вопросы, требующие государственного решения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/>
      </w:pPr>
      <w:r>
        <w:rPr/>
        <w:t>18. Каленов, Н. Е. Комплектование фондов библиотек: печатные или электронные источники? / Н. Е. Каленов, Н. А. Слащева // Научные и технические библиотеки. - 2013. - № 7. - С. 21-32. - (Фонды библиотек: изучение и использование). - Библиогр.: с. 31-32 (17 наз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Панова, Н. Открытый доступ - это здорово! : он повышает ответственность за общее дело / Н. Панова // Библиотека. - 2013. - № 7. - С. 7-9. - 1 фот. - (Фонды. - Обслужи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Сухоруков, К. Как бороться за обязательный экземпляр? : Комментарий к теме / К. Сухоруков // Библиотека. - 2013. - № 9. - С.18-21. - (Фонды. - Комплектование: вопросы, требующие государственного реш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Хахалева, Н. И. От "Инструкции об учете библиотечного фонда" к "Порядку учета документов, входящих в состав библиотечного фонда" / Н.И. Хахалева // Университетская книга. - 2013. - № 9. - С. 52-55. - (Библиотечное дело). -Библиогр.: с. 55 (3 назв. 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ки учебных заведени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22. Кузьмина, О. Семь раз придешь ты в этот зал - один раз сдашь экзамен! / О. Кузьмина // Библиотека. - 2013. - № 7. - С. 28-30. - 3 фот. - (Статус: вузовская. - Выставки, презентации, конкур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еченая, А. В. Массовая работа современных университетских библиотек / А. В. Печеная // Научные и технические библиотеки. - 2013. - № 8. - С. 9-16. - (Библиотечно-информационное обслуживание. Теория и практика). -Библиогр.: с. 16 (6 назв.)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уманитарно-просветительская деятельность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4. Глазкова, Л. Гордые символы - лучшие стимулы : из опыта воспитательной работы / Л. Глазкова // Библиотека. - 2013. - № 7. - С. 21-24. - 5 фот. - (Патриотизм - духовная крепость России. - Великие да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Егорова, Л. Колыбель династии : Дом Романовых на страницах фолиантов / Л.Егорова // Там же. - С. 55-59. - 8 фот. - (История в лицах и документах. - Наслед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Линков, М. Что есть природа для человека? : дискуссионный круглый стол / М. Линков // Там же. - С. 60-62. - 5 фот. - (Экология. - Размышления после конферен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Симулина, А. "Наше условие - долой сквернословие!" Асоциальная культура - это скрытая опасность для всех  / А. Симулина // Библиотека. - 2013. - № 8. - С. 59-61. - (Обережем родную речь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Пискунова, Ю. "Книгами" становятся люди: новый формат общения : Международный проект реализуется / Ю. Пискунова // Там же. - С. 69-72. - (На библиотечной орби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Ялышева, В. В. Фантастика как актуальное чтение: вызовы современности. Круглый стол / В. В. Ялышева, Л. В. Глухова  // Информационный бюллетень РБА. - 2013. - № 67. - С.99-102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тодическ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0. Алункачева, Г. Из лоскутков сплетается узор... / Г. Алункачева // Библиотека. - 2013. - № 7. - С. 10-14. - 6 фот. - (Фонды. - Обслужи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Гусева, Е. Н. Всероссийский конкурс библиотечных инноваций / Е. Н. Гусева // Информационный бюллетень РБА. - 2013. - № 67. - С. 119-1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Гусева, Е. Н. Секция по библиотечной инноватике..., или Танцуют все!/ Е.Н. Гусева // Университетская книга. - 2013. - № 7/ 8. - С. 62-63. - ил. - (Крым-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Журавлева, А.  "Чемоданчик инноваций" : актуальные материалы путешествуют по районам края / А.  Журавлева // Библиотека. - 2013. - № 8. - С. 42-43. - (Методисту на замет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Малашенко, О. Залог успеха - традиции плюс инновации / О. Малашенко // Библиотека. - 2013. - № 7. - С. 4-6. - 5 фот.- (Грани профе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Мингазова , Н.  Буктрейлеры: живые страницы : создание видеофильмов / Н.  Мингазова  // Библиотека. - 2013. - № 8. - С. 8-9. - (Информационные технологии. - Медиапродук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Михайлова, Н. Ключ к успеху : встреча с молодыми руководителями предприятий / Н. Михайлова // Библиотека. - 2013. - № 7. - С. 51-54. - 3 фот.. - (Деловое досье. - Сценарии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чная профессия и образова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7. Балашова, Е.  Психология общения как форма совершенствования коммуникативной компетентости : тренинг-семинар  / Е.  Балашова, Т.  Неверова // Библиотека. - 2013. - № 8. - С. 16-17. - (Кадры. - Обучение)</w:t>
      </w:r>
    </w:p>
    <w:p>
      <w:pPr>
        <w:pStyle w:val="Normal"/>
        <w:jc w:val="both"/>
        <w:rPr/>
      </w:pPr>
      <w:r>
        <w:rPr/>
        <w:t>38. Езова, С. "И хорошее настроение не покинет больше вас..." / С. Езова // Библиотека. - 2013. - № 7. - С. 18-20. - 1 фот., 1 рис.- (Беседы о профессии. - Рубрику ведет учены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Илюшина, И. Душ человеческих добрые лекари. Исцеление словом / И. Илюшина // Библиотека. - 2013. - № 8. - С.50-58. - (Территория чтения. - Библиотерап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Маркова, В. Где начинается хороший сотрудник? : нескучные формы активного обучения / В. Маркова // Библиотека. - 2013. - № 9. –С. 22-25. –  (Кадры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41. Марьясова, Н. В. Библиотечный мир глазами психолога / Н. В. Марьясова // Научные и технические библиотеки. - 2013. - № 7. - С. 48-53. - (Наша профессия. Кадры. Образ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2. Шевелева, Т. "Компьютерная лестница" : внутрисистемный авторский проект - надежный инструмент адаптации к прикладным программам / Т. Шевелева // Библиотека. - 2013. - № 8. - С. 10-11. - (Информационные технологии. - Моделирование компетен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1:00Z</dcterms:created>
  <dc:creator>metodotdel</dc:creator>
  <dc:description/>
  <cp:keywords/>
  <dc:language>en-US</dc:language>
  <cp:lastModifiedBy>Библиотека</cp:lastModifiedBy>
  <cp:lastPrinted>2010-09-28T14:31:00Z</cp:lastPrinted>
  <dcterms:modified xsi:type="dcterms:W3CDTF">2014-03-25T07:50:00Z</dcterms:modified>
  <cp:revision>46</cp:revision>
  <dc:subject/>
  <dc:title>Библиотекам  вузов</dc:title>
</cp:coreProperties>
</file>