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b/>
          <w:b/>
          <w:sz w:val="31"/>
          <w:szCs w:val="31"/>
        </w:rPr>
      </w:pPr>
      <w:r>
        <w:rPr>
          <w:b/>
          <w:sz w:val="31"/>
          <w:szCs w:val="31"/>
        </w:rPr>
        <w:drawing>
          <wp:inline distT="0" distB="0" distL="0" distR="0">
            <wp:extent cx="79756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257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7"/>
                                <w:szCs w:val="27"/>
                              </w:rPr>
                              <w:t>ИВАНОВСКИЙ  ГОСУДАРСТВЕННЫЙ ЭНЕРГЕТИЧЕСКИЙ  УНИВЕРСИТЕТ  ИМ. В.И.ЛЕН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7"/>
                                <w:szCs w:val="27"/>
                              </w:rPr>
                              <w:t>НАУЧНАЯ БИБЛИОТЕ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3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7"/>
                          <w:szCs w:val="27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7"/>
                          <w:szCs w:val="27"/>
                        </w:rPr>
                        <w:t>ИВАНОВСКИЙ  ГОСУДАРСТВЕННЫЙ ЭНЕРГЕТИЧЕСКИЙ  УНИВЕРСИТЕТ  ИМ. В.И.ЛЕН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7"/>
                          <w:szCs w:val="27"/>
                        </w:rPr>
                        <w:t>НАУЧНАЯ БИБЛИОТЕКА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42.05pt;width:385.4pt;height:41.95pt;mso-wrap-style:none;v-text-anchor:middle;mso-position-vertical:top" type="_x0000_t136">
            <v:path textpathok="t"/>
            <v:textpath on="t" fitshape="t" string="Библиотекам вузов" style="font-family:&quot;Bookman Old Style&quot;;font-size:12pt"/>
            <v:fill o:detectmouseclick="t" type="solid" color2="lime"/>
            <v:stroke color="#3366ff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1"/>
          <w:szCs w:val="31"/>
        </w:rPr>
        <w:t xml:space="preserve">     </w:t>
      </w:r>
      <w:r>
        <w:rPr>
          <w:rFonts w:cs="Bookman Old Style" w:ascii="Bookman Old Style" w:hAnsi="Bookman Old Style"/>
          <w:sz w:val="31"/>
          <w:szCs w:val="31"/>
        </w:rPr>
        <w:t xml:space="preserve">Информационный бюллетень </w:t>
      </w:r>
    </w:p>
    <w:p>
      <w:pPr>
        <w:pStyle w:val="Normal"/>
        <w:jc w:val="center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  <w:t>по материалам профессиональной печати</w:t>
      </w:r>
    </w:p>
    <w:p>
      <w:pPr>
        <w:pStyle w:val="Normal"/>
        <w:jc w:val="center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sz w:val="31"/>
          <w:szCs w:val="31"/>
        </w:rPr>
        <w:t>Вып. 31 (</w:t>
      </w:r>
      <w:r>
        <w:rPr>
          <w:rFonts w:cs="Bookman Old Style" w:ascii="Bookman Old Style" w:hAnsi="Bookman Old Style"/>
          <w:sz w:val="31"/>
          <w:szCs w:val="31"/>
          <w:lang w:val="en-US"/>
        </w:rPr>
        <w:t>IV</w:t>
      </w:r>
      <w:r>
        <w:rPr>
          <w:rFonts w:cs="Bookman Old Style" w:ascii="Bookman Old Style" w:hAnsi="Bookman Old Style"/>
          <w:sz w:val="31"/>
          <w:szCs w:val="31"/>
        </w:rPr>
        <w:t xml:space="preserve"> кв. 2012 г.)</w:t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ИВАНОВО 2013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/>
      </w:pPr>
      <w:r>
        <w:rPr/>
        <w:t>Составители:   Барцева Т. В.</w:t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/>
      </w:pPr>
      <w:r>
        <w:rPr/>
        <w:t xml:space="preserve">       </w:t>
      </w:r>
      <w:r>
        <w:rPr/>
        <w:t xml:space="preserve">Волкова Т. А. </w:t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нформационные технологии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1. Бродовский, А. И. Система автоматизации библиотек ИРБИС: обзор средств корпоративного взаимодействия / А. И. Бродовский // Научные и технические библиотеки. - 2012. - № 11. - С. 57-60. - (Вестник Ассоциации ЭБНИТ. Выпуск 13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2. Власова, С. Сервисы интернет-ресурсов : система "Библиобус" для фундаментальных исследований [об электронной базе данных в БЕН РАН] / С. Власова // Библиотека. - 2012. - № 12. - С. 6-8. - 1 фот., 5 рис.. - (Информационные технологии. - Электронные базы данных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ухоруков, К. Шесть типовых комбинаций : "пиратские" копии или официальный цифровой контент. 6 типовых комбинаций: [проблемы заключения лицензионных соглашений о доступе к электронным изданиям и публикациям] / К.Сухоруков // Библиотека. - 2012. - № 11. - С. 5-8. - 1 фот.. - (Законодательство. - Лицензирование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4. Тимошенко, И. В. Вопросы автоматизации библиотек: "Какой нам RFID нужен?" [технологии радиочастотной идентификации в библиотеках]  / И. В.  Тимошенко // Научные и технические библиотеки. - 2012. - № 11. - С. 39-42. - (Автоматизированные технологии и системы)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ЭБС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5. Бейлина, Е. Н. Сравнительный анализ результатов исследований проблем развития ЭБС / Е. Бейлина // Университетская книга. - 2012. - № 11. - С. 34-35. - (Острая тема)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6. Каплин, Р. ЭБС  в библиотеках: опыт использования в цифрах / Р. Каплин // Там же. - С. 27-31. - ил. - (Острая тема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7. Осипова, В. А. Лаборатория XXI века / В. А. Осипова // Университетская книга. - 2012. - № 12. - С. 84-86. - ил. - (Электронные библиотеки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Фонды</w:t>
      </w:r>
    </w:p>
    <w:p>
      <w:pPr>
        <w:pStyle w:val="Normal"/>
        <w:rPr>
          <w:rFonts w:ascii="Bookman Old Style" w:hAnsi="Bookman Old Style" w:cs="Bookman Old Style"/>
          <w:color w:val="0000FF"/>
          <w:sz w:val="36"/>
          <w:szCs w:val="36"/>
        </w:rPr>
      </w:pPr>
      <w:r>
        <w:rPr>
          <w:rFonts w:cs="Bookman Old Style" w:ascii="Bookman Old Style" w:hAnsi="Bookman Old Style"/>
          <w:color w:val="0000FF"/>
          <w:sz w:val="36"/>
          <w:szCs w:val="36"/>
        </w:rPr>
      </w:r>
    </w:p>
    <w:p>
      <w:pPr>
        <w:pStyle w:val="Normal"/>
        <w:jc w:val="both"/>
        <w:rPr/>
      </w:pPr>
      <w:r>
        <w:rPr/>
        <w:t>8. Линдеман, Е. В. Информационные сервисы библиотеки с электронными ресурсами: как не нарушать закон / Е. В. Линдеман, К. А. Колосов, М. В. Гончаров // Университетская книга. - 2012. - № 10. - С. 58-61.; № 11. - С. 62-65. - ил. - (Формирование библиотечных фондов) -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Лихоманова, Е. Вторая жизнь редких изданий / Е. Лихоманова // Библиотека. - 2012. - № 10. - С. 10-13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0. Сокуренко, Е. Новый вид "охоты" : буккроссинг как явление в профессиональной деятельности / Е. Сокуренко // Библиотека. - 2012. - № 12. - С. 15-17. - 1 фот. - (Программа</w:t>
      </w:r>
      <w:r>
        <w:rPr>
          <w:color w:val="FF0000"/>
        </w:rPr>
        <w:t xml:space="preserve"> </w:t>
      </w:r>
      <w:r>
        <w:rPr/>
        <w:t>чтения)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нформационно-библиографическое обслуживание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11. Амлинский, Л. З. Дистанционное библиотечно-информационное обслуживание: каким ему быть? / Л. З. Амлинский // Научные и технические библиотеки. - 2012. - № 11. - С. 18-25. - (Информационные потребности и обслуживание пользователей). -Библиогр.: с. 24 (6 назв.)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12. Грабарь, Н. Г. Современное информационное пространство и формирование информационных потребностей пользователей / Н. Г. Грабарь, Т. Б. Соколовская // Научные и технические библиотеки. - 2012. - № 12. - С. 13-16. - (Библиотечно-информационная деятельность: теория и практика). -Библиогр.: с. 15-16 (14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Зайцев, А. В.  Портал Президентской библиотеки как источник информации по истории российской государственности для различных групп пользователей / А. В.  Зайцев  // Информационный бюллетень РБА. - 2012. - № 65. - С. 74-7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Лобузина, Е. В. Интернет-комплекс научной библиотеки как средство интеграции информационных ресурсов / Е. В. Лобузина // Научные и технические библиотеки. - 2012. - № 12. - С. 20-27. - (Информационные технологии в библиотеках). -Библиогр.: с. 26-27 (14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Макрушина, С. В. Консультирование: современный взгляд на традиционные формы обслуживания / С. В. Макрушина  // Информационный бюллетень РБА. - 2012. - № 65.- С.84-8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3. Протопопова, Е.  Путеводная звезда в информационной вселенной. О грамотном применении методов сбора данных [Анализ роли библиографа] / Е. Протопопова // Библиотека. - 2012. - № 10. - С. 42-46.- (Библиография. - Наша професс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Савельева, Л. А. Электронные ресурсы и обеспечение доступа: современные тенденции / Л. А. Савельева // Информационный бюллетень РБА. - 2012. - № 65. - С.72-7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5. Стукалова, Т. Н.  Расширяя информационно-библиотечное пространство: интеграционные и инновационные процессы на примере создания Национального  исследовательского ядерного университета "МИФИ" / Т. Н.  Стукалова [и др.] // Там же. - С. 80-8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6. Токмакова, Е. Эффект перевоплощения. (Будущее читальных залов определяем сами) / Е. Токмакова  // Библиотека. - 2012. - № 10. - С.58-60. - (Статус: городская. - Организация пространства)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Библиотеки вузов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/>
        <w:t>17. Амельченко, Г. Дань уважения и программа работы / Г. Амельченко // Библиотека. - 2012. - № 11. - С. 80, 3-я с. обл.. - 6 фот. - (Территория чт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Гайнутдинова, И. Х. Опыт создания системы библиотечно-информационного сопровождения обучения  в вузе / И. Х. Гайнутдинова // Информационный бюллетень РБА. - 2012. - № 65. - С. 77-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 Зайцева, А. В карете прошлого далеко не уедешь, или Пригоршня нужных дел. (Высшая школа: пути развития). / А. Зайцева // Библиотека. - 2012. - № 12. - С. 42-44. - 5 фот.. - (Статус: вузовская. - Центр помощ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Ишханова, Е. В. Библиотечно-информационное обеспечение вуза при переходе на новые образовательные стандарты / Е. В. Ишханова // Информационный бюллетень РБА. - 2012. - № 65. - С. 95-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Современные модели использования учебной литературы студентами вузов // Университетская книга. - 2012. - № 11. - С. 32-33. - ил. - (Острая тема)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Гуманитарно-просветительская деятельность</w:t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/>
        <w:t>22. Бородина, Н. От 15-ти и старше / Н. Бородина // Библиотека. - 2012. - № 11. - С. 36-41. - 1 фот. - (Программа чтения. - Формы работы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3. Воробьева, О. Славные имена страны: конкурсы как средство поддержки интереса к исторической литературе / О. Воробьева // Библиотека. - 2012. - № 12. - С. 21-22. - 4 фот. - (Духовная крепость России. - Патриотическое воспита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Добродомова, В. "Живительный родник русского слова" / В. Добродомова // Библиотека. - 2012. - № 11. - С. 46-50. - 1 фот.. - (Обережем родную речь. - Сценарий празд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Конышева, О. Встречное движение, или Как достичь взаимопонимания с молодыми / О. Конышева // Там же. - С. 42-45. - 1 фот. - (Программа чтения. - Формы рабо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Липатова, Н. Унесенные дымом : как бороться с курением? / Н.Липатова // Библиотека. - 2012. - № 12. - С. 69-71. - 5 фот. - (Против зла - всем миром. - Вредные привычки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Маркетинговая деятельность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27. Залесская, И. Доступ в реальном времени - необходимость или излишество? Привлекаем новых пользователей при помощи социальных сетей / И. Залесская // Библиотека. - 2012. - № 11. - С. 28-30. - 5 фот. - (Информационные технологии. - Интернет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28. Зверевич, В. В. Пространство современной библиотеки: "реальное" и "виртуальное" / В. В. Зверевич // Научные и технические библиотеки. - 2012. - № 11. - С. 7-17. - (Библиотечное пространство). - Библиогр.: с. 16-17 (16 назв.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29</w:t>
      </w:r>
      <w:r>
        <w:rPr>
          <w:color w:val="FF0000"/>
        </w:rPr>
        <w:t xml:space="preserve">. </w:t>
      </w:r>
      <w:r>
        <w:rPr/>
        <w:t>Корниенко, В. А. Эффективность использования персональных инновационных коммуникативных каналов общения в профессиональной деятельности / В. А. Корниенко // Научные и технические библиотеки. - 2012. - № 12. - С. 33-38. - (Наша профессия. Кадры. Образование)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Методическая деятельность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30. Захарова, Е. Формула успеха : стимулы развития инновационных процессов / Е. Захарова // Библиотека. - 2012. - № 12. - С. 38-41. - 1 фот. - (Внимание: методист! - Справочное бюр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 Виноградова, Т. В. Роль краевой методической службы в формировании молодых профессионалов / Т. В. Виноградова  // Информационный бюллетень РБА. - 2012. - № 65. - С.30-32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32. Похабова, К. Созвездие интересных идей. Некоторые итоги необычного эксперимента / К. Похабова // Библиотека. - 2012. - № 10. - С.50-53. - (Статус: универсальная. - Выставка: какой ей быть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. Тупота, Т. А. Библиотечная творческая лаборатория "Современная библиотека для современной молодежи" / Т. А. Тупота // Информационный бюллетень РБА. - 2012. - № 65. - С. 28-30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/>
        <w:t>34. Харченко, С. Грани арт-пространства / С. Харченко // Библиотека. - 2012. - № 11. - С. 68-72. - 7 фот.. - (Выставка: какой ей быть? - Эстетическое воспитание)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Библиотечная профессия и образование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35.  Вафина, Е. М. Творческий потенциал библиотекарей: особенности актуализации / Е. М. Вафина // Информационный бюллетень РБА. - 2012. - № 65. - С. 14-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. Гладкова, И. Навигаторы и новаторы. (Интеграция специалистов в условиях муниципальных библиотек) / И. Гладкова // Библиотека. - 2012. - № 10. - С. 8-9.- (Кадры. - Обучение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37. Езова, С. Объяснимое или непредсказуемое? О моделях поведения библиотекарей / С.Езова // Там же. - С. 19-20.- (Беседы о професс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. Езова, С. Психология общения и межличностных отношений : коммуникативный аспект в образовании / С. Езова // Библиотека. - 2012. - № 11. - С. 25-27. - 1 фот.. - (Беседы о профессии. - Рубрику ведут учены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. Осаволюк, Т. Оригинальность + любознательность = креативность. О роли воображения в решении нестандартных задач [изучение уровня креативности сотрудников библиотек] / Т.Осаволюк // Там же. - С. 11-13. - 4 фот.. - (Кадры. - Обуч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. Павлова, В. И.  Кадровое обеспечение развития инновационных технологий в библиотеках Псковской области/ В. И.  Павлова //Информационный бюллетень РБА. - 2012.- № 65.- С.19-24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41. Сукиасян, Э. Р. Кадровый кризис / Э. Р. Сукиасян // Научные и технические библиотеки. - 2012. - № 11. - С. 43-48.;  №12 - С. 28-32. -  (Наша профессия. Кадры. Образование). -Библиогр.: с. 48 (5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. Чумакова, Т. С. Повышение квалификации: новые аспекты [организация системы повышения квалификации в НБ Пермского национального исследовательского политехнического университета] / Т. С.  Чумакова  // Информационный бюллетень РБА. - 2012. - № 65. - С.86-89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43. Ющенко, С. М. "Ода коллективу", или Размышления молодого специалиста. / С. М. Ющенко // Научные и технические библиотеки. - 2012. - № 11. - С. 49-52. - (Наша профессия. Кадры. Образование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Книги, поступившие в фонд методического отдела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rFonts w:cs="Bookman Old Style" w:ascii="Bookman Old Style" w:hAnsi="Bookman Old Style"/>
          <w:sz w:val="32"/>
          <w:szCs w:val="32"/>
        </w:rPr>
        <w:t xml:space="preserve">во </w:t>
      </w:r>
      <w:r>
        <w:rPr>
          <w:rFonts w:cs="Bookman Old Style" w:ascii="Bookman Old Style" w:hAnsi="Bookman Old Style"/>
          <w:sz w:val="32"/>
          <w:szCs w:val="32"/>
          <w:lang w:val="en-US"/>
        </w:rPr>
        <w:t>II</w:t>
      </w:r>
      <w:r>
        <w:rPr>
          <w:rFonts w:cs="Bookman Old Style" w:ascii="Bookman Old Style" w:hAnsi="Bookman Old Style"/>
          <w:sz w:val="32"/>
          <w:szCs w:val="32"/>
        </w:rPr>
        <w:t>-м полугодии 2012 года</w:t>
      </w:r>
    </w:p>
    <w:p>
      <w:pPr>
        <w:pStyle w:val="Normal"/>
        <w:tabs>
          <w:tab w:val="clear" w:pos="708"/>
          <w:tab w:val="left" w:pos="2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/>
        <w:t>44. Актуальная тема: Наука и техника : сборник методико-библиографических материалов / Департамент культуры и культурного наследия Ивановской обл., ОГУ «Ивановская областная библиотека для детей и юношества» ; сост. Н. Ильина [и др.]. – Иваново, 2011. – 64с., [2] л.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. Актуальная тема: Краеведение : сборник / Департамент культуры и культурного наследия Ивановской области, ОГУ «Ивановская областная библиотека для детей и юношества» . – Иваново, 2010. – 68с., [1] л.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. Библиотека и закон : юридический журнал – справочник. – М. : Либерея-Бибинформ, 2004-</w:t>
      </w:r>
    </w:p>
    <w:p>
      <w:pPr>
        <w:pStyle w:val="Normal"/>
        <w:jc w:val="both"/>
        <w:rPr/>
      </w:pPr>
      <w:r>
        <w:rPr/>
        <w:t>Вып.32(1/2012). – 2012. – 384с. 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Библиотечно-библиографическая классификация. Средние таблицы : практическое пособие / Российская государственная библиотека, Российская национальная библиотека, Библиотека Российской академии наук. М. : Либерея, 2001 – </w:t>
      </w:r>
    </w:p>
    <w:p>
      <w:pPr>
        <w:pStyle w:val="Normal"/>
        <w:rPr/>
      </w:pPr>
      <w:r>
        <w:rPr/>
        <w:t xml:space="preserve">     </w:t>
      </w:r>
      <w:r>
        <w:rPr/>
        <w:t>Вып. 4 издан в издательстве «Пашков дом» .</w:t>
      </w:r>
    </w:p>
    <w:p>
      <w:pPr>
        <w:pStyle w:val="Normal"/>
        <w:rPr/>
      </w:pPr>
      <w:r>
        <w:rPr/>
        <w:t xml:space="preserve">     </w:t>
      </w:r>
      <w:r>
        <w:rPr/>
        <w:t>Вып.5 : 80/84 Ш Филологические науки. Художественная литература. 85 Щ Искусство. 86 Э Религия. 87 Ю0/8 Философия. 88 Ю9 Психология. – 2012. – 600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8. Время говорить о молодых : сборник по изучению чтения юношества в библиотеке / Департамент культуры и культурного наследия Ивановской области, ОГУ «Ивановская областная библиотека для детей и юношества». – Иваново, 2010. – 4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Даль становится ближе…: сборник  методических материалов к 210-летию со дня рождения Владимира Ивановича Даля / Департамент культуры и культурного наследия Ивановской области, ОГУ «Ивановская областная библиотека для детей и юношества»–Иваново, 2011.–36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0. Имидж современной библиотеки: создание, поддержка и развитие : методическое пособие / Департамент культуры и культурного наследия Ивановской области, ОГУ «Ивановская областная библиотека для детей и юношества» ; сост. Е. Балашова. – Иваново, 2010. – 24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1. Из опыта работы Музея детской книги / Комитет Ивановской области по культуре, ОГУ «Ивановская областная библиотека для детей и юношества» ; сост. Л. Цветкова. – Иваново, 2006. – 16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2. Кондрашкина, Е. В. Массовое библиотечное обслуживание : учебно-практическое пособие / Е. В. Кондрашкина. – М. : Литера, 2012. – 176с. : ил. – (Серия «Современная библиотека» / ред. совет : О. О. Борисова [и др.]; вып.99)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53. О вечном, добром, прекрасном : сценарии / Управление культуры и искусства </w:t>
      </w:r>
    </w:p>
    <w:p>
      <w:pPr>
        <w:pStyle w:val="Normal"/>
        <w:jc w:val="both"/>
        <w:rPr/>
      </w:pPr>
      <w:r>
        <w:rPr/>
        <w:t>Ивановской области, ОГУ «Ивановская областная библиотека для детей и юношества». – Иваново, 2005. – 44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4. Победа наших сердец /Управление культуры и искусства Ивановской области, Иваново, 2005. – 40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5. Популяризация чтения и книги в современных условиях : методическое пособие / Департамент культуры и культурного наследия Ивановской области, ОГУ «Ивановская областная библиотека для детей и юношества» ; сост. Г. Муравьева, С. Кочеткова. – Иваново, 2008. – 28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6. По литературным местам города Иванова : дайджест. Вып. 3 / Департамент культуры и культурного наследия Ивановской области, ОГУ «Ивановская областная библиотека для детей и юношества» ; сост. Л. Титова. – Иваново, 2010. – 8с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7. Права молодых : дайждест / Департамент культуры и культурного наследия Ивановской области, ОГУ«Ивановская областная библиотека для детей и юношества».–Иваново,2009.– 36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8. Путешествие длиною в полвека. История библиотечного отделения в лицах, 1961 – 2011 / Департамент культуры и культурного наследия Ивановской области, ОГОУ «Ивановское областное училище культуры» . -  Иваново, 2011. – 41с.,[4] л. ил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59. Уходит женщина от счастья… : дайджест / Департамент культуры и культурного наследия Ивановской области, ОГУ «Ивановская областная библиотека для детей и юношества». – Иваново, 2008. – 32с.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902" w:right="1134" w:gutter="0" w:header="0" w:top="73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4:12:00Z</dcterms:created>
  <dc:creator>metodotdel</dc:creator>
  <dc:description/>
  <cp:keywords/>
  <dc:language>en-US</dc:language>
  <cp:lastModifiedBy>Библиотека</cp:lastModifiedBy>
  <cp:lastPrinted>2010-09-28T14:31:00Z</cp:lastPrinted>
  <dcterms:modified xsi:type="dcterms:W3CDTF">2013-04-30T05:32:00Z</dcterms:modified>
  <cp:revision>57</cp:revision>
  <dc:subject/>
  <dc:title>Библиотекам  вузов</dc:title>
</cp:coreProperties>
</file>