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mc:AlternateContent>
          <mc:Choice Requires="wps">
            <w:drawing>
              <wp:anchor behindDoc="0" distT="0" distB="7620" distL="0" distR="8890" simplePos="0" locked="0" layoutInCell="0" allowOverlap="1" relativeHeight="4" wp14:anchorId="5D82CF1E">
                <wp:simplePos x="0" y="0"/>
                <wp:positionH relativeFrom="column">
                  <wp:posOffset>1088390</wp:posOffset>
                </wp:positionH>
                <wp:positionV relativeFrom="paragraph">
                  <wp:posOffset>1905</wp:posOffset>
                </wp:positionV>
                <wp:extent cx="5629275" cy="1573530"/>
                <wp:effectExtent l="635" t="0" r="0" b="0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85.7pt;margin-top:0.15pt;width:443.2pt;height:123.85pt;mso-wrap-style:square;v-text-anchor:top" wp14:anchorId="5D82CF1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сшего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27735" cy="914400"/>
            <wp:effectExtent l="0" t="0" r="0" b="0"/>
            <wp:docPr id="3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i/>
          <w:color w:val="FF00FF"/>
          <w:sz w:val="72"/>
          <w:szCs w:val="72"/>
        </w:rPr>
        <w:tab/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w:rPr>
          <w:rFonts w:ascii="Verdana" w:hAnsi="Verdan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w:rPr>
          <w:rFonts w:ascii="Verdana" w:hAnsi="Verdan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w:rPr>
          <w:rFonts w:ascii="Verdana" w:hAnsi="Verdana"/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w:rPr>
          <w:rFonts w:ascii="Verdana" w:hAnsi="Verdana"/>
          <w:b/>
          <w:i/>
          <w:color w:val="FF00FF"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52"/>
          <w:szCs w:val="52"/>
        </w:rPr>
      </w:pPr>
      <w:r>
        <w:rPr>
          <w:rFonts w:ascii="Verdana" w:hAnsi="Verdana"/>
          <w:b/>
          <w:i/>
          <w:color w:val="FF00FF"/>
          <w:sz w:val="52"/>
          <w:szCs w:val="52"/>
        </w:rPr>
        <w:t xml:space="preserve"> </w:t>
      </w:r>
      <w:r>
        <w:rPr>
          <w:rFonts w:ascii="Verdana" w:hAnsi="Verdana"/>
          <w:b/>
          <w:i/>
          <w:color w:val="FF00FF"/>
          <w:sz w:val="52"/>
          <w:szCs w:val="52"/>
        </w:rPr>
        <w:t>новых поступл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/>
          <w:b/>
          <w:b/>
          <w:sz w:val="52"/>
          <w:szCs w:val="52"/>
        </w:rPr>
      </w:pPr>
      <w:r>
        <w:rPr>
          <w:rFonts w:ascii="Bookman Old Style" w:hAnsi="Bookman Old Style"/>
          <w:i/>
          <w:color w:val="0000FF"/>
          <w:sz w:val="40"/>
          <w:szCs w:val="40"/>
        </w:rPr>
        <w:t>(2020 г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/>
          <w:b/>
          <w:b/>
          <w:sz w:val="52"/>
          <w:szCs w:val="52"/>
        </w:rPr>
      </w:pPr>
      <w:r>
        <w:rPr>
          <w:rFonts w:ascii="Bookman Old Style" w:hAnsi="Bookman Old Style"/>
          <w:b/>
          <w:sz w:val="52"/>
          <w:szCs w:val="52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0000FF"/>
          <w:sz w:val="24"/>
          <w:szCs w:val="24"/>
        </w:rPr>
      </w:pPr>
      <w:r>
        <w:rPr>
          <w:rFonts w:ascii="Bookman Old Style" w:hAnsi="Bookman Old Style"/>
          <w:color w:val="0000FF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  <w:t>Иваново, 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ллетень новых поступлений (2020 г.) / Ивановский государственный энергетический университет им. В. И. Ленина, Библиотека; сост. С. В. Крамачева, отв. ред.: Л. В. Сухорукова. – Иваново, 2020. –  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юллетене представлены новые книги, поступившие в библиотеку в 2020 г. </w:t>
      </w:r>
    </w:p>
    <w:p>
      <w:pPr>
        <w:pStyle w:val="Normal"/>
        <w:jc w:val="both"/>
        <w:rPr/>
      </w:pP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234pt;margin-top:25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энергетический университет, 2020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тех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, И. Г.    Языки и методы программирования : учебник [для вузов] / И. Г. Головин, И. А. Волкова. -  3-е изд., стер. - Москва : Академия, 2018. -  304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сигналов в интеллектуальных сетях энергосистем / Пауло Ф. Рибейро, Карлос А. Дуке, да Силвейра Пауло М.,Агусто С. Серкейра; перевод с английского под редакцией А. Л. Куликова. - Москва : Техносфера, 2020. -  496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, Б. Я.    Методы и средства проектирования информационных систем и технологий : учебник [для вузов] / Б. Я. Советов, В. А. Дубенецкий, В. В. Цехановский. - Москва : Академия, 2018. -  352 с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зон, М. И.    Конвективный теплообмен: линейная и нелинейная теории / М. И. Давидзон. - Москва, 2020. -  256 с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, А. И.    Современная релейная защита и автоматика электроэнергетических систем : учебное пособие / А. И. Агафонов, Т. Ю. Бростилова, Н. Б. Джазовский. -  2-е изд., перераб. и доп. - Москва: Вологда : Инфа-Инженерия, 2020. -  30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теев, А. И.    Обслуживание электрических подстанций: теория и практика : учебное пособие / А. И. Вантеев. - Москва: Вологда : Инфа-Инженерия, 2021. -  36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, В. К.    Ветродвигатели. Теория и практика / В. К. Власов. - Москва : ТЕХНОСФЕРА, 2020. -  22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римесей и микролегирования на структуру и эксплуатационные свойства монокристаллов жаропрочных никелевых сплавов : [учебное пособие при подготовке магистров] / В. В. Сидоров, Д. Е. Каблов, Е. Б. Чабина [и др.]; Всероссийский научно-исследовательский институт  авиационных  материалов ; под общей редакцией Е. Н. Каблова. - Москва : ВИАМ, 2020. -  336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, В.    Пособие по изучению правил работы в электроустановках / В. Г. Горяйнов. - Санкт-Петербург : ДЕАН, 2020. -  31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термографические методы неразрушающего экспресс-контроля / Д. Ю. Головин, А. И. Тюрин, А. А. Самодуров [и др.]. - Москва : ТЕХНОСФЕРА, 2019. -  21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тратов, С. Л.    Котельные установки и парогенераторы : учебное пособие / С. Л. Елистратов, Ю. И. Шаров. - Москва: Вологда : Инфа-Инженерия, 2021. -  148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Тульского государственного университета. Технические науки / Тульский государственный университет ; редколлегия:  О. И. Борискин [и др.], 2010. – Т. 3, ч. 2. – 25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, А. Б.    Прочностная надежность и долговечность деталей машин и конструкций : учебное пособие / А. Б. Колобов. - Москва: Вологда : Инфа-Инженерия, 2020. -  19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, Б. И.    Электроснабжение : учебник [для вузов] / Б. И. Кудрин. -  4-е изд., стер. - Москва : Академия, 2016. -  35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син, А. В.    Электроснабжение промышленных предприятий : учебное пособие / А. В. Куксин. - Москва: Вологда : Инфа-Инженерия, 2021. -  15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, А. Н.    Электротехнологические установки : [учебное пособие] / А. А. Макаров, А. Ю. Соколов. -  Изд. 4-е, перераб. и доп. - Москва: Вологда : Инфа-Инженерия, 2021. -  28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, В. С.    Главные электрические схемы и схемы питания собственных нужд электростанций и подстанций : [учебное пособие] / В. С. Марков. - Москва: Вологда : Инфа-Инженерия, 2020. -  19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, О. Н.    Системы автономного газоснабжения : монография / О. Н. Медведева; Саратовский государственный  технический университет имени Гагарина Ю. А.. - Саратов : Ай Пи Ар Медиа, 2020. -  296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устойчивости энергосистем. - Санкт-Петербург: ДЕАН, 2018.- 32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ических станций и сетей Российской Федерации : СО 153-34.20.501-2003 : утверждены приказом Министерства энергетики Российской Федерации от 19 июня 2003 г. № 229 (в редакции приказа Министерства энергетики Российской Федерации от 13  февраля 2019 г. № 98). - Санкт-Петербург : ДЕАН, 2020. -  32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 : утверждены Министерством энергетики Российской Федерации от 13 января 3003 г. № 6 (в редакции приказа Министерства энергетики Российской   Федерации от 13 сентября 2018 г. № 757). - Санкт-Петербург : ДЕАН, 2020. -  30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ологического функционирования электроэнергетических систем. - Санкт-Петербург : ДЕАН, 2018. -  128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, М. М.    Эффективность электростанций и энергетических систем : монография / М. М. Султанов, Э. К. Аракелян; Министерство науки и высшего образования Российской Федерации, Филиал Национального  исследовательского университета "МЭИ" в г. Волжском. - Волжский, 2020. -  212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ов, В. М.    Надежность энергетического оборудования тепловых электростанций / В. М. Труханов, М. М. Султанов; под общей редакцией В. М. Труханова. - Москва : Спектр, 2019. -  375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ия поверхности и эксплуатационные свойства азотированных конструкционных сталей: [учебное пособие] / С. А. Герасимов, Л. И. Куксенова, В. Г.  Лаптева [и др.]; Всероссийский научно-исследовательский институт авиационных материалов ; под общей редакцией  Е. Н. Коблова. - Москва : ВИАМ, 2019. -  600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Колобнев, Николай Иванович.    Тенденции развития алюминий-литиевых сплавов и технологии их обработки : [монография] / Н. И. Колобнев, Л. Б. Хохлатова, Е. А. Лукина; Всероссийский научно-исследовательский институт авиационных материалов ; под общей редакцией Е. Н. Каблова. - Москва : ВИАМ, 2019. -  367 с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правле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, Ю. В.    Математическое моделирование объектов и систем автоматического управления : учебное пособие / Ю. В. Васильков, Н. Н. Василькова. - Москва: Вологда : Инфа-Инженерия, 2020. -  428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жера, Н. И.    Объекты систем автоматического управления : учебное пособие / Н. И. Жежера. - Москва: Вологда : Инфа-Инженерия, 2021. -  224 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жера, Н. И.    Микропроцессорные системы автоматизации технологических процессов : учебное пособие / Н. И. Жежера. -  2-е изд. - Москва: Вологда : Инфа-Инженерия, 2020. -240 с.  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ственные наук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недр - на службе человека! : к 75-летию Победы в Великой  Отечественной войне. - Москва : Красивая Книга, 2020. -  72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. Основные итоги деятельности : справочник : ежегодник. 2018 / И. А. Андреева [и др.]; под общей редакцией А. Д. Жукова. - Москва : Издание Государственной Думы, 2019. -  280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лавичюс, Ю. Ю.    Будущее озаряется наукой / Ю. Ю. Ермалавичюс. - Москва, 2020. -  73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вые рубежи Великой Победы : к 75-летию Победы в Великой Отечественной войне / Е. В. Бодрова, В. В. Калинов, Ю. В.Евдошенко [и др.]. - Москва : Красивая Книга, 2020. -  12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Великой Победе : межвузовский сборник статей : в 2 частях / Ассоциация технических университетов, Московский  государственный  технический  университет имени Н. Э. Баумана (национальный исследовательский университет) ; редактор-составитель В. К. Балтян ; составители: А. С. Друкаренко [и др.]. - Москва : МГТУ им.  Н. Э. Баумана, 202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, Л. П.    Вернуться в Россию / Л. П. Решетников. -  Изд. 5-е, пересмотренное и значительно дополненное. - Москва : Общество развития русского исторического просвещения "Двуглавый орел" : Издательство М. Б. Смолина (ФИВ), 2019. -  24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щики Великой Победы : к 75-летию Победы в Великой Отечественной войне / В. Д. Грунь, А. Б. Коновалов, Ф. Н. Сидоренко  [и др.]. - Москва : Красивая Книга, 2020. -  116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тенциал трудовой миграции : учебник / ответственный редактор Н. С. Бардыго. - Москва, 2020. -  172 с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819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1d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1d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614d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344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83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6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c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34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834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5</Pages>
  <Words>1169</Words>
  <Characters>6669</Characters>
  <CharactersWithSpaces>78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1:00Z</dcterms:created>
  <dc:creator>Крамачева С.В.</dc:creator>
  <dc:description/>
  <dc:language>en-US</dc:language>
  <cp:lastModifiedBy>Крамачева С.В.</cp:lastModifiedBy>
  <dcterms:modified xsi:type="dcterms:W3CDTF">2020-11-25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